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360" w:right="-1192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360" w:right="-1192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ΑΣΚΗΣΕΙΣ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. Γράψτε πρόγραμμα σχεδίασης ενός τετραγώνου πλευράς 10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drawing>
          <wp:inline distT="0" distB="0" distL="0" distR="0">
            <wp:extent cx="1084580" cy="103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4[μπ 100 δε 90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2. Γράψτε πρόγραμμα σχεδίασης ενός ισόπλευρου τριγώνου πλευράς 100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drawing>
          <wp:inline distT="0" distB="0" distL="0" distR="0">
            <wp:extent cx="872490" cy="904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[μπ 100 δε 120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cs="Arial" w:ascii="Cambria" w:hAnsi="Cambria"/>
        </w:rPr>
        <w:t xml:space="preserve">3. Γράψτε πρόγραμμα σχεδίασης ενός κανονικού ν-γωνου πλευράς α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ν[μπ α δε 360 / ν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π.χ. για κανονικό 5γωνο πλευράς 70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[μπ 70 δε 360 / 5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drawing>
          <wp:inline distT="0" distB="0" distL="0" distR="0">
            <wp:extent cx="1165860" cy="1295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lang w:val="en-US" w:eastAsia="zh-CN"/>
        </w:rPr>
      </w:pPr>
      <w:r>
        <w:rPr>
          <w:rFonts w:eastAsia="SimSun;宋体" w:cs="Arial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cs="Arial"/>
        </w:rPr>
      </w:pPr>
      <w:r>
        <w:rPr>
          <w:rFonts w:cs="Arial" w:ascii="Cambria" w:hAnsi="Cambria"/>
        </w:rPr>
        <w:t>4. Γράψτε πρόγραμμα σχεδίασης ενός κύκλου(360γωνο πλευράς 1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drawing>
          <wp:inline distT="0" distB="0" distL="0" distR="0">
            <wp:extent cx="1074420" cy="972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60[μπ 1 δε 1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5. Γράψτε πρόγραμμα σχεδίασης ενός σπιτιού που αποτελείται από ένα τετράγωνο πλευράς 100 και ένα ισόπλευρο τρίγωνο πλευράς 10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919480" cy="1313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4[μπ 100 δε 90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μπ 100 δε 30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[μπ 100 δε 120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6. Γράψτε πρόγραμμα σχεδίασης ενός 5άκτινου αστεριού πλευράς 10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drawing>
          <wp:inline distT="0" distB="0" distL="0" distR="0">
            <wp:extent cx="899160" cy="904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[μπ 100 δε 144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drawing>
          <wp:inline distT="0" distB="0" distL="0" distR="0">
            <wp:extent cx="1664970" cy="1642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  <w:t>Η γωνία στροφής φ είναι 180-360/2ν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  <w:t xml:space="preserve">Τι θα γράψουμε για το 7κτινο,9κτινο, ν-κτινο αστέρι όπου ν περιττός;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  <w:t xml:space="preserve">Έτσι για το 7κτινο αστέρι: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  <w:drawing>
          <wp:inline distT="0" distB="0" distL="0" distR="0">
            <wp:extent cx="1175385" cy="1314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7[μπ 100 δε 180 - 360 / 2 / 7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  <w:t>για το 9κτινο αστέρι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cs="Arial" w:ascii="Cambria" w:hAnsi="Cambria"/>
          <w:b/>
        </w:rPr>
        <w:drawing>
          <wp:inline distT="0" distB="0" distL="0" distR="0">
            <wp:extent cx="1417955" cy="1388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cs="Arial"/>
          <w:b/>
          <w:b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9[μπ 100 δε 180 - 360 / 2 / 9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7. Γράψτε πρόγραμμα σχεδίασης ενός κανονικού  οκταγώνου πλευράς 10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846455" cy="833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8[μπ 100 δε 360 / 8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8. Γράψτε πρόγραμμα σχεδίασης του παρακάτω σχήματος όπου κάθε ισόπλευρο τρίγωνο έχει πλευρά  10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drawing>
          <wp:inline distT="0" distB="0" distL="0" distR="0">
            <wp:extent cx="937260" cy="9728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 xml:space="preserve">στκ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[επαναλαβε 3[μπ 100 δε 360 / 3] δε 360 / 5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9. Γράψτε πρόγραμμα σχεδίασης του παρακάτω σχήματος όπου κάθε κύκλος προσεγγίζεται από 360γωνο πλευράς 1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074420" cy="1042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60[μπ 1 δε 1] δε 360 / 6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0. Γράψτε πρόγραμμα σχεδίασης του παρακάτω σχήματος όπου κάθε ισόπλευρο τρίγωνο έχει πλευρά  10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871855" cy="9315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100 δε 360 / 3] δε 360 / 6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1. Γράψτε πρόγραμμα σχεδίασης μιας σκάλας με 5 σκαλοπάτια ύψους 30 και πλάτους 6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eastAsia="SimSun;宋体" w:cs="Courier New"/>
        </w:rPr>
      </w:pPr>
      <w:r>
        <w:rPr>
          <w:rFonts w:cs="Arial" w:ascii="Cambria" w:hAnsi="Cambria"/>
        </w:rPr>
        <w:drawing>
          <wp:inline distT="0" distB="0" distL="0" distR="0">
            <wp:extent cx="1256665" cy="6369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[μπ 30 δε 90 μπ 60 αρ 90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2. Γράψτε πρόγραμμα σχεδίασης του παρακάτω σχήματος (βασικό σχήμα:τετράγωνο πλευράς 100, επανάληψη: 6 φορές)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187450" cy="10934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4[μπ 100 δε 360 / 4] δε 360 / 6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3. Γράψτε πρόγραμμα σχεδίασης ενός σταυρού πλευράς 50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eastAsia="SimSun;宋体" w:cs="Courier New"/>
        </w:rPr>
      </w:pPr>
      <w:r>
        <w:rPr>
          <w:rFonts w:cs="Arial" w:ascii="Cambria" w:hAnsi="Cambria"/>
        </w:rPr>
        <w:drawing>
          <wp:inline distT="0" distB="0" distL="0" distR="0">
            <wp:extent cx="1028700" cy="1028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/>
      </w:pPr>
      <w:r>
        <w:rPr>
          <w:rFonts w:eastAsia="SimSun;宋体" w:cs="Courier New" w:ascii="Cambria" w:hAnsi="Cambria"/>
          <w:color w:val="000000"/>
          <w:lang w:eastAsia="zh-CN"/>
        </w:rPr>
        <w:t>επαναλαβε 4[μπ 50 δε 90 μπ 50 δε 90 μπ 50 αρ 90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4. Γράψτε πρόγραμμα σχεδίασης του παρακάτω σχήματος (20 ακτίνες μήκους 100)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drawing>
          <wp:inline distT="0" distB="0" distL="0" distR="0">
            <wp:extent cx="1200785" cy="12388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[μπ 100 πι 100 δε 360 / 20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cs="Arial" w:ascii="Cambria" w:hAnsi="Cambria"/>
        </w:rPr>
        <w:t>15. Γράψτε πρόγραμμα σχεδίασης του παρακάτω σχήματος (20 ακτίνες μήκους 100, απόσταση ακτίνας από το κέντρο 80 στιγμές)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drawing>
          <wp:inline distT="0" distB="0" distL="0" distR="0">
            <wp:extent cx="1032510" cy="1038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[στα μπ 180 στκ πι 100  στα πι 80 δε 360 / 20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t>16. Γράψτε πρόγραμμα  που σχεδιάζει το παρακάτω σχήμα από 3 τετράγωνα πλευράς 50 και ένα ισόπλευρο τρίγωνο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-360" w:right="-1192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497205" cy="1123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[επαναλαβε 4[μπ 50 δε 90] μπ 50] δε 30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[μπ 50 δε 360 / 3]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val="en-US" w:eastAsia="zh-CN"/>
        </w:rPr>
      </w:pPr>
      <w:r>
        <w:rPr>
          <w:rFonts w:eastAsia="SimSun;宋体" w:cs="Courier New" w:ascii="Cambria" w:hAnsi="Cambria"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17. Γράψτε πρόγραμμα σχεδίασης του παρακάτω σχήματος (βασικό σχήμα:τρίγωνο πλευράς 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50, επανάληψη: 6 φορές).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151890" cy="1189990"/>
            <wp:effectExtent l="0" t="0" r="0" b="0"/>
            <wp:docPr id="20" name="_x0012_ㇽ痪騒鴬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12_ㇽ痪騒鴬쌛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50 δε 360 / 3] δε 360 / 6]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Arial" w:ascii="Cambria" w:hAnsi="Cambria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8. Γράψτε πρόγραμμα σχεδίασης του παρακάτω σχήματος (βασικό σχήμα:τρίγωνο πλευράς 50,100,150,200 επανάληψη: 6 φορές).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637665" cy="17145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50 δε 360 / 3] δε 360 / 6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100 δε 360 / 3] δε 360 / 6]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150 δε 360 / 3] δε 360 / 6]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επαναλαβε 3[μπ 200 δε 360 / 3] δε 360 / 6]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/>
      </w:pPr>
      <w:r>
        <w:rPr>
          <w:rFonts w:cs="Arial" w:ascii="Cambria" w:hAnsi="Cambria"/>
        </w:rPr>
        <w:t>19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</w:rPr>
        <w:t xml:space="preserve"> Γράψτε πρόγραμμα σχεδίασης κεκλιμένου πύργου με κλίση 20 μοίρες ως προς την κατακόρυφο, με 5 ορόφους σχήματος ρόμβου πλευράς 30 και στέγη σε σχήμα ισόπλευρου τριγώνου. 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drawing>
          <wp:inline distT="0" distB="0" distL="0" distR="0">
            <wp:extent cx="981710" cy="15608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right="-1192" w:hanging="0"/>
        <w:rPr>
          <w:rFonts w:ascii="Cambria" w:hAnsi="Cambria" w:eastAsia="SimSun;宋体" w:cs="Arial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δε 20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[μπ 30 δε 70 μπ 30 δε 110 μπ 30 δε 70 μπ 30 δε 110 μπ 30] δε 10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[μπ 30 δε 360 / 3]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/>
      </w:pPr>
      <w:r>
        <w:rPr>
          <w:rFonts w:cs="Arial" w:ascii="Cambria" w:hAnsi="Cambria"/>
        </w:rPr>
        <w:t>20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</w:rPr>
        <w:t xml:space="preserve"> Γράψτε πρόγραμμα σχεδίασης του παρακάτω σχήματος (βασικό σχήμα:κύκλος, επανάληψη: 20 φορές).. 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598930" cy="1501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[επαναλαβε 360[μπ 1 δε 1] δε 360 / 20]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/>
      </w:pPr>
      <w:r>
        <w:rPr>
          <w:rFonts w:cs="Arial" w:ascii="Cambria" w:hAnsi="Cambria"/>
        </w:rPr>
        <w:t>21</w:t>
      </w:r>
      <w:r>
        <w:rPr>
          <w:rFonts w:cs="Arial" w:ascii="Cambria" w:hAnsi="Cambria"/>
          <w:b/>
          <w:bCs/>
        </w:rPr>
        <w:t>.</w:t>
      </w:r>
      <w:r>
        <w:rPr>
          <w:rFonts w:cs="Arial" w:ascii="Cambria" w:hAnsi="Cambria"/>
        </w:rPr>
        <w:t xml:space="preserve"> Γράψτε πρόγραμμα σχεδίασης του παρακάτω σχήματος (10 ακτίνες μήκους 200, 10 ακτίνες μήκους 100, γωνία μεταξύ μεγάλης και μικρής ακτίνας 18 μοίρες).</w:t>
      </w:r>
    </w:p>
    <w:p>
      <w:pPr>
        <w:pStyle w:val="Normal"/>
        <w:tabs>
          <w:tab w:val="clear" w:pos="720"/>
          <w:tab w:val="left" w:pos="-360" w:leader="none"/>
        </w:tabs>
        <w:ind w:left="-36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829435" cy="1746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βγ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στκ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0[μπ 100 πι 100 δε 360 / 10] δε 18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-360" w:hanging="0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0[μπ 200 πι 200 δε 360 / 1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p>
      <w:pPr>
        <w:pStyle w:val="Normal"/>
        <w:ind w:right="-1192" w:hanging="0"/>
        <w:jc w:val="center"/>
        <w:rPr/>
      </w:pPr>
      <w:r>
        <w:rPr>
          <w:rFonts w:cs="Arial" w:ascii="Cambria" w:hAnsi="Cambria"/>
          <w:b/>
          <w:sz w:val="32"/>
          <w:u w:val="single"/>
        </w:rPr>
        <w:t>ΑΣΚΗΣΕΙΣ(Διαδικασίες)</w:t>
      </w:r>
    </w:p>
    <w:p>
      <w:pPr>
        <w:pStyle w:val="Normal"/>
        <w:ind w:right="-1192" w:hanging="0"/>
        <w:jc w:val="center"/>
        <w:rPr>
          <w:rFonts w:ascii="Cambria" w:hAnsi="Cambria" w:cs="Arial"/>
          <w:b/>
          <w:b/>
          <w:sz w:val="32"/>
          <w:u w:val="single"/>
        </w:rPr>
      </w:pPr>
      <w:r>
        <w:rPr>
          <w:rFonts w:cs="Arial" w:ascii="Cambria" w:hAnsi="Cambria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Γράψτε διαδικασία(χαρταετός) σχεδίασης του παρακάτω σχήματος (βασικό σχήμα:τρίγωνο πλευράς 50, επανάληψη: 6 φορές).</w:t>
      </w:r>
    </w:p>
    <w:p>
      <w:pPr>
        <w:pStyle w:val="Normal"/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641350" cy="6654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τρι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3[μπ 50 δε 1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χαρταετ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τριγωνο δε 360 / 6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ind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Γράψτε διαδικασία(φουρφούρι) σχεδίασης του παρακάτω σχήματος (βασικό σχήμα:τετράγωνο πλευράς 100, επανάληψη: 6 φορές).</w:t>
      </w:r>
    </w:p>
    <w:p>
      <w:pPr>
        <w:pStyle w:val="Normal"/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663575" cy="685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τετρα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4[μπ 100 δε 9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φουρφουρι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6[τετραγωνο δε 360 / 6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ind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Γράψτε διαδικασία(σύνθεση) σχεδίασης του παρακάτω σχήματος (βασικό σχήμα:κύκλος, επανάληψη: 20 φορές).. </w:t>
      </w:r>
    </w:p>
    <w:p>
      <w:pPr>
        <w:pStyle w:val="Normal"/>
        <w:autoSpaceDE w:val="false"/>
        <w:rPr>
          <w:rFonts w:eastAsia="SimSun;宋体" w:cs="Courier New"/>
        </w:rPr>
      </w:pPr>
      <w:r>
        <w:rPr>
          <w:rFonts w:cs="Arial" w:ascii="Cambria" w:hAnsi="Cambria"/>
        </w:rPr>
        <w:drawing>
          <wp:inline distT="0" distB="0" distL="0" distR="0">
            <wp:extent cx="799465" cy="7543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συνθεση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[επαναλαβε 360[μπ 1 δε 1] δε 360 / 20]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ind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Γράψτε διαδικασία(μύλος) σχεδίασης του παρακάτω σχήματος (βασικό σχήμα:τρίγωνο πλευράς 100, επανάληψη: 5 φορές).</w:t>
      </w:r>
    </w:p>
    <w:p>
      <w:pPr>
        <w:pStyle w:val="Normal"/>
        <w:autoSpaceDE w:val="false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drawing>
          <wp:inline distT="0" distB="0" distL="0" distR="0">
            <wp:extent cx="937260" cy="9728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μυλος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[επαναλαβε 3[μπ 100 δε 360 / 3] δε 360 / 5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ind w:right="-1192" w:hanging="0"/>
        <w:rPr>
          <w:rFonts w:ascii="Cambria" w:hAnsi="Cambria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Γράψτε διαδικασία(σκάλα) σχεδίασης μιας σκάλας με 5 σκαλοπάτια ύψους  και πλάτους 40.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569595" cy="4749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σκαλα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5[μπ 40 δε 90 μπ 40 αρ 9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192" w:hanging="0"/>
        <w:rPr>
          <w:rFonts w:ascii="Cambria" w:hAnsi="Cambria" w:cs="Cambria"/>
        </w:rPr>
      </w:pPr>
      <w:r>
        <w:rPr>
          <w:rFonts w:cs="Arial" w:ascii="Cambria" w:hAnsi="Cambria"/>
        </w:rPr>
        <w:t>Γράψτε διαδικασία(ήλιος) σχεδίασης του παρακάτω σχήματος (20 ακτίνες μήκους 100)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85800" cy="660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ηλι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20[μπ 100 πι 100 δε 360 / 20]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Γράψτε διαδικασία(ελατήριο) σχεδίασης του παρακάτω σχήματος Β (βασικό σχήμα:σπείρα, επανάληψη: 10 φορές).. Δημιουργήστε προηγουμένως τη διαδικασία(σπείρα) που σχεδιάζει το σχήμα Α από ένα ημικύκλιο(360γωνο πλευράς 1) και από ένα συνεχόμενο ημικύκλιο(360γωνο πλευράς 0.8)</w:t>
      </w:r>
    </w:p>
    <w:p>
      <w:pPr>
        <w:pStyle w:val="Normal"/>
        <w:rPr/>
      </w:pPr>
      <w:r>
        <w:rPr>
          <w:rFonts w:cs="Arial" w:ascii="Cambria" w:hAnsi="Cambria"/>
        </w:rPr>
        <w:drawing>
          <wp:inline distT="0" distB="0" distL="0" distR="0">
            <wp:extent cx="419100" cy="4025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 xml:space="preserve">Α   </w:t>
      </w:r>
      <w:r>
        <w:rPr>
          <w:rFonts w:cs="Arial" w:ascii="Cambria" w:hAnsi="Cambria"/>
        </w:rPr>
        <w:drawing>
          <wp:inline distT="0" distB="0" distL="0" distR="0">
            <wp:extent cx="1049020" cy="4038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</w:rPr>
        <w:t>Β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σπειρα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1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8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ελατηρι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0[σπειρα]</w:t>
      </w:r>
    </w:p>
    <w:p>
      <w:pPr>
        <w:pStyle w:val="Normal"/>
        <w:autoSpaceDE w:val="false"/>
        <w:rPr>
          <w:rFonts w:ascii="Cambria" w:hAnsi="Cambria" w:cs="Arial"/>
          <w:lang w:val="en-US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Γράψτε διαδικασία(σκουλήκι) σχεδίασης του παρακάτω σχήματος Β (βασικό σχήμα:βήμα, επανάληψη: 3 φορές). Δημιουργήστε προηγουμένως τη διαδικασία(βήμα) που σχεδιάζει το σχήμα Α από 2 ημικύκλια(360γωνο πλευράς 0.5) 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drawing>
          <wp:inline distT="0" distB="0" distL="0" distR="0">
            <wp:extent cx="572135" cy="3454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</w:rPr>
        <w:drawing>
          <wp:inline distT="0" distB="0" distL="0" distR="0">
            <wp:extent cx="1600200" cy="3568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>Β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βημα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2 δε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180[μπ 0.2 αρ 1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σκουληκι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3[βημα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rPr>
          <w:rFonts w:ascii="Cambria" w:hAnsi="Cambria" w:eastAsia="SimSun;宋体" w:cs="Cambria"/>
          <w:color w:val="000000"/>
          <w:lang w:eastAsia="zh-CN"/>
        </w:rPr>
      </w:pPr>
      <w:r>
        <w:rPr>
          <w:rFonts w:eastAsia="SimSun;宋体" w:cs="Cambria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9. Γράψτε διαδικασία(πυραμίδα) σχεδίασης του παρακάτω σχήματος (βασικό σχήμα:σπίτι  πλευράς 100, επανάληψη: 4 φορές).</w:t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027430" cy="9531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τετρα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4[μπ 100 δε 9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τρι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3[μπ 100 δε 1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σπιτι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τρα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μπ 100 δε 30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ρι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πυραμιδα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4[σπιτι δε 6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eastAsia="SimSun;宋体" w:cs="Arial"/>
          <w:color w:val="000000"/>
          <w:lang w:eastAsia="zh-CN"/>
        </w:rPr>
      </w:pPr>
      <w:r>
        <w:rPr>
          <w:rFonts w:eastAsia="SimSun;宋体" w:cs="Arial" w:ascii="Cambria" w:hAnsi="Cambria"/>
          <w:color w:val="00000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  <w:t>10. Γράψτε διαδικασία(ρόδα) σχεδίασης του παρακάτω σχήματος (βασικό σχήμα: σπίτι  πλευράς 50, επανάληψη: 12 φορές).</w:t>
      </w:r>
    </w:p>
    <w:p>
      <w:pPr>
        <w:pStyle w:val="Normal"/>
        <w:tabs>
          <w:tab w:val="clear" w:pos="720"/>
          <w:tab w:val="left" w:pos="360" w:leader="none"/>
        </w:tabs>
        <w:ind w:right="-119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143000" cy="11195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τετρα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4[μπ 50 δε 9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τριγωνο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επαναλαβε  3[μπ 50 δε 120]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τελος</w:t>
      </w:r>
    </w:p>
    <w:p>
      <w:pPr>
        <w:pStyle w:val="Normal"/>
        <w:autoSpaceDE w:val="false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  <w:t>για σπιτι</w:t>
      </w:r>
    </w:p>
    <w:p>
      <w:pPr>
        <w:pStyle w:val="Normal"/>
        <w:rPr>
          <w:rFonts w:ascii="Cambria" w:hAnsi="Cambria" w:eastAsia="SimSun;宋体" w:cs="Courier New"/>
          <w:color w:val="000000"/>
          <w:lang w:eastAsia="zh-CN"/>
        </w:rPr>
      </w:pPr>
      <w:r>
        <w:rPr>
          <w:rFonts w:eastAsia="SimSun;宋体" w:cs="Courier New" w:ascii="Cambria" w:hAnsi="Cambria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0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7:00Z</dcterms:created>
  <dc:creator>SOFIA</dc:creator>
  <dc:description/>
  <cp:keywords/>
  <dc:language>en-US</dc:language>
  <cp:lastModifiedBy>SOFIA</cp:lastModifiedBy>
  <dcterms:modified xsi:type="dcterms:W3CDTF">2014-03-10T14:48:00Z</dcterms:modified>
  <cp:revision>3</cp:revision>
  <dc:subject/>
  <dc:title>ΑΣΚΗΣΕΙΣ</dc:title>
</cp:coreProperties>
</file>