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6"/>
                <w:szCs w:val="26"/>
              </w:rPr>
              <w:t>Σ.Α.Ε.Κ. ΤΡΙΦΥΛ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Επιθυμώ να απαλλαγώ από την Πρακτική Άσκηση λόγω πραγματοποίησης εργασίας συναφούς με την ειδικότητα κατάρτισης 120 ημερομισθίων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./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</w:t>
      </w: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eVangelosK</dc:creator>
  <dc:description/>
  <cp:keywords>Απαλλαγή;Πρακτική</cp:keywords>
  <dc:language>en-US</dc:language>
  <cp:lastModifiedBy>diek trifylias</cp:lastModifiedBy>
  <cp:lastPrinted>2018-01-16T18:12:00Z</cp:lastPrinted>
  <dcterms:modified xsi:type="dcterms:W3CDTF">2024-03-28T15:19:00Z</dcterms:modified>
  <cp:revision>16</cp:revision>
  <dc:subject>Δήλωση</dc:subject>
  <dc:title>Υπεύθυνη Δήλωση</dc:title>
</cp:coreProperties>
</file>