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05"/>
        <w:gridCol w:w="4557"/>
        <w:gridCol w:w="121"/>
      </w:tblGrid>
      <w:tr>
        <w:trPr>
          <w:trHeight w:val="1846" w:hRule="atLeast"/>
        </w:trPr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36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BFBFBF"/>
                <w:sz w:val="24"/>
                <w:szCs w:val="24"/>
              </w:rPr>
              <w:t xml:space="preserve">ΦΙΛΙΑΤΡΑ  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BFBFBF"/>
                <w:sz w:val="24"/>
                <w:szCs w:val="24"/>
                <w:lang w:val="en-US"/>
              </w:rPr>
              <w:t>A</w:t>
            </w:r>
            <w:r>
              <w:rPr>
                <w:color w:val="BFBFBF"/>
                <w:sz w:val="24"/>
                <w:szCs w:val="24"/>
              </w:rPr>
              <w:t>ριθ. Πρωτ. …………….</w:t>
            </w:r>
            <w:r>
              <w:rPr>
                <w:sz w:val="24"/>
                <w:szCs w:val="24"/>
              </w:rPr>
              <w:tab/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 xml:space="preserve">ΕΠΩΝΥΜΟ:…………………………………        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ΝΟΜΑ:…………………………………….   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..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ΟΝΟΜΑ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ΗΤΡΟΣ:…………………………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ΕΦΩΝΟ:………………………………..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ΕΙΔΙΚΟΤΗΤΑ:………………………………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……………………………………………</w:t>
            </w:r>
            <w:r>
              <w:rPr>
                <w:sz w:val="24"/>
                <w:szCs w:val="24"/>
              </w:rPr>
              <w:t xml:space="preserve">.. . 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ΜΗΜΑ:……………………………………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ΞΑΜΗΝΟ ΦΟΙΤΗΣΗΣ:…………………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Φιλιατρά  …./…/…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Cs w:val="24"/>
              </w:rPr>
              <w:t xml:space="preserve">Προς τη Σ.Α.Ε.Κ. Τριφυλίας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ΑΙΤΗΣΗ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1"/>
              <w:spacing w:lineRule="auto" w:line="48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95910</wp:posOffset>
                      </wp:positionV>
                      <wp:extent cx="220980" cy="1949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3.3pt;width:17.3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Παρακαλώ όπως μου χορηγήσετε 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Φοίτησης</w:t>
            </w:r>
          </w:p>
          <w:p>
            <w:pPr>
              <w:pStyle w:val="Normal"/>
              <w:tabs>
                <w:tab w:val="clear" w:pos="720"/>
                <w:tab w:val="center" w:pos="4431" w:leader="none"/>
              </w:tabs>
              <w:spacing w:lineRule="auto" w: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9530</wp:posOffset>
                      </wp:positionV>
                      <wp:extent cx="220980" cy="1949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9pt;width:17.3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Αντίγραφο ΒΕΚ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910</wp:posOffset>
                      </wp:positionV>
                      <wp:extent cx="220980" cy="1949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3.3pt;width:17.3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Βεβαίωση Πρακτικής Άσκησης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4290</wp:posOffset>
                      </wp:positionV>
                      <wp:extent cx="220980" cy="1949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7pt;width:17.3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Βεβαίωση Καταβολής Διδάκτρων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670</wp:posOffset>
                      </wp:positionV>
                      <wp:extent cx="220980" cy="1949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2.1pt;width:17.3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Πιστοποιητικό Στρατολογικής Χρήσης       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050</wp:posOffset>
                      </wp:positionV>
                      <wp:extent cx="220980" cy="1949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.5pt;width:17.3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Βεβαίωση Αναλυτικής Βαθμολογία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1430</wp:posOffset>
                      </wp:positionV>
                      <wp:extent cx="220980" cy="1949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0.9pt;width:17.35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Βεβαίωση Συμμετοχής σε Εξετάσει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Σε (   )  αντιτυπ…. τ…. οποι……θα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χρησιμοποιήσω για    ………………….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……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57:00Z</dcterms:created>
  <dc:creator>mpetroulaki</dc:creator>
  <dc:description/>
  <cp:keywords/>
  <dc:language>en-US</dc:language>
  <cp:lastModifiedBy>diek trifylias</cp:lastModifiedBy>
  <cp:lastPrinted>2023-04-25T17:56:00Z</cp:lastPrinted>
  <dcterms:modified xsi:type="dcterms:W3CDTF">2024-02-16T14:52:00Z</dcterms:modified>
  <cp:revision>3</cp:revision>
  <dc:subject/>
  <dc:title> </dc:title>
</cp:coreProperties>
</file>