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 xml:space="preserve">Les droits des enfants / </w:t>
      </w:r>
      <w:r>
        <w:rPr>
          <w:rFonts w:cs="Arial" w:ascii="Arial" w:hAnsi="Arial"/>
          <w:u w:val="single"/>
        </w:rPr>
        <w:t>Τα</w:t>
      </w:r>
      <w:r>
        <w:rPr>
          <w:rFonts w:cs="Arial" w:ascii="Arial" w:hAnsi="Arial"/>
          <w:u w:val="single"/>
          <w:lang w:val="fr-FR"/>
        </w:rPr>
        <w:t xml:space="preserve"> </w:t>
      </w:r>
      <w:r>
        <w:rPr>
          <w:rFonts w:cs="Arial" w:ascii="Arial" w:hAnsi="Arial"/>
          <w:u w:val="single"/>
        </w:rPr>
        <w:t xml:space="preserve">δικαιώματα των παιδιών </w:t>
      </w:r>
    </w:p>
    <w:p>
      <w:pPr>
        <w:pStyle w:val="Normal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Τα παιδιά έχουν δικαίωμα στα … Δικαιώματ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Τα μωρά χρειάζονται υγιείς μητέρες, ιατρική φροντίδα, πρέπει να δηλώνονται αμέσως μετά τη γέννησή τους, έτσι ώστε να μπορέσουν αργότερα να πάνε Σχολείο, να ψηφίσουν, να διεκδικήσουν τα δικαιώματά τ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Χρειάζονται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τροφή και νερό, ρούχα, κάποιον που να ‘ναι πάντα εκεί γι’ αυτ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Χρειάζονται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πνευματική τροφή, χρόνο και χώρο για παιχνίδι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Χρειάζονται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υποδομές, ένα σχολείο, αναψυχή, φίλους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Χρειάζονται εξίσου 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δέντρα κι ένα καθαρό φυσικό περιβάλλον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Χρειάζονται να ζουν με ασφάλεια και να προστατεύονται ενάντια στη βί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Χρειάζονται να προστατεύονται ενάντια σε έναν καταναγκαστικό γάμο, σε μία πρώιμη εγκυμοσύν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Χρειάζονται να προστατεύονται ενάντια στις φυσικές καταστροφές, ενάντια στην εκμετάλλευση και την κακομεταχείρι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αι τέλος, χρειάζονται προοπτική για το Μέλλον, καλή μόρφωση. πρόσβαση στην Πληροφόρηση, εργασί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Τα παιδιά έχουν Δικαιώματα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Τα παιδιά έχουν μέλλον χάρη στο σεβασμό των δικαιωμάτων των παιδιών παντού στον κόσμο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Μία πρόκληση για όλους εμάς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Για ν’ ανταποκριθούμε σ’ αυτήν, σας χρειαζόμαστε όλους!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30:00Z</dcterms:created>
  <dc:creator>Γιώτα</dc:creator>
  <dc:description/>
  <cp:keywords/>
  <dc:language>en-US</dc:language>
  <cp:lastModifiedBy>Γιώτα</cp:lastModifiedBy>
  <dcterms:modified xsi:type="dcterms:W3CDTF">2014-11-19T20:35:00Z</dcterms:modified>
  <cp:revision>7</cp:revision>
  <dc:subject/>
  <dc:title/>
</cp:coreProperties>
</file>