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2.jpeg" ContentType="image/jpeg"/>
  <Override PartName="/word/media/image3.gif" ContentType="image/gif"/>
  <Override PartName="/word/media/image4.jpeg" ContentType="image/jpeg"/>
  <Override PartName="/word/media/image8.gif" ContentType="image/gif"/>
  <Override PartName="/word/media/image5.gif" ContentType="image/gif"/>
  <Override PartName="/word/media/image7.gif" ContentType="image/gif"/>
  <Override PartName="/word/media/image9.gif" ContentType="image/gif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MOTS –MÊLÉ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23850</wp:posOffset>
            </wp:positionV>
            <wp:extent cx="37719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86" t="23992" r="42336" b="3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fr-FR"/>
        </w:rPr>
        <w:t>CARNAV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45745</wp:posOffset>
            </wp:positionV>
            <wp:extent cx="742315" cy="124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34" w:hRule="exac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315</wp:posOffset>
                  </wp:positionV>
                  <wp:extent cx="1206500" cy="914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55880</wp:posOffset>
                  </wp:positionV>
                  <wp:extent cx="956945" cy="62039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96365</wp:posOffset>
                  </wp:positionV>
                  <wp:extent cx="795020" cy="11353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MASQU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OSTU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RÊP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LOWN</w:t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656590</wp:posOffset>
                  </wp:positionV>
                  <wp:extent cx="916305" cy="91630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9203" r="55832" b="2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31115</wp:posOffset>
                  </wp:positionV>
                  <wp:extent cx="682625" cy="106426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38785</wp:posOffset>
                  </wp:positionV>
                  <wp:extent cx="1642745" cy="97091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742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SERPENTI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ONFET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MARDI-GRA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ARNAVAL</w:t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83515</wp:posOffset>
                  </wp:positionV>
                  <wp:extent cx="960120" cy="96012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845" t="40472" r="52283" b="27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7705" cy="1112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2" r="-42" b="16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12115</wp:posOffset>
                  </wp:positionV>
                  <wp:extent cx="896620" cy="72136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OLOMB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RLEQUI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BEIGNE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320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899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20:00Z</dcterms:created>
  <dc:creator>user</dc:creator>
  <dc:description/>
  <cp:keywords/>
  <dc:language>en-US</dc:language>
  <cp:lastModifiedBy>user</cp:lastModifiedBy>
  <dcterms:modified xsi:type="dcterms:W3CDTF">2009-02-22T18:59:00Z</dcterms:modified>
  <cp:revision>5</cp:revision>
  <dc:subject/>
  <dc:title>MOTS –MÊLÉS</dc:title>
</cp:coreProperties>
</file>