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ΥΠΟΚΕΙΜΕΝΙΚΑ  ΧΑΡΑΚΤΗΡΙΣΤΙΚΑ  ΤΟΥ  ΗΧΟ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Φ Υ Λ Λ Ο   Ε Ρ Γ Α Σ Ι Α 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260" w:right="-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νοματεπώνυμο: …………………………………..                       Ημερομηνία: ……………………</w:t>
      </w:r>
    </w:p>
    <w:p>
      <w:pPr>
        <w:pStyle w:val="Normal"/>
        <w:ind w:left="-1260" w:right="-1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260" w:right="-1234" w:hanging="0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Παρατηρείστε πως ο ήχος γίνεται αντιληπτός από τον άνθρωπο και απαντήστε στις ερωτήσεις:</w:t>
      </w:r>
    </w:p>
    <w:p>
      <w:pPr>
        <w:pStyle w:val="Normal"/>
        <w:numPr>
          <w:ilvl w:val="0"/>
          <w:numId w:val="2"/>
        </w:numPr>
        <w:ind w:left="540" w:right="-1234" w:hanging="360"/>
        <w:rPr>
          <w:rFonts w:ascii="Arial" w:hAnsi="Arial" w:cs="Arial"/>
        </w:rPr>
      </w:pPr>
      <w:r>
        <w:rPr>
          <w:rFonts w:cs="Arial" w:ascii="Arial" w:hAnsi="Arial"/>
        </w:rPr>
        <w:t>Που προσπίπτουν τα ηχητικά κύματα αμέσως μετά την είσοδο τους στο αυτί;</w:t>
      </w:r>
    </w:p>
    <w:p>
      <w:pPr>
        <w:pStyle w:val="Normal"/>
        <w:ind w:left="-900" w:right="-12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540" w:right="-1234" w:hanging="360"/>
        <w:rPr>
          <w:rFonts w:ascii="Arial" w:hAnsi="Arial" w:cs="Arial"/>
        </w:rPr>
      </w:pPr>
      <w:r>
        <w:rPr>
          <w:rFonts w:cs="Arial" w:ascii="Arial" w:hAnsi="Arial"/>
        </w:rPr>
        <w:t>Τι προκαλούν τα ηχητικά κύματα στο εσωτερικό του αφτιού;</w:t>
      </w:r>
    </w:p>
    <w:p>
      <w:pPr>
        <w:pStyle w:val="Normal"/>
        <w:ind w:left="-900" w:right="-12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540" w:right="-1234" w:hanging="360"/>
        <w:rPr>
          <w:rFonts w:ascii="Arial" w:hAnsi="Arial" w:cs="Arial"/>
        </w:rPr>
      </w:pPr>
      <w:r>
        <w:rPr>
          <w:rFonts w:cs="Arial" w:ascii="Arial" w:hAnsi="Arial"/>
        </w:rPr>
        <w:t>Με ποιο άλλο όργανο του ανθρώπου επικοινωνεί το αφτί, για να ολοκληρωθεί η διαδικασία της αντίληψης του ήχου από τον άνθρωπο;</w:t>
      </w:r>
    </w:p>
    <w:p>
      <w:pPr>
        <w:pStyle w:val="Normal"/>
        <w:ind w:left="-900" w:right="-12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ind w:left="-90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right="-1234" w:hanging="360"/>
        <w:rPr>
          <w:rFonts w:ascii="Arial" w:hAnsi="Arial" w:cs="Arial"/>
        </w:rPr>
      </w:pPr>
      <w:r>
        <w:rPr>
          <w:rFonts w:cs="Arial" w:ascii="Arial" w:hAnsi="Arial"/>
        </w:rPr>
        <w:t>Με ποιο τρόπο επικοινωνεί το αφτί με το όργανο αυτό; ……………………………………………</w:t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Παρατηρείστε και σημειώστε ποιο χαρακτηριστικό του ηχητικού κύματος αλλάζει και τι αλλαγή προκαλεί αυτό στον ήχο που ακούτε. ………………………………………………………………………….</w:t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jc w:val="both"/>
        <w:rPr/>
      </w:pP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Με κριτήριο το ύψος, κατατάξτε τους ήχους που θα ακούσετε σε βαρείς (χαμηλούς) ή οξείς (ψηλούς).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. ………… ..      Β……………              Γ………………      Δ………………                Ε ……………… 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jc w:val="both"/>
        <w:rPr/>
      </w:pP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Παρατηρείστε και σημειώστε ποιο χαρακτηριστικό του ηχητικού κύματος αλλάζει και τι αλλαγή προκαλεί αυτό στον ήχο που ακούτε. …………………………………………………………………….......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jc w:val="both"/>
        <w:rPr/>
      </w:pP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Θα ακούσετε τον ήχο μιας έκρηξης και τον ήχο από την πτώση μιας σταγόνας νερού στο νερό. Με κριτήριο την ακουστότητα ισχυρότερος ήχος ήταν αυτός από την…………………………………………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ξηγείστε το συμπέρασμα σας………………………………………………………………………………….</w:t>
      </w:r>
    </w:p>
    <w:p>
      <w:pPr>
        <w:pStyle w:val="Normal"/>
        <w:ind w:left="-1260" w:right="-123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</w:rPr>
        <w:t>Θα ακούσετε τρεις ήχους που έχουν την ίδια ένταση, αλλά διαφορετική συχνότητα. Μεγαλύτερη ακουστότητα, δηλαδή ισχυρότερος ήταν ο ήχος που είχε συχνότητα……………..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>.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οιο συμπέρασμα προκύπτει από αυτήν την παρατήρηση; ………………………………………………..</w:t>
      </w:r>
    </w:p>
    <w:p>
      <w:pPr>
        <w:pStyle w:val="Normal"/>
        <w:ind w:left="-1260" w:right="-123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jc w:val="both"/>
        <w:rPr/>
      </w:pP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Την στάθμη έντασης ενός ήχου την μετράμε σε ντεσιμπέλ (</w:t>
      </w:r>
      <w:r>
        <w:rPr>
          <w:rFonts w:cs="Arial" w:ascii="Arial" w:hAnsi="Arial"/>
          <w:lang w:val="en-US"/>
        </w:rPr>
        <w:t>decib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b</w:t>
      </w:r>
      <w:r>
        <w:rPr>
          <w:rFonts w:cs="Arial" w:ascii="Arial" w:hAnsi="Arial"/>
        </w:rPr>
        <w:t>). Υπάρχουν ειδικά όργανα που ονομάζονται ντεσιμπελόμετρα με τα οποία κάνουμε τις μετρήσεις.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τηρείστε προσεκτικά την κλίμακα ντεσιμπέλ και απαντήστε στις ερωτήσεις:</w:t>
      </w:r>
    </w:p>
    <w:p>
      <w:pPr>
        <w:pStyle w:val="Normal"/>
        <w:numPr>
          <w:ilvl w:val="0"/>
          <w:numId w:val="2"/>
        </w:numPr>
        <w:ind w:left="540" w:right="-12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Όταν η στάθμη έντασης ενός ήχου αυξάνει από 70</w:t>
      </w:r>
      <w:r>
        <w:rPr>
          <w:rFonts w:cs="Arial" w:ascii="Arial" w:hAnsi="Arial"/>
          <w:lang w:val="en-US"/>
        </w:rPr>
        <w:t>db</w:t>
      </w:r>
      <w:r>
        <w:rPr>
          <w:rFonts w:cs="Arial" w:ascii="Arial" w:hAnsi="Arial"/>
        </w:rPr>
        <w:t xml:space="preserve"> σε 80</w:t>
      </w:r>
      <w:r>
        <w:rPr>
          <w:rFonts w:cs="Arial" w:ascii="Arial" w:hAnsi="Arial"/>
          <w:lang w:val="en-US"/>
        </w:rPr>
        <w:t>db</w:t>
      </w:r>
      <w:r>
        <w:rPr>
          <w:rFonts w:cs="Arial" w:ascii="Arial" w:hAnsi="Arial"/>
        </w:rPr>
        <w:t xml:space="preserve"> πόσες φορές μεγαλύτερη γίνεται η ένταση του ήχου; ……………………………………..</w:t>
      </w:r>
    </w:p>
    <w:p>
      <w:pPr>
        <w:pStyle w:val="Normal"/>
        <w:numPr>
          <w:ilvl w:val="0"/>
          <w:numId w:val="2"/>
        </w:numPr>
        <w:ind w:left="540" w:right="-1234" w:hanging="360"/>
        <w:jc w:val="both"/>
        <w:rPr/>
      </w:pPr>
      <w:r>
        <w:rPr>
          <w:rFonts w:cs="Arial" w:ascii="Arial" w:hAnsi="Arial"/>
        </w:rPr>
        <w:t>Όταν η στάθμη έντασης ενός ήχου αυξάνει από 80</w:t>
      </w:r>
      <w:r>
        <w:rPr>
          <w:rFonts w:cs="Arial" w:ascii="Arial" w:hAnsi="Arial"/>
          <w:lang w:val="en-US"/>
        </w:rPr>
        <w:t>db</w:t>
      </w:r>
      <w:r>
        <w:rPr>
          <w:rFonts w:cs="Arial" w:ascii="Arial" w:hAnsi="Arial"/>
        </w:rPr>
        <w:t xml:space="preserve"> σε 90</w:t>
      </w:r>
      <w:r>
        <w:rPr>
          <w:rFonts w:cs="Arial" w:ascii="Arial" w:hAnsi="Arial"/>
          <w:lang w:val="en-US"/>
        </w:rPr>
        <w:t>db</w:t>
      </w:r>
      <w:r>
        <w:rPr>
          <w:rFonts w:cs="Arial" w:ascii="Arial" w:hAnsi="Arial"/>
        </w:rPr>
        <w:t xml:space="preserve"> πόσες φορές μεγαλύτερη γίνεται η ένταση του ήχου; ……………………………………….</w:t>
      </w:r>
    </w:p>
    <w:p>
      <w:pPr>
        <w:pStyle w:val="Normal"/>
        <w:numPr>
          <w:ilvl w:val="0"/>
          <w:numId w:val="2"/>
        </w:numPr>
        <w:ind w:left="540" w:right="-12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Ποιο συμπέρασμα μπορείτε να βγάλετε από τις παραπάνω παρατηρήσεις; …………………......</w:t>
      </w:r>
    </w:p>
    <w:p>
      <w:pPr>
        <w:pStyle w:val="Normal"/>
        <w:ind w:left="-90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540" w:right="-1234" w:hanging="360"/>
        <w:jc w:val="both"/>
        <w:rPr/>
      </w:pPr>
      <w:r>
        <w:rPr>
          <w:rFonts w:cs="Arial" w:ascii="Arial" w:hAnsi="Arial"/>
        </w:rPr>
        <w:t>Όταν η στάθμη έντασης ενός ήχου αυξάνει από 70</w:t>
      </w:r>
      <w:r>
        <w:rPr>
          <w:rFonts w:cs="Arial" w:ascii="Arial" w:hAnsi="Arial"/>
          <w:lang w:val="en-US"/>
        </w:rPr>
        <w:t>db</w:t>
      </w:r>
      <w:r>
        <w:rPr>
          <w:rFonts w:cs="Arial" w:ascii="Arial" w:hAnsi="Arial"/>
        </w:rPr>
        <w:t xml:space="preserve"> σε 90</w:t>
      </w:r>
      <w:r>
        <w:rPr>
          <w:rFonts w:cs="Arial" w:ascii="Arial" w:hAnsi="Arial"/>
          <w:lang w:val="en-US"/>
        </w:rPr>
        <w:t>db</w:t>
      </w:r>
      <w:r>
        <w:rPr>
          <w:rFonts w:cs="Arial" w:ascii="Arial" w:hAnsi="Arial"/>
        </w:rPr>
        <w:t xml:space="preserve"> πόσες φορές μεγαλύτερη γίνεται η ένταση του ήχου;  ………………………………………………</w:t>
      </w:r>
    </w:p>
    <w:p>
      <w:pPr>
        <w:pStyle w:val="Normal"/>
        <w:ind w:left="-90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Θα ακούσετε 7 παρόμοιους ήχους. Κατά την διάρκεια καθενός ήχου η ένταση του αυξάνεται απότομα. Σε ποια από τις 7 περιπτώσεις νομίζετε ότι ο ήχος άλλαξε έτσι ώστε να έχει διπλάσια ακουστότητα;  ……………………………………………………….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ε ποιο συμπέρασμα καταλήγετε; …………………………………………………………………………….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 Οι δύο ήχοι που ακούσατε μοιάζουν αλλά έχουν και κάποια διαφορά. Που οφείλεται, νομίζετε, η διαφορά που έχουν;  ……………………………………………………………………………………………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Παρατηρείστε προσεκτικά τις καμπύλες που απεικονίζουν τους ήχους από τις δύο νότες που ακούσατε. Η κάθε καμπύλη αποτελείται από τμήματα που επαναλαμβάνονται (είναι ίδια) μετά από ορισμένο χρόνο; …………………..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ίναι αυτός ο χρόνος ίδιος ή διαφορετικός  για τις δύο καμπύλες; …  ……………………………………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πορείτε να συμπεράνετε τι κοινό έχουν οι δύο καμπύλες και επομένως οι ήχοι που απεικονίζουν;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Οι ήχοι από τα μουσικά όργανα ή την ανθρώπινη φωνή λέγονται </w:t>
      </w:r>
      <w:r>
        <w:rPr>
          <w:rFonts w:cs="Arial" w:ascii="Arial" w:hAnsi="Arial"/>
          <w:b/>
        </w:rPr>
        <w:t>σύνθετοι</w:t>
      </w:r>
      <w:r>
        <w:rPr>
          <w:rFonts w:cs="Arial" w:ascii="Arial" w:hAnsi="Arial"/>
        </w:rPr>
        <w:t xml:space="preserve">, ενώ οι ήχοι που παράγονται από το διαπασών ή τη γεννήτρια ήχων που είδαμε προηγουμένως λέγονται </w:t>
      </w:r>
      <w:r>
        <w:rPr>
          <w:rFonts w:cs="Arial" w:ascii="Arial" w:hAnsi="Arial"/>
          <w:b/>
        </w:rPr>
        <w:t>απλοί</w:t>
      </w:r>
      <w:r>
        <w:rPr>
          <w:rFonts w:cs="Arial" w:ascii="Arial" w:hAnsi="Arial"/>
        </w:rPr>
        <w:t>. Μόνο οι σύνθετοι ήχοι έχουν χροιά.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υγκρίνετε τις καμπύλες  των ήχων από τα μουσικά όργανα με την καμπύλη ενός απλού ήχου. Τι παρατηρείτε;  ……………………………………………………………………………………………………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1260" w:right="-1234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>Παρατηρείστε τι γίνεται όταν προσθέτουμε απλούς ήχους διαφορετικής συχνότητας. Μπορείτε τώρα να συμπεράνετε τι συμβαίνει με τη συχνότητα των σύνθετων ήχων;  ………………………………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900" w:right="-1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right="-12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28:00Z</dcterms:created>
  <dc:creator>user</dc:creator>
  <dc:description/>
  <cp:keywords/>
  <dc:language>en-US</dc:language>
  <cp:lastModifiedBy>user</cp:lastModifiedBy>
  <dcterms:modified xsi:type="dcterms:W3CDTF">2013-04-08T17:57:00Z</dcterms:modified>
  <cp:revision>6</cp:revision>
  <dc:subject/>
  <dc:title>              ΥΠΟΚΕΙΜΕΝΙΚΑ  ΧΑΡΑΚΤΗΡΙΣΤΙΚΑ  ΤΟΥ  ΗΧΟΥ</dc:title>
</cp:coreProperties>
</file>