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right="-383" w:hanging="0"/>
        <w:jc w:val="center"/>
        <w:outlineLvl w:val="0"/>
        <w:rPr>
          <w:rFonts w:ascii="Candara" w:hAnsi="Candara" w:eastAsia="Times New Roman" w:cs="Candara"/>
          <w:b/>
          <w:b/>
          <w:bCs/>
          <w:kern w:val="2"/>
          <w:sz w:val="28"/>
          <w:szCs w:val="28"/>
          <w:lang w:val="en-US" w:eastAsia="el-GR"/>
        </w:rPr>
      </w:pPr>
      <w:r>
        <w:rPr>
          <w:rFonts w:eastAsia="Times New Roman" w:cs="Candara" w:ascii="Candara" w:hAnsi="Candara"/>
          <w:b/>
          <w:bCs/>
          <w:kern w:val="2"/>
          <w:sz w:val="28"/>
          <w:szCs w:val="28"/>
          <w:lang w:eastAsia="el-GR"/>
        </w:rPr>
        <w:t>ΕΠΙΛΕΓΜΕΝΟΙ ΚΑΝΟΝΕΣ ΟΡΘΟΓΡΑΦΙΑ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right="-383" w:hanging="0"/>
        <w:jc w:val="center"/>
        <w:outlineLvl w:val="0"/>
        <w:rPr>
          <w:rFonts w:ascii="Candara" w:hAnsi="Candara" w:eastAsia="Times New Roman" w:cs="Candara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Candara" w:ascii="Candara" w:hAnsi="Candara"/>
          <w:b/>
          <w:bCs/>
          <w:kern w:val="2"/>
          <w:sz w:val="28"/>
          <w:szCs w:val="28"/>
          <w:lang w:eastAsia="el-GR"/>
        </w:rPr>
        <w:t>(από συνηθισμένα λάθη μαθητικών εκθέσεων)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Περιεχόμεν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1. Κανόνες μονοτονικού συστήματ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2. Συλλαβισμό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3. Γράφονται με μια λέξ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4. Το τελικό -ν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5. Ξενικές λέξει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6. Ουσιαστικά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7. Επίθετ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8. Παραθετικά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9. Μετοχέ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10. Ρήματ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11. Ορθογραφία συγκεκριμένων λέξεων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12. Σωστό – λάθος: Σωστή και λανθασμένη χρήση των λέξεων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Ανάπτυξ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1. ΚΑΝΟΝΕΣ ΜΟΝΟΤΟΝΙΚΟΥ ΣΥΣΤΗΜΑΤΟΣ (ΕΠΙΛΟΓΗ)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. Δεν παίρνουν τόνο οι μονοσύλλαβες λέξει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) Παίρνουν τόνο οι λέξεις που παρουσιάζονται μονοσύλλαβες ύστερα από έκθλιψη ή αποκοπή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είν’ ανάγκη, κοψ’ το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) Θεωρούνται μονοσύλλαβοι και δεν παίρνουν τόνο, οι συνιζημένοι τύποι (συνεκφορά δυο φωνηέντων σε μια συλλαβή)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γεια, μια, για, πια, ποιος – ποια- ποιο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i) Προσοχή στις διαφορές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μια ¹ μία, δυο ¹ δύο, ποιον ¹ (το) ποιόν, το βιος ¹ ο βί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β. Εξαιρούνται και παίρνουν τόνο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) ο διαζευκτικός σύνδεσμος ‘‘ή’’ π.χ. Ο Γιώργος ή ο Νίκ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) Τα ερωτηματικά ‘‘πού’’ και ‘‘πώς’’ (είτε βρίσκονται σε ευθεία είτε σε πλάγια ερώτηση)  π.χ. Υπάρχει άγνοια για το πώς θα γίνε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* Το αναφορικό ‘‘που’’ και ο ειδικός σύνδεσμος ‘‘πως’’ δεν παίρνουν τόνο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Οι άνθρωποι που συνηθίζουν να καταστρέφουν…, Λέγεται πως ο άνθρωπος…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2. ΣΥΛΛΑΒΙΣΜ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. Ένα σύμφωνο ανάμεσα σε δυο φωνήεντα συλλαβίζεται με το δεύτερο φωνήεν π.χ. υ-πε-ρο-χή, α-νά-με-σ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β. Δυο σύμφωνα ανάμεσα σε δυο φωνήεντα συλλαβίζονται με το δεύτερο φωνήεν, εφόσον αρχίζει απ’ αυτά ελληνική λέξη π.χ. έ-θνος (θνητός), α-φθο-νί-α (φθόνος)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λλιώς χωρίζονται με το προηγούμενο και το επόμενο φωνήεν π.χ. περ-πα-τώ, άλ-λος, ά-νοι-γ-μα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γ. Τρία ή περισσότερα σύμφωνα ανάμεσα σε δυο φωνήεντα, συλλαβίζονται με το ακόλουθο φωνήεν, εφόσον αρχίζει ελληνική λέξη από τα δυο πρώτα π.χ. αι-σχρός (σχέδιο). Αλλιώς χωρίζονται και το πρώτο πάει με το προηγούμενο, ενώ τα άλλα με το επόμενο φωνήεν π.χ. άν-θρω-πος, εκ-στρα-τεί-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δ. Τα δίψηφα, μπ,ντ,γκ δε χωρίζονται στο συλλαβισμό π.χ. α-μπέ-λι, α-ντι-νο-μί-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ε. Τα δίψηφα φωνήεντα (ου, αι,ει,οι,υι), οι δίφθογγοι και οι καταχρηστικοί δίφθογγοι (αϊ, αη,οϊ, οη, ια, υα, κ.λπ.) καθώς και τα αυ, ευ λογαριάζονται ως ένα φωνήεν κατά το συλλαβισμό π.χ. α-ναί-τι-ος, ά-πια-στος, Ευ-ρώ-π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στ. Οι σύνθετες λέξεις ακολουθούν τους ίδιους κανόνες στο συλλαβισμό π.χ. εί-σο-δος, πρό-κλη-σ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3. ΓΡΑΦΟΝΤΑΙ ΜΕ ΜΙΑ ΛΕΞ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. Τα αριθμητικά: από το 13 έως το 19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β. Οι αντωνυμίες: καθένας – καθεμιά – καθένα – καθετί – κατιτί – οποιοσδήποτε – οσοσδήποτε – οτιδήποτε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γ. Το ουσιαστικό τα «καθέκαστα»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δ. Τα άκλιτα: απαρχής, απεναντίας, απευθείας, αφότου, αφού, δηλαδή, διαμιάς, ειδάλλως, ειδεμή, ενόσω, εντάξει, ενώ, εξαιτίας, εξάλλου, εξαρχής, εξίσου, επικεφαλής, επιτέλους, καθ(ε)αυτό, καθεξής, [καλημέρα, καλησπέρα, καληνύχτα, καληώρα] καταγής, κατευθείαν, κιόλας, μεμιάς, μολονότι, ολημέρα, οληνύχτα, ολωσδιόλου, οπουδήποτε, οπωσδήποτε, προπάντων, υπόψη, ωστόσο, παρόλο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ε. Τα εμπρόθετα «αφενός» και «αφετέρου» (όπου δε γίνεται να αντικατασταθούν)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4. ΤΟ ΤΕΛΙΚΟ  -ν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. Το τελικό -ν φυλάγεται στις ακόλουθες λέξεις, εφόσον η επόμενη λέξη αρχίζει από φωνήεν ή κ, π, τ, μπ, ντ, γκ, τσ, τζ, ξ, ψ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) Στο άρθρο «τον, την»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) Στο αριθμητικό και στο αόριστο άρθρο «έναν»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i) Στην αντωνυμία «την»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v) Στις αρνήσεις «δεν, μην»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β. Χάνεται όταν ακολουθεί μετά από τις παραπάνω λέξεις, σύμφωνο εξακολουθητικό (σε όλες τις άλλες περιπτώσεις)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5. ΞΕΝΙΚΕΣ ΛΕΞΕΙ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. Οι λέξεις που μπήκανε στη γλώσσα μας, στα νεότερα χρόνια, γράφονται με την απλούστερη μορφή: βίντεο, τρένο, τερακότα, Ρουσό, Ρωσία, κ.α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β. Για πολλές από αυτές, υπάρχει μια άλλη – εξίσου αποδεκτή – γραφή, που προσπάθησε να μεταφέρει στην Ελληνική τα γράμματα των αντίστοιχων ξενικών π.χ. τραίνο, Ρουσσώ, μοτοσυκλέττα, σωβινισμός κ.λπ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6. ΟΥΣΙΑΣΤΙΚ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. Έννοιες σε -εια, -οια, -ι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) Γράφονται με -εια οι λέξεις που προέρχονται από ρήματα σε -εύω π.χ. γιατρειά &lt; γιατρεύω, δουλειά &lt; δουλεύω, αλαζονεία &lt; αλαζονεύομα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) Γράφονται με -εια οι προπαροξύτονες λέξεις π.χ. αλήθεια, συνήθεια, αναίδει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i) Γράφονται με -οια οι λέξεις που έχουν ως β΄ συνθετικό τις λέξεις νους, βους, πνέω, ρέω, πλέω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άνοια, παράνοια, Εύβοια, άπνοια, απόρροια, άπλοια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v) Γράφονται με -ία τα παροξύτονα θηλυκά π.χ. λειτουργία, ανοησί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ν) Γράφονται με -ια όσα έχουν κατάληξη με καταχρηστικό δίφθογγο π.χ. αρρώστια, περηφάνια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νι) [Γράφεται με -ιά το θηλυκό  επιθέτων σε -ύς, -ιά, -ύ π.χ. βαθύς, βαθιά, βαθύ]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β. Θηλυκά ουσιαστικά σε -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) Τα θηλυκά σε -ος μένουν αρχαιόκλιτα π.χ. η μέθοδος, οι μέθοδο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) Στην αιτιατική αποβάλλουν το τελικό -ν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i) Κλίνονται ως εξής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η μέθοδος                  οι μέθοδο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ης μεθόδου              των μεθόδων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ην μέθοδο                τις μεθόδου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(ω) μέθοδος               (ω) μέθοδο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7. ΕΠΙΘΕΤ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) Το επίθετο πολύς – πολλή – πολύ και το επίρρημα πολύ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) Το πολύς είναι επίθετο, όταν προσδιορίζει ουσιαστικό· τότε ακολουθεί το ουσιαστικό στο γένος, στην πτώση και στον αριθμό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με πολλή αγάπη, ο πολύς κόσμ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) Το πολύ είναι επίρρημα, όταν προσδιορίζει επίθετο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ότε λειτουργεί ποσοτικά και γράφεται με ένα λάμδα και ύψιλον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πολύ περισσότερο υλικό, πολύ καλό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β) Τα τρικατάληκτα επίθετα σε -ης -ης -ες κλίνονται ως εξής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ο, η συνεχής, πλήρης                      το συνεχές, πλήρε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ου, της συνεχούς, πλήρους           του συνεχούς, πλήρου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ο(ν), τη(ν) συνεχή, πλήρη             το συνεχές, πλήρε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(ω) συνεχή, πλήρη                          (ω) συνεχές, πλήρε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οι συνεχείς, πλήρεις                        τα συνεχή, πλήρ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ων συνεχών, πλήρων                     των συνεχών, πλήρων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ους συνεχείς, πλήρεις                    τα συνεχή, πλήρ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(ω) συνεχείς, πλήρεις                      (ω) συνεχή, πλήρ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8. ΠΑΡΑΘΕΤΙΚ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) Έχουν παραθετικά σε -ότερος -ότατος (με όμικρον στην προπαραλήγουσα), όσα επίθετα έχουν κατάληξη σε -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ωραίος – ωραιότερος – ωραιότατ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ίμιος – τιμιότερος – τιμιότατ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Εξαιρούνται όσα προέρχονται από τοπικά επιρρήματα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Σε -ω π.χ. (άνω) – ανώτερος – ανώτατ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(κάτω) – κατώτερος – κατώτατ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[επίθετα σε -ος: είναι όσα έχουν παραγωγικές καταλήξει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σε -ιος, -ικος, -ιμος, -ινος, -υρος, -αρος, -αιος, -ειος, -ηρος, -ιδερός]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β) Όσα παραθετικά τελειώνουν σε -ύτερος – ύτατος γράφονται με ύψιλον στην προπαραλήγουσα. π.χ. βαθύς – βαθύτερος – βαθύτατ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[Έχουν παραθετικά σε -ύτερος – ύτατος τα αρχαία τριτόκλιτα φωνηεντόκλητα επίθετα, τα οποία κρατούν την ιστορική τους γραφή και σχηματισμό]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Εξαιρείται το: νωρίτερ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γ) Έχουν παραθετικά σε -έστερος – έστατος τα επίθετα σε -ης -ης -ε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υγιής – υγιέστερος – υγιέστατ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συνήθης – συνηθέστερος – συνηθέστατος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9. ΜΕΤΟΧΕ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) Η ενεργητική μετοχή γράφεται με -ώ-όταν τονίζεται και -ο- όταν δεν τονίζετα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Ισχύει δηλαδή: -ώντας ≠ -οντας π.χ. γελώντας ≠ παίζοντα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Εξαιρείται το: «όντας» μτχ του είμα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β) Το αντίθετο ακριβώς συμβαίνει στην παθητική μτχ που τελειώνει σε -</w:t>
      </w:r>
      <w:r>
        <w:rPr>
          <w:rFonts w:eastAsia="Times New Roman" w:cs="Candara" w:ascii="Candara" w:hAnsi="Candara"/>
          <w:b/>
          <w:sz w:val="27"/>
          <w:szCs w:val="27"/>
          <w:lang w:eastAsia="el-GR"/>
        </w:rPr>
        <w:t>όμεν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Ισχύει δηλαδή: -όμενος ≠ -ωμένος  π.χ. διαμαρτυρόμενος ≠ καθηλωμέν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γ) Η παθητική μετοχή σε -μένος είναι κλιτή, έχει 3 γένη και 2 αριθμού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ο νικημένος, η νικημένη, το νικημένο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δ) Η παθητική μετοχή σε -μένος γράφεται με 2μ (μμ) όταν προέρχεται από ρήματα που έχουν χαρακτήρα π, β, φ, (πτ)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7"/>
          <w:szCs w:val="27"/>
          <w:lang w:val="en-US"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γραμμένος &lt; γράφω, βαμμένος &lt; βάφω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7"/>
          <w:szCs w:val="27"/>
          <w:lang w:val="en-US" w:eastAsia="el-GR"/>
        </w:rPr>
      </w:pPr>
      <w:r>
        <w:rPr>
          <w:rFonts w:eastAsia="Times New Roman" w:cs="Candara" w:ascii="Candara" w:hAnsi="Candara"/>
          <w:sz w:val="27"/>
          <w:szCs w:val="27"/>
          <w:lang w:val="en-US" w:eastAsia="el-GR"/>
        </w:rPr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7"/>
          <w:szCs w:val="27"/>
          <w:lang w:val="en-US" w:eastAsia="el-GR"/>
        </w:rPr>
      </w:pPr>
      <w:r>
        <w:rPr>
          <w:rFonts w:eastAsia="Times New Roman" w:cs="Candara" w:ascii="Candara" w:hAnsi="Candara"/>
          <w:sz w:val="27"/>
          <w:szCs w:val="27"/>
          <w:lang w:val="en-US" w:eastAsia="el-GR"/>
        </w:rPr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val="en-US" w:eastAsia="el-GR"/>
        </w:rPr>
      </w:pPr>
      <w:r>
        <w:rPr>
          <w:rFonts w:eastAsia="Times New Roman" w:cs="Candara" w:ascii="Candara" w:hAnsi="Candara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10. ΡΗΜΑΤ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α) Επειδή κάποτε γίνεται σύγχυση ανάμεσα στο -ε και το -αι της κατάληξης, πρέπει να διευκρινιστούν τα εξής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) Το β΄ πληθυντικό πρόσωπο (=εσείς) ΟΡΙΣΤ ΕΝΕΡΓΗΤΙΚΗΣ ΦΩΝΗΣ γράφεται με -ε. Π.χ. εσείς παίζετε, γράφετε, σε αντίθεση με το γ΄ ενικό πρόσωπο (=αυτός, αυτή, αυτό κ.λπ.) ΟΡΙΣΤΙΚΗΣ ΠΑΘΗΤΙΚΗΣ ΦΩΝΗΣ που γράφεται με -αι. π.χ. αυτό γράφεται, δηλώνετα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[δένετε ≠ δένεται, δηλώνετε ≠ υποδηλώνεται και πιο απλά: Το υποκείμενο στους πρώτους τύπους είναι «εσείς» ενώ στους δεύτερους είναι ένα γ΄ πρόσωπο («αυτός, εκείνο, τούτο» κ.λπ.)]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Σημείωση: Πάρα πολύ πρακτικά στην έκθεση ιδεών, οι τύποι των ρημάτων που τελειώνουν σε -ται, γράφονται με -αι, και αυτό γιατί η συγγραφή σε β΄ πληθυντικό στην έκθεση ιδεών δεν ενδείκνυται (εκτός και αν επιβάλλεται περιορισμένα από το επικοινωνιακό πλαίσιο)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) Η κατάληξη -ο-νται γράφεται πάντοτε με -αι π.χ. δηλώνονται, τίθεντα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i) δεν-ουμε, δηλών-ουμε ≠ δεν-ομαι, δηλών-ομα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β. Αύξησ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) Είναι λανθασμένη η άτονη εσωτερική αύξηση των σύνθετων ρημάτων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Δε γράφουμε «επεδίωκε», «παρεβίασε» αλλά «επιδίωκε», «παραβίασε».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) Αρχαϊκή εσωτερική αύξηση παίρνουν στα τρία πρόσωπα του ενικού κάποια συγκεκριμένα ρήματα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α πιο συνηθισμένα είναι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εκφράζω – εξέφραζα          συμβαίνει – συνέβαινε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εγκρίνω – ενέκρινα            εμπνέει – ενέπνεε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7"/>
          <w:szCs w:val="27"/>
          <w:lang w:val="en-US"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ενδιαφέρω – ενδιέφερ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7"/>
          <w:szCs w:val="27"/>
          <w:lang w:val="en-US" w:eastAsia="el-GR"/>
        </w:rPr>
      </w:pPr>
      <w:r>
        <w:rPr>
          <w:rFonts w:eastAsia="Times New Roman" w:cs="Candara" w:ascii="Candara" w:hAnsi="Candara"/>
          <w:sz w:val="27"/>
          <w:szCs w:val="27"/>
          <w:lang w:val="en-US" w:eastAsia="el-GR"/>
        </w:rPr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7"/>
          <w:szCs w:val="27"/>
          <w:lang w:val="en-US" w:eastAsia="el-GR"/>
        </w:rPr>
      </w:pPr>
      <w:r>
        <w:rPr>
          <w:rFonts w:eastAsia="Times New Roman" w:cs="Candara" w:ascii="Candara" w:hAnsi="Candara"/>
          <w:sz w:val="27"/>
          <w:szCs w:val="27"/>
          <w:lang w:val="en-US" w:eastAsia="el-GR"/>
        </w:rPr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val="en-US" w:eastAsia="el-GR"/>
        </w:rPr>
      </w:pPr>
      <w:r>
        <w:rPr>
          <w:rFonts w:eastAsia="Times New Roman" w:cs="Candara" w:ascii="Candara" w:hAnsi="Candara"/>
          <w:sz w:val="24"/>
          <w:szCs w:val="24"/>
          <w:lang w:val="en-US" w:eastAsia="el-GR"/>
        </w:rPr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γ. Το ρήμα «βάλλω» και τα σύνθετά του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μφιβάλλω, αναβάλλω, αποβάλλω, διαβάλλω, εισβάλλω, εκβάλλω, επιβάλλω, καταβάλλω, μεταβάλλω, παραβάλλω, προσβάλλω, συμβάλλω, υποβάλλω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. γράφονται με 2λ όταν το ρήμα δηλώνει διάρκεια ή επανάληψ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(θέμα ΕΝΕΣΤ, ΠΡΤ, ΜΕΛΛ. ΕΞΑΚΟΛΟΥΘΗΤΙΚΟΥ )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. γράφονται με 1λ όταν το ρήμα δηλώνει κάτι το στιγμιαίο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(Θέμα ΑΟΡ, ΜΕΛΛ ΣΤΙΓΜΙΑΙΟΥ, ΠΡΚ, ΥΠΕΡΣ)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-λλ- &lt;===&gt;διάρκεια, επανάληψη, εξακολούθησ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-λ-   &lt;===&gt; στιγμιαίος χαρακτήρας ενέργεια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Ο ρατσισμός προσβάλλει την ανθρώπινη αξί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ο δικαστήριο του επέβαλε την ποινή του θανάτου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δ. Το ρήμα «άγω» και τα σύνθετά του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εισάγω, ενάγω, εξάγω, προάγω, προσάγω, συνάγω, ανάγω, διάγω, κατάγω, μετάγω, προάγω, επάγω, υπάγω, απάγω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) Γράφονται και σχηματίζονται κανονικά (με θέμα -αγ-), όταν δηλώνουν διάρκεια ή επανάληψη (Θέμα ΕΝΕΣΤ=&gt;ΠΡΤ, ΜΕΛΛ ΕΞΑΚ)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ii) Γράφονται και σχηματίζονται με εσωτερικό αναδιπλασιασμό ( -αγαγ-) όταν δηλώνουν κάτι το στιγμιαίο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(Θέμα ΑΟΡ Β΄=&gt;ΜΕΛΛ ΣΤΓΜ, ΠΡΚ, ΥΠΕΡΣ)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-αγ- &lt;===&gt;  διάρκεια, επανάληψη, εξακολούθησ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-αγαγ-  &lt;===&gt; στιγμιαίος χαρακτήρας ενέργεια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.χ. εξάγει τα συμπεράσματά του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θα συναγάγει τα συμπεράσματά του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πήγε πολίτες  ≠ απήγαγε πολίτε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ε. Τα σύνθετα του ρήματος νο-ώ,  νο-ούμαι,</w:t>
      </w:r>
      <w:r>
        <w:rPr>
          <w:rFonts w:eastAsia="Times New Roman" w:cs="Candara" w:ascii="Candara" w:hAnsi="Candara"/>
          <w:sz w:val="27"/>
          <w:szCs w:val="27"/>
          <w:lang w:eastAsia="el-GR"/>
        </w:rPr>
        <w:t xml:space="preserve"> με φαινομενικές εξαιρέσεις τα εν-νοώ, εν-νοούμαι, έν -νοια, έν -νους, συν -εν -νοούμαι, εν- νόημα, γράφονται με ένα -ν-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επινοώ, επινόηση,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κατανοώ, κατανόηση,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αρανοώ, παρανόησ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ρονοώ, πρόνοια, προνοητικό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διανοούμαι, διανοούμεν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υπονοώ, υπονοούμενο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 xml:space="preserve">στ. Στο δόκιμο γραπτό λόγο δε συνηθίζεται το ευφωνικό -ε στην κατάληξη του γ΄ πληθυντικού </w:t>
      </w:r>
      <w:r>
        <w:rPr>
          <w:rFonts w:eastAsia="Times New Roman" w:cs="Candara" w:ascii="Candara" w:hAnsi="Candara"/>
          <w:sz w:val="27"/>
          <w:szCs w:val="27"/>
          <w:lang w:eastAsia="el-GR"/>
        </w:rPr>
        <w:t>π.χ. γράφουν(ε), επιλύουν(ε)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11. ΟΡΘΟΓΡΑΦΙΑ ΣΥΓΚΕΚΡΙΜΕΝΩΝ ΛΕΞΕΩΝ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Γράφονται ως εξής οι ακόλουθες λέξεις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 xml:space="preserve">α. επηρεάζω, επήρεια, επηρεασμός </w:t>
      </w:r>
      <w:r>
        <w:rPr>
          <w:rFonts w:eastAsia="Times New Roman" w:cs="Candara" w:ascii="Candara" w:hAnsi="Candara"/>
          <w:b/>
          <w:bCs/>
          <w:sz w:val="27"/>
          <w:lang w:eastAsia="el-GR"/>
        </w:rPr>
        <w:t>αλλά</w:t>
      </w:r>
      <w:r>
        <w:rPr>
          <w:rFonts w:eastAsia="Times New Roman" w:cs="Candara" w:ascii="Candara" w:hAnsi="Candara"/>
          <w:sz w:val="27"/>
          <w:szCs w:val="27"/>
          <w:lang w:eastAsia="el-GR"/>
        </w:rPr>
        <w:t xml:space="preserve"> επιρροή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 xml:space="preserve">β. ωφελώ, ωφέλεια, ωφέλημα, ωφέλιμος, ωφελιμιστής, επωφελούμαι, </w:t>
      </w:r>
      <w:r>
        <w:rPr>
          <w:rFonts w:eastAsia="Times New Roman" w:cs="Candara" w:ascii="Candara" w:hAnsi="Candara"/>
          <w:b/>
          <w:bCs/>
          <w:sz w:val="27"/>
          <w:lang w:eastAsia="el-GR"/>
        </w:rPr>
        <w:t>αλλά</w:t>
      </w:r>
      <w:r>
        <w:rPr>
          <w:rFonts w:eastAsia="Times New Roman" w:cs="Candara" w:ascii="Candara" w:hAnsi="Candara"/>
          <w:sz w:val="27"/>
          <w:szCs w:val="27"/>
          <w:lang w:eastAsia="el-GR"/>
        </w:rPr>
        <w:t xml:space="preserve"> όφελος, (τα) οφέλ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 xml:space="preserve">γ. οφείλω, οφειλή, οφειλέτης </w:t>
      </w:r>
      <w:r>
        <w:rPr>
          <w:rFonts w:eastAsia="Times New Roman" w:cs="Candara" w:ascii="Candara" w:hAnsi="Candara"/>
          <w:b/>
          <w:bCs/>
          <w:sz w:val="27"/>
          <w:lang w:eastAsia="el-GR"/>
        </w:rPr>
        <w:t>αλλά</w:t>
      </w:r>
      <w:r>
        <w:rPr>
          <w:rFonts w:eastAsia="Times New Roman" w:cs="Candara" w:ascii="Candara" w:hAnsi="Candara"/>
          <w:sz w:val="27"/>
          <w:szCs w:val="27"/>
          <w:lang w:eastAsia="el-GR"/>
        </w:rPr>
        <w:t xml:space="preserve"> ωφελώ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 xml:space="preserve">δ. έλλειψη, ελλειμματικός, ελλειπτικός, </w:t>
      </w:r>
      <w:r>
        <w:rPr>
          <w:rFonts w:eastAsia="Times New Roman" w:cs="Candara" w:ascii="Candara" w:hAnsi="Candara"/>
          <w:b/>
          <w:bCs/>
          <w:sz w:val="27"/>
          <w:lang w:eastAsia="el-GR"/>
        </w:rPr>
        <w:t>αλλά</w:t>
      </w:r>
      <w:r>
        <w:rPr>
          <w:rFonts w:eastAsia="Times New Roman" w:cs="Candara" w:ascii="Candara" w:hAnsi="Candara"/>
          <w:sz w:val="27"/>
          <w:szCs w:val="27"/>
          <w:lang w:eastAsia="el-GR"/>
        </w:rPr>
        <w:t xml:space="preserve"> ελλιπή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ε. διακήρυξη, κήρυγμα, διακηρύττω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ς. μήνυμ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ζ. ισορροπί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η. ο, η υγιής, το υγιέ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θ. λειτουργία, αρρώστια, έννοι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ι. ελάττωμα, αλαζονεία, δίλημμα, τυραννί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ια. νιώθω όχι νοιώθω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ιβ. νοιάζομαι όχι νιάζομα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ιγ. βιοτικός όχι βιωτικό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ιδ. να δοθεί όχι να δωθεί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 xml:space="preserve">12. ΣΩΣΤΗ ΚΑΙ ΛΑΝΘΑΣΜΕΝΗ ΧΡΗΣΗ ΤΩΝ ΛΕΞΕΩΝ 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Γράφουμε και λέμε: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b/>
          <w:bCs/>
          <w:sz w:val="27"/>
          <w:lang w:eastAsia="el-GR"/>
        </w:rPr>
        <w:t>ΣΩΣΤΟ                         ΛΑΘ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ντεπεξέρχεται   όχι    ανταπεξέρχετα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ίθενται               όχι    θέτοντα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πογοητεύω        όχι    απαγοητεύω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παθανατίζω      όχι    αποθανατίζω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αρεξηγώ            όχι    παραξηγώ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αρεξήγηση        όχι    παραξήγησ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νενημέρωτος     όχι    ανημέρωτ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κατονόμαστος   όχι    ακατανόμαστο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μεγέθυνση           όχι    μεγένθυσ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μεγεθύνω             όχι    μεγενθύνω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κοινοτοπία          όχι    κοινοτυπί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όσον αφορά        όχι    όσο αναφορά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ανέκαθεν             όχι    από ανέκαθεν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σύσφιγξη             όχι    σύσφιξ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συνονθύλευμα    όχι    συνοθύλευμα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παρεμπιπτόντως όχι    παρεπιπτόντως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τελευταία ανάλυση      όχι    τελική ανάλυση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έχω απαυδήσει ή απηύδησα  όχι  έχω απηυδήσει</w:t>
      </w:r>
    </w:p>
    <w:p>
      <w:pPr>
        <w:pStyle w:val="Normal"/>
        <w:spacing w:lineRule="auto" w:line="240" w:before="280" w:after="28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7"/>
          <w:szCs w:val="27"/>
          <w:lang w:eastAsia="el-GR"/>
        </w:rPr>
        <w:t>άγχομαι ή  κυριεύομαι από άγχος  όχι  αγχώνομαι</w:t>
      </w:r>
    </w:p>
    <w:p>
      <w:pPr>
        <w:pStyle w:val="Normal"/>
        <w:spacing w:before="0" w:after="200"/>
        <w:jc w:val="both"/>
        <w:rPr>
          <w:rFonts w:ascii="Candara" w:hAnsi="Candara" w:eastAsia="Times New Roman" w:cs="Candara"/>
          <w:sz w:val="24"/>
          <w:szCs w:val="24"/>
          <w:lang w:eastAsia="el-GR"/>
        </w:rPr>
      </w:pPr>
      <w:r>
        <w:rPr>
          <w:rFonts w:eastAsia="Times New Roman" w:cs="Candara" w:ascii="Candara" w:hAnsi="Candara"/>
          <w:sz w:val="24"/>
          <w:szCs w:val="24"/>
          <w:lang w:eastAsia="el-GR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n">
    <w:name w:val="f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uthor">
    <w:name w:val="post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9:00Z</dcterms:created>
  <dc:creator>PANOS</dc:creator>
  <dc:description/>
  <dc:language>en-US</dc:language>
  <cp:lastModifiedBy>PANOS</cp:lastModifiedBy>
  <dcterms:modified xsi:type="dcterms:W3CDTF">2017-01-10T12:53:00Z</dcterms:modified>
  <cp:revision>1</cp:revision>
  <dc:subject/>
  <dc:title/>
</cp:coreProperties>
</file>