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ΙΓΥΠΤΟΣ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Η χώρα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Α της Αφρικής, τη διαρρέει ο Νείλος που πηγάζει από τα όρη της Αιθιοπίας και χύνεται βόρεια της χώρας όπου διακλαδίζεται σε παραποτάμους και δημιουργεί ένα μεγάλο δέλτα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χώρα καθώς περιβάλλεται από έρημο, θα ήταν θα ήταν άγονη και στάσιμη αν ο Νείλος δεν πλημμύριζε την καλοκαιρινή περίοδο και στη συνέχεια αν δεν άφηνε ένα στρώμα λάσπης εξαιρετικά γόνιμο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εωγραφικά η χώρα χωρίζεται στη νότια και ορεινή που αποτελούσε την Άνω Αίγυπτο και στη βόρεια που βρέχεται από τη Μεσόγειο και ήταν η Κάτω Αίγυπτος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ικονομία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Συνδεδεμένη με το Νείλο και τις πλημμύρες. Η βάση της οικονομίας ήταν η </w:t>
      </w:r>
      <w:r>
        <w:rPr>
          <w:rFonts w:cs="Book Antiqua" w:ascii="Book Antiqua" w:hAnsi="Book Antiqua"/>
          <w:u w:val="single"/>
        </w:rPr>
        <w:t>γεωργία</w:t>
      </w:r>
      <w:r>
        <w:rPr>
          <w:rFonts w:cs="Book Antiqua" w:ascii="Book Antiqua" w:hAnsi="Book Antiqua"/>
        </w:rPr>
        <w:t xml:space="preserve"> η οργάνωση της οποίας ήταν κάτω από την επίβλεψη του φαραώ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ιτάρι, κριθάρι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λινάρι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πωροφόρα, κηπευτικά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άπυροι, λωτοί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σκευή μπίρα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τηνοτροφί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Ψάρεμα</w:t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Κατασκευές</w:t>
      </w:r>
      <w:r>
        <w:rPr>
          <w:rFonts w:cs="Book Antiqua" w:ascii="Book Antiqua" w:hAnsi="Book Antiqua"/>
        </w:rPr>
        <w:t>: οικοδομούνταν μεγάλα έργα (ναοί, ανάκτορα, ταφικά μνημεία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Ειδικευμένοι τεχνίτες- βιοτεχνική παραγωγή</w:t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Εμπόριο:</w:t>
      </w:r>
      <w:r>
        <w:rPr>
          <w:rFonts w:cs="Book Antiqua" w:ascii="Book Antiqua" w:hAnsi="Book Antiqua"/>
        </w:rPr>
        <w:t xml:space="preserve"> εξαγωγή δημητριακών παπύρου χρυσού – εισαγωγή ξυλείας, χαλκού, αργύρου κα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ιοίκηση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ορφωμένοι πολίτες στελεχώνουν τη διοίκηση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ιερεί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αφεί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αγγελματίες στρατιωτικοί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Κοινωνία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αραώ : ενσάρκωνε τον επίγειο θεό και το κράτος. Η θέλησή του νόμος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Ιερείς: ανώτατοι κρατικοί υπάλληλοι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Γραφείς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αγγελματίες στρατιωτικοί, κληρονομούσαν το επάγγελμα , ο φαραώ τους παραχωρούσε γη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εύθεροι πολίτες ( γεωργοί ή τεχνίτες)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ούλοι , προέρχονταν από τους πολέμους ή αγοράζονταν από εμπόρους: α) ιδιωτικοί δούλοι , β) κρατικοί δούλο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την περίοδο του Νέου Βασιλείου υπήρχε η δυνατότητα μεταπήδησης από τη μία τάξη στην άλλη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ολιτική οργάνωση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Θεοποίηση του φαραώ. Ο ρόλος της θρησκείας καθοριστικός. Η οργάνωση του κράτους είχε χαρακτήρα θεοκρατικό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z w:val="24"/>
      <w:szCs w:val="32"/>
      <w:lang w:val="el-GR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30:00Z</dcterms:created>
  <dc:creator>IRAKLIS</dc:creator>
  <dc:description/>
  <dc:language>en-US</dc:language>
  <cp:lastModifiedBy>PANOS</cp:lastModifiedBy>
  <dcterms:modified xsi:type="dcterms:W3CDTF">2016-09-24T13:30:00Z</dcterms:modified>
  <cp:revision>2</cp:revision>
  <dc:subject/>
  <dc:title>ΑΙΓΥΠΤΟΣ</dc:title>
</cp:coreProperties>
</file>