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ΒΑΣΙΚΕΣ ΓΝΩΣΕΙΣ ΗΛΕΚΤΡΟΛΟΓΙΑΣ-ΗΛΕΚΤΡΟΝΙΚΗΣ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Τα βασικά μεγέθη και οι μονάδες τους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577"/>
        <w:gridCol w:w="2589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ΕΓΕΘΟ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ΜΒΟΛ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ΟΝΑΔΑ ΜΕΤΡΗΣΗΣ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ΛΕΚΤΡΙΚΗ ΤΑΣ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Volt (V), </w:t>
            </w:r>
            <w:r>
              <w:rPr>
                <w:sz w:val="28"/>
                <w:szCs w:val="28"/>
              </w:rPr>
              <w:t>Βόλτ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ΝΤΑΣΗ ΡΕΥΜΑΤΟ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Ampere (A)</w:t>
            </w:r>
            <w:r>
              <w:rPr>
                <w:sz w:val="28"/>
                <w:szCs w:val="28"/>
              </w:rPr>
              <w:t xml:space="preserve"> Αμπέρ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ΑΙΝΟΜΕΝΗ ΙΣΧΥ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VA</w:t>
            </w:r>
            <w:r>
              <w:rPr>
                <w:sz w:val="28"/>
                <w:szCs w:val="28"/>
              </w:rPr>
              <w:t xml:space="preserve"> Βολταμπέρ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ΝΕΡΓΟΣ ΙΣΧΥ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Watt (W)</w:t>
            </w:r>
            <w:r>
              <w:rPr>
                <w:sz w:val="28"/>
                <w:szCs w:val="28"/>
              </w:rPr>
              <w:t xml:space="preserve"> Βατ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ΕΡΓΟΣ ΙΣΧΥ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Var</w:t>
            </w:r>
            <w:r>
              <w:rPr>
                <w:sz w:val="28"/>
                <w:szCs w:val="28"/>
              </w:rPr>
              <w:t xml:space="preserve"> Βαρ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ΩΜΙΚΗ ΑΝΤΙΣΤΑΣ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Ohm </w:t>
            </w:r>
            <w:r>
              <w:rPr>
                <w:sz w:val="28"/>
                <w:szCs w:val="28"/>
              </w:rPr>
              <w:t>(Ω) Ωμ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ΗΝΙ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Hen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H)</w:t>
            </w:r>
            <w:r>
              <w:rPr>
                <w:sz w:val="28"/>
                <w:szCs w:val="28"/>
              </w:rPr>
              <w:t xml:space="preserve"> Ανρί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ΥΚΝΩΤΗ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Farrad (F)</w:t>
            </w:r>
            <w:r>
              <w:rPr>
                <w:sz w:val="28"/>
                <w:szCs w:val="28"/>
              </w:rPr>
              <w:t xml:space="preserve"> Φαράντ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Νόμος του </w:t>
      </w:r>
      <w:r>
        <w:rPr>
          <w:sz w:val="28"/>
          <w:szCs w:val="28"/>
          <w:lang w:val="en-US"/>
        </w:rPr>
        <w:t>OHM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ισχύς στο συνεχές ρεύμα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ή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ή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5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ισχύς στο μονοφασικό εναλλασσόμενο ρεύμα </w:t>
      </w:r>
    </w:p>
    <w:p>
      <w:pPr>
        <w:pStyle w:val="Style15"/>
        <w:ind w:left="567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tbl>
      <w:tblPr>
        <w:tblW w:w="79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8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αινόμενη Ισχύ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(VA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νεργός Ισχύ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υνφ</m:t>
              </m:r>
            </m:oMath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W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Άεργος Ισχύ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ημφ</m:t>
              </m:r>
            </m:oMath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Var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χέση μεταξύ ισχύω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</w:tbl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8:46:00Z</dcterms:created>
  <dc:creator>Σάκης</dc:creator>
  <dc:description/>
  <dc:language>en-US</dc:language>
  <cp:lastModifiedBy>Σάκης</cp:lastModifiedBy>
  <dcterms:modified xsi:type="dcterms:W3CDTF">2016-03-20T18:46:00Z</dcterms:modified>
  <cp:revision>2</cp:revision>
  <dc:subject/>
  <dc:title/>
</cp:coreProperties>
</file>