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ΡΗΜΑΤΑ ΓΙΑ ΤΗ ΔΙΑΤΥΠΩΣΗ ΣΤΟΧΩΝ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5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ΕΠΙΠΕΔ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ΓΝΩΣΕΩ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αναγνωρίζω, επιλέγω, ονομάζω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/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αναθεωρώ, αναπαράγω, δηλώνω, διατυπώνω, εξηγώ, επαναλαμβάνω, επιλέγω, ερμηνεύω, μεταφράζω, ορίζω, προσδιορίζω, συνοψίζω, ταξινομώ,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/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αναγνωρίζω, εξηγώ, ερμηνεύω, οργανώνω,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/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αντιπαραθέτω, διακρίνω, κατατάσσω, κατηγοριοποιώ, παρατηρώ, συνδέω, συσχετίζω, ταξινομώ, υποθέτω,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/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αποδεικνύω, ελέγχω, επαληθεύω, συγκρίνω, συμπεραίνω,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/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προβλέπω, συνθέτω, σχεδιάζω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ΔΕΞΙΟΤΗΤΩ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αναπαριστώ, επιδεικνύω, ερμηνεύω, κωδικοποιώ, χρησιμοποιώ, οργανώνω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/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διευκρινίζω, εφαρμόζω, εκτελώ, παρουσιάζω, πειραματίζομαι,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/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αναλύω, αποκωδικοποιώ,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/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αντιδρώ, κρίνω, ελέγχω, επαληθεύω, καταχωρώ, μετρώ, υπολογίζω, προγραμματίζω,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/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αλλάζω, ανακαλύπτω, δημιουργώ, διαχειρίζομαι, διευθύνω, διορθώνω, επιλύω, κατασκευάζω, μετατρέπω, παράγω, σχεδιάζω, συντάσσω, τροποποι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ΣΤΑΣΕΩΝ- ΣΥΜΠΕΡΙΦΟΡΩ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συναισθηματικού τομέ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ψυχοκινητικού τομέα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αισθάνομαι, αμφισβητώ, αντικρούω, αντιμετωπίζω, αντιπαραβάλλω, αποδέχομαι, απορρίπτω, διερωτώμαι, δικαιολογώ, εκτιμώ, ενθαρρύνω, επικρίνω, </w:t>
            </w: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κατασκευάζω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, </w:t>
            </w: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οργανώνω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, παροτρύνω, παρουσιάζω, πείθω, προκαλώ, προτιμώ, </w:t>
            </w: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συζητώ, συμμετέχω, συνεργάζομαι συνθέτω,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 υιοθετώ, υπερασπίζομαι, υποκινώ, υποστηρίζω, </w:t>
            </w: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χειρίζομα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72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7:26:00Z</dcterms:created>
  <dc:creator>pikeas</dc:creator>
  <dc:description/>
  <dc:language>en-US</dc:language>
  <cp:lastModifiedBy>seminario</cp:lastModifiedBy>
  <dcterms:modified xsi:type="dcterms:W3CDTF">2017-05-18T17:26:00Z</dcterms:modified>
  <cp:revision>2</cp:revision>
  <dc:subject/>
  <dc:title>Διατύπωση  στόχων ανάλογα με τους Τομείς Μάθησης</dc:title>
</cp:coreProperties>
</file>