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ΜΑΘΗΜΑΤΙΚΑ ΣΤ                     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22-9-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ΚΕΦΑΛΑΙΟ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Μετατροπή δεκαδικών σε κλάσματα και αντίστροφα.                                                   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ΣΤΟΧΟΙ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Κατανοώ την ανάγκη μετατροπής των αριθμών από τη μία μορφή στην άλλη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Μετατρέπω τους δεκαδικούς αριθμούς σε κλάσματα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Μετατρέπω τα δεκαδικά κλάσματα σε δεκαδικούς αριθμού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ΔΡΑΣΤΗΡΙΟΤΗΤΑ 1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η</w:t>
      </w:r>
      <w:r>
        <w:rPr>
          <w:rFonts w:cs="Times New Roman" w:ascii="Times New Roman" w:hAnsi="Times New Roman"/>
          <w:b/>
          <w:bCs/>
          <w:i/>
          <w:iCs/>
        </w:rPr>
        <w:t>: Πρόβλημα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Το χωριό του Χρήστου απέχει από τη Θεσσαλονίκη </w:t>
      </w:r>
      <w:r>
        <w:rPr>
          <w:rFonts w:cs="Times New Roman" w:ascii="Times New Roman" w:hAnsi="Times New Roman"/>
          <w:b/>
          <w:bCs/>
          <w:i/>
          <w:iCs/>
        </w:rPr>
        <w:t>253,5</w:t>
      </w:r>
      <w:r>
        <w:rPr>
          <w:rFonts w:cs="Times New Roman" w:ascii="Times New Roman" w:hAnsi="Times New Roman"/>
          <w:i/>
          <w:iCs/>
        </w:rPr>
        <w:t xml:space="preserve"> χιλιόμετρα  και το χωριό της Χρύσας απέχει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του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χιλιομέτρου από το χωριό του Χρήστου. Πόσο απέχει το χωριό της Χρύσας από τη Θεσσαλονίκη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226060</wp:posOffset>
                </wp:positionV>
                <wp:extent cx="7010400" cy="962025"/>
                <wp:effectExtent l="31750" t="18415" r="323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61920"/>
                          <a:chOff x="0" y="0"/>
                          <a:chExt cx="701028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380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libri" w:cs="Segoe UI"/>
                                  <w:color w:val="auto"/>
                                  <w:lang w:val="el-GR" w:bidi="ar-SA"/>
                                </w:rPr>
                                <w:t>Θεσσαλονίκ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9520"/>
                            <a:ext cx="13143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libri" w:cs="Segoe UI"/>
                                  <w:color w:val="auto"/>
                                  <w:lang w:val="el-GR" w:bidi="ar-SA"/>
                                </w:rPr>
                                <w:t>Χρήστ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0" y="209520"/>
                            <a:ext cx="120024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libri" w:cs="Segoe UI"/>
                                  <w:color w:val="auto"/>
                                  <w:lang w:val="el-GR" w:bidi="ar-SA"/>
                                </w:rPr>
                                <w:t>Χρύσ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00160"/>
                            <a:ext cx="1514520" cy="571680"/>
                          </a:xfrm>
                          <a:prstGeom prst="rightArrow">
                            <a:avLst>
                              <a:gd name="adj1" fmla="val 50000"/>
                              <a:gd name="adj2" fmla="val 66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Calibri" w:cs="Segoe UI"/>
                                  <w:color w:val="auto"/>
                                  <w:lang w:val="el-GR" w:bidi="ar-SA"/>
                                </w:rPr>
                                <w:t>253,5 χ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0"/>
                            <a:ext cx="1119600" cy="961920"/>
                          </a:xfrm>
                          <a:prstGeom prst="rightArrow">
                            <a:avLst>
                              <a:gd name="adj1" fmla="val 50000"/>
                              <a:gd name="adj2" fmla="val 29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cs="Segoe UI" w:eastAsia="Times New Roman"/>
                                  <w:color w:val="auto"/>
                                  <w:lang w:val="el-GR" w:bidi="ar-SA"/>
                                </w:rPr>
                                <w:br/>
                                <w:t xml:space="preserve"> του χμ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17.8pt;width:552.05pt;height:75.75pt" coordorigin="-1350,356" coordsize="11041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0;top:535;width:21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libri" w:cs="Segoe UI"/>
                            <w:color w:val="auto"/>
                            <w:lang w:val="el-GR" w:bidi="ar-SA"/>
                          </w:rPr>
                          <w:t>Θεσσαλονίκη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oval id="shape_0" fillcolor="white" stroked="t" o:allowincell="f" style="position:absolute;left:3690;top:686;width:206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libri" w:cs="Segoe UI"/>
                            <w:color w:val="auto"/>
                            <w:lang w:val="el-GR" w:bidi="ar-SA"/>
                          </w:rPr>
                          <w:t>Χρήστος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7800;top:686;width:1889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libri" w:cs="Segoe UI"/>
                            <w:color w:val="auto"/>
                            <w:lang w:val="el-GR" w:bidi="ar-SA"/>
                          </w:rPr>
                          <w:t>Χρύσα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35;top:671;width:2384;height:89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Calibri" w:cs="Segoe UI"/>
                            <w:color w:val="auto"/>
                            <w:lang w:val="el-GR" w:bidi="ar-SA"/>
                          </w:rPr>
                          <w:t>253,5 χ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356;width:1762;height:151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cs="Segoe UI" w:eastAsia="Times New Roman"/>
                            <w:color w:val="auto"/>
                            <w:lang w:val="el-GR" w:bidi="ar-SA"/>
                          </w:rPr>
                          <w:br/>
                          <w:t xml:space="preserve"> του χμ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μετατρέπουμε το δεκαδικό κλάσμα σε δεκαδικό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Σκέψη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Λύση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Απάντηση: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-633095</wp:posOffset>
            </wp:positionV>
            <wp:extent cx="1697990" cy="152844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2. ΠΑΡΑΔΕΙΓΜΑ: Κάνω την αφαίρεση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(Β.Μ. εφαρμογή 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ΔΡΑΣΤΗΡΙΟΤΗΤΑ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ώς μετατρέπω έναν δεκαδικό αριθμό σε κλάσμ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αράδειγμ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94615</wp:posOffset>
                </wp:positionV>
                <wp:extent cx="55308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7.45pt;width:43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235,5  =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Επαναλαμβάνω το ίδιο για τους παρακάτω δεκαδικούς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0,6 =                               1,8 =                              8,79 =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ΔΙΑΒΑΖΩ ΚΑΙ ΘΥΜΑΜΑΙ ΤΟΥΣ ΚΑΝΟΝΕΣ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☻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Για να γράψουμε έναν δεκαδικό αριθμό ως κλάσμα, γράφουμε όλο τον αριθμό, χωρίς την υποδιαστολή, στη θέση του 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>αριθμητή</w:t>
      </w:r>
      <w:r>
        <w:rPr>
          <w:rFonts w:cs="Times New Roman" w:ascii="Times New Roman" w:hAnsi="Times New Roman"/>
          <w:i/>
          <w:iCs/>
          <w:color w:val="000000"/>
        </w:rPr>
        <w:t xml:space="preserve"> και στη θέση του 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>παρονομαστή</w:t>
      </w:r>
      <w:r>
        <w:rPr>
          <w:rFonts w:cs="Times New Roman" w:ascii="Times New Roman" w:hAnsi="Times New Roman"/>
          <w:i/>
          <w:iCs/>
          <w:color w:val="000000"/>
        </w:rPr>
        <w:t xml:space="preserve"> γράφουμε τον αριθμό 1 με τόσα μηδενικά όσα ήταν τα δεκαδικά ψηφία του αριθμού. (Β. Μ. σελ. 14)</w:t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δέκατο = 10 εκατοστά</w:t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Ο αριθμός 1,5 γίνεται: 15 αριθμητής, με παρονομαστή το 10, δηλαδή </w:t>
      </w:r>
      <w:r>
        <w:rPr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ή 1 </w:t>
      </w:r>
      <w:r>
        <w:rPr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. (από τη διαίρεση 15:10)</w:t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☻ </w:t>
      </w:r>
      <w:r>
        <w:rPr>
          <w:i/>
          <w:iCs/>
          <w:color w:val="000000"/>
          <w:sz w:val="28"/>
          <w:szCs w:val="28"/>
        </w:rPr>
        <w:t xml:space="preserve">Για να γράψουμε ένα δεκαδικό κλάσμα ως δεκαδικό αριθμό, γράφουμε μόνο τον </w:t>
      </w:r>
      <w:r>
        <w:rPr>
          <w:rStyle w:val="StrongEmphasis"/>
          <w:i/>
          <w:iCs/>
          <w:color w:val="000000"/>
          <w:sz w:val="28"/>
          <w:szCs w:val="28"/>
        </w:rPr>
        <w:t>αριθμητή</w:t>
      </w:r>
      <w:r>
        <w:rPr>
          <w:i/>
          <w:iCs/>
          <w:color w:val="000000"/>
          <w:sz w:val="28"/>
          <w:szCs w:val="28"/>
        </w:rPr>
        <w:t xml:space="preserve"> του και χωρίζουμε με υποδιαστολή τόσα δεκαδικά ψηφία, όσα μηδενικά είχε ο </w:t>
      </w:r>
      <w:r>
        <w:rPr>
          <w:rStyle w:val="StrongEmphasis"/>
          <w:i/>
          <w:iCs/>
          <w:color w:val="000000"/>
          <w:sz w:val="28"/>
          <w:szCs w:val="28"/>
        </w:rPr>
        <w:t>παρονομαστή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Ο αριθμός </w:t>
      </w:r>
      <w:r>
        <w:rPr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γράφεται ως 0,8.</w:t>
      </w:r>
    </w:p>
    <w:p>
      <w:pPr>
        <w:pStyle w:val="Web"/>
        <w:spacing w:lineRule="atLeast" w:line="3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lineRule="atLeast" w:line="3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ΚΑΝΟΥΜΕ ΤΗΝ ΕΦΑΡΜΟΓΗ 1 ΚΑΙ ΤΟ ΣΩΣΤΟ ΛΑΘΟΣ Β.Μ. σελ.14</w:t>
      </w:r>
    </w:p>
    <w:p>
      <w:pPr>
        <w:pStyle w:val="Web"/>
        <w:spacing w:lineRule="atLeast" w:line="300" w:before="280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Segoe UI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9:00Z</dcterms:created>
  <dc:creator>ΠΑΝΑΓΙΩΤΗΣ</dc:creator>
  <dc:description/>
  <cp:keywords/>
  <dc:language>en-US</dc:language>
  <cp:lastModifiedBy>ΠΑΝΑΓΙΩΤΗΣ</cp:lastModifiedBy>
  <dcterms:modified xsi:type="dcterms:W3CDTF">2015-09-21T18:05:00Z</dcterms:modified>
  <cp:revision>3</cp:revision>
  <dc:subject/>
  <dc:title/>
</cp:coreProperties>
</file>