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350</wp:posOffset>
                </wp:positionV>
                <wp:extent cx="461010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ΤΑ    ΜΕΡΗ    ΤΟΥ    ΛΟΓ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06.2pt;mso-wrap-distance-left:9pt;mso-wrap-distance-right:9pt;mso-wrap-distance-top:0pt;mso-wrap-distance-bottom:0pt;margin-top:100.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ΤΑ    ΜΕΡΗ    ΤΟΥ    ΛΟΓ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1082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83"/>
        <w:gridCol w:w="1625"/>
        <w:gridCol w:w="2380"/>
        <w:gridCol w:w="1590"/>
        <w:gridCol w:w="1760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Α.      (  ΚΛΙΤΑ )  ΜΕΡΗ   ΤΟΥ   ΛΟΓΟΥ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ΡΘΡ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ΥΣΙΑΣΤΙΚ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ΠΙΘΕΤ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ΤΩΝΥΜΙΕ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ΡΗΜΑΤ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ΤΟΧΕΣ</w:t>
            </w:r>
          </w:p>
        </w:tc>
      </w:tr>
      <w:tr>
        <w:trPr>
          <w:trHeight w:val="39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, η, το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ι, οι, τ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ιώργο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τή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ρανίο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αρ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υνατό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ικρό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ψηλό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γώ, εσύ, αυτός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εκείνος, δικό μο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έχω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άφω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λένομαι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τυπιέμα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έχοντα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τυπώντα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ολεμένο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074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75"/>
        <w:gridCol w:w="1958"/>
        <w:gridCol w:w="4428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Β.    ( ΑΚΛΙΤΑ )   ΜΕΡΗ   ΤΟΥ   ΛΟΓΟΥ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ΠΙΡΡΗΜΑΤ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ΥΝΔΕΣΜΟ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ΟΘΕΣΕΙ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ΠΙΦΩΝΗΜΑΤΑ</w:t>
            </w:r>
          </w:p>
        </w:tc>
      </w:tr>
      <w:tr>
        <w:trPr>
          <w:trHeight w:val="36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εδώ, χτες, έτσι, λίγο, πολύ, άραγ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ι, κι, ούτε, αλλά, μόνο, δηλαδ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, σε, για, ως, προς, από, μετά, κατά, παρ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. 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ω!  οχ !  μπράβο !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υ !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ΚΛΙΤΑ ΜΕΡΗ ΤΟΥ ΛΟΓ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</w:t>
      </w:r>
      <w:r>
        <w:rPr>
          <w:sz w:val="32"/>
          <w:szCs w:val="32"/>
        </w:rPr>
        <w:t>.</w:t>
      </w:r>
      <w:r>
        <w:rPr>
          <w:sz w:val="44"/>
          <w:szCs w:val="44"/>
        </w:rPr>
        <w:t>ΑΡΘΡΟ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Η γλώσσα μας έχει δύο άρθρα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α. Το ΟΡΙΣΤΙΚΟ : ο, η, το, οι, οι, τ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β. Το ΑΟΡΙΣΤΟ :ένας, μια, ένα, (χωρίς  πληθυντικ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. ΟΥΣΙΑΣΤΙΚΑ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ναι οι λέξεις που φανερώνουν: πρόσωπα, ζώα, πράγματα, ενέργεια, κατάσταση, ιδιότητα.</w:t>
      </w:r>
    </w:p>
    <w:p>
      <w:pPr>
        <w:pStyle w:val="Normal"/>
        <w:rPr/>
      </w:pPr>
      <w:r>
        <w:rPr>
          <w:sz w:val="32"/>
          <w:szCs w:val="32"/>
        </w:rPr>
        <w:t>π. χ : (μαθητής, γάτα, θρανίο, διάβασμα, λύπη, ευγένεια, ιατρική, κρύο, κ.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. ΓΕΝΗ ΟΥΣΙΑΣΤΙΚΩΝ: Τα γένη των ουσιαστικών είναι ΤΡΙΑ (αρσενικό, θηλυκό, ουδέτερο)</w:t>
      </w:r>
    </w:p>
    <w:p>
      <w:pPr>
        <w:pStyle w:val="Normal"/>
        <w:rPr/>
      </w:pPr>
      <w:r>
        <w:rPr>
          <w:sz w:val="32"/>
          <w:szCs w:val="32"/>
        </w:rPr>
        <w:t>β. ΑΡΙΘΜΟΙ: Ενικός (ένα) και Πληθυντικός (πολλά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. ΚΑΤΗΓΟΡΙΕΣ ΟΥΣΙΑΣΤΙΚΩΝ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. Ισοσύλλαβα: έχουν ίσες συλλαβές σε Ενικό και Πληθυντικό (ο ναύ-της, οι ναύ-τε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. Ανισοσύλλαβα: έχουν άνισες συλλαβές (ο παπ-πούς, οι παπ-πού-δες)</w:t>
      </w:r>
    </w:p>
    <w:p>
      <w:pPr>
        <w:pStyle w:val="Normal"/>
        <w:jc w:val="center"/>
        <w:rPr/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3. ΕΠΙΘΕ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ναι οι λέξεις που χαρακτηρίζουν τα ουσιαστικ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. χ ( ο ωραίος κήπος, η ζηλιάρα γάτα, το ήρεμο παιδί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. ΓΕΝΗ ΤΩΝ ΕΠΙΘΕΤΩΝ: Τα επίθετα συμφωνούν με τα ουσιαστικά ως προς το γένο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ρσενικό:       ο ξύλινος καναπές</w:t>
      </w:r>
    </w:p>
    <w:p>
      <w:pPr>
        <w:pStyle w:val="Normal"/>
        <w:rPr/>
      </w:pPr>
      <w:r>
        <w:rPr>
          <w:sz w:val="32"/>
          <w:szCs w:val="32"/>
        </w:rPr>
        <w:t>θηλυκό:          η ξύλινη ντουλάπα</w:t>
      </w:r>
    </w:p>
    <w:p>
      <w:pPr>
        <w:pStyle w:val="Normal"/>
        <w:rPr/>
      </w:pPr>
      <w:r>
        <w:rPr>
          <w:sz w:val="32"/>
          <w:szCs w:val="32"/>
        </w:rPr>
        <w:t>ουδέτερο:       το ξύλινο τραπέζ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. ΑΡΙΘΜΟΙ ΤΩΝ ΕΠΙΘΕΤΩΝ: Τα επίθετα κλίνονται όπως τα ουσιαστικά: ενικός (ο όμορφος), πληθυντικός (οι όμορφο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. ΠΩΣ; Για να βρούμε το επίθετο μέσα στην πρόταση ρωτάμ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πώς είναι το ουσιαστικό;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δ. ΠΑΡΑΘΕΤΙΚΑ ΤΩΝ ΕΠΙΘΕΤΩΝ: Κάθε επίθετο το συναντάμε σε τρεις βαθμού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ΘΕΤΙΚΟΣ βαθμός            →  (ο φρόνιμος μαθητής)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ΣΥΓΚΡΙΤΙΚΟΣ βαθμός   → (φρονιμότερος ή πιο φρόνιμος μαθητής )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ΥΠΕΡΘΕΤΙΚΟΣ βαθμός → (ο πιο φρόνιμος ή πολύ φρόνιμος ή φρονιμότατος )</w:t>
      </w:r>
    </w:p>
    <w:p>
      <w:pPr>
        <w:pStyle w:val="Normal"/>
        <w:rPr/>
      </w:pPr>
      <w:r>
        <w:rPr>
          <w:sz w:val="32"/>
          <w:szCs w:val="32"/>
        </w:rPr>
        <w:t>ε. ΑΡΙΘΜΗΤΙΚΑ ΕΠΙΘΕ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πόλυτα     →                (ένα παιδί )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ακτικά    →                  ( δεύτερος )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Πολλαπλασιαστικά →   (διπλός )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ναλογικά     →             ( διπλάσιο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. ΤΟΝΙΣΜΟΣ: Τα επίθετα κατά την κλίση τους κρατούν τον τόνο ΣΤΑΘΕΡΟ στην ίδια συλλαβ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4. ΑΝΤΩΝΥΜΙ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ΤΩΝΥΜΊΕΣ είναι οι λέξεις που τις χρησιμοποιούμε ΑΝΤΙ για τα ονόματα, ουσιαστικά, επίθετα και τις χωρίζουμε σ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. ΠΡΟΣΩΠΙΚΕΣ: (εγώ, εσύ, αυτός-αυτή-αυτό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. ΚΤΗΤΙΚΕΣ: (δικό μου, δικό σου, δικό του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. ΑΥΤΟΠΑΘΕΙΣ: (του εαυτού μου, του εαυτού σου, του εαυτού του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. ΟΡΙΣΤΙΚΕΣ: ( ο ίδιος, η ίδια, το ίδιο, μόνος, μόνη, μόνο /μου, σου, του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. ΔΕΙΚΤΙΚΕΣ: (αυτός, αυτή, αυτό, εκείνος, εκείνη, εκείνο, τέτοιος, τέτοια, τέτοιο, τόσος, τόση, τόσο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. ΑΝΑΦΟΡΙΚΕΣ: ( που, ό,τι, ο οποίος, η οποία, το οποίο, όποιος, όποια, όποιο, όσος, όση, όσο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ζ. ΕΡΩΤΗΜΑΤΙΚΕΣ: (τι, ποιος, ποια, ποιο, πόσος, πόση, πόσο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. ΑΟΡΙΣΤΕΣ: ( ένας, μια, ένα, κανένας, κανείς, καμιά, κανένα, κάποιος, κάποια, κάποιο, μερικοί, μερικές, μερικά, κάτι, κατιτί , τίποτα, κάμποσος, κάμποση, κάμποσο, κάθε, καθένας, καθεμιά, καθένα, καθετί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5.ΡΗΜΑΤΑ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ΡΗΜΑΤΑ είναι οι λέξεις που δείχνουν πως ένα πρόσωπο, ζώο ή πράγμα ( υποκείμενο ) κάνει κάτι (ενεργεί ) ή παθαίνει κάτι ή βρίσκεται σε μια κατάσταση ή έχει μια ιδιότητα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α. ΦΩΝΕΣ των ρημάτων</w:t>
      </w:r>
    </w:p>
    <w:p>
      <w:pPr>
        <w:pStyle w:val="Style17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ΕΝΕΡΓΗΤΙΚΗ ΦΩΝΗ: με κατάληξη (-ω ) π. χ  ξυπνώ, τρέχω, γράφω,…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ΠΑΘΗΤΙΚΗ ΦΩΝΗ: με κατάληξη (-μαι ) π. χ  γίνομαι, σέβομαι, χτυπιέμαι,…</w:t>
      </w:r>
    </w:p>
    <w:p>
      <w:pPr>
        <w:pStyle w:val="Style17"/>
        <w:rPr/>
      </w:pPr>
      <w:r>
        <w:rPr>
          <w:sz w:val="48"/>
          <w:szCs w:val="48"/>
        </w:rPr>
        <w:t>‼</w:t>
      </w:r>
      <w:r>
        <w:rPr>
          <w:sz w:val="32"/>
          <w:szCs w:val="32"/>
        </w:rPr>
        <w:t>. .. Μερικά ρήματα έχουν μόνο μια φωνή π. χ  τρέχω, κρυώνω, μάχομαι,.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β. ΧΡΟΝΟΙ ΤΩΝ ΡΗΜΑΤΩΝ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ΠΑΡΟΝΤΙΚΟΙ:</w:t>
      </w:r>
    </w:p>
    <w:p>
      <w:pPr>
        <w:pStyle w:val="Style1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Ενεστώτας</w:t>
      </w:r>
      <w:r>
        <w:rPr>
          <w:sz w:val="32"/>
          <w:szCs w:val="32"/>
        </w:rPr>
        <w:t xml:space="preserve"> → διαβάζω ( τώρα )</w:t>
      </w:r>
    </w:p>
    <w:p>
      <w:pPr>
        <w:pStyle w:val="Style17"/>
        <w:rPr>
          <w:sz w:val="32"/>
          <w:szCs w:val="32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Παρακείμενος</w:t>
      </w:r>
      <w:r>
        <w:rPr>
          <w:sz w:val="32"/>
          <w:szCs w:val="32"/>
        </w:rPr>
        <w:t xml:space="preserve"> → έχω διαβάσει ( δηλώνει αυτό που έγινε μέχρι τώρα )</w:t>
      </w:r>
    </w:p>
    <w:p>
      <w:pPr>
        <w:pStyle w:val="Style17"/>
        <w:jc w:val="center"/>
        <w:rPr/>
      </w:pPr>
      <w:r>
        <w:rPr>
          <w:sz w:val="32"/>
          <w:szCs w:val="32"/>
        </w:rPr>
        <w:t>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ΠΑΡΕΛΘΟΝΤΙΚΟΙ:</w:t>
      </w:r>
    </w:p>
    <w:p>
      <w:pPr>
        <w:pStyle w:val="Style17"/>
        <w:rPr/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Παρατατικός</w:t>
      </w:r>
      <w:r>
        <w:rPr>
          <w:sz w:val="32"/>
          <w:szCs w:val="32"/>
        </w:rPr>
        <w:t xml:space="preserve"> → διάβαζα (δηλώνει κάτι που γινόταν χθες συνεχώς)</w:t>
      </w:r>
    </w:p>
    <w:p>
      <w:pPr>
        <w:pStyle w:val="Style17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36"/>
        </w:rPr>
        <w:t xml:space="preserve">Αόριστος </w:t>
      </w:r>
      <w:r>
        <w:rPr>
          <w:sz w:val="32"/>
          <w:szCs w:val="32"/>
        </w:rPr>
        <w:t>→ διάβασα (δηλώνει κάτι που έγινε χθες για μια στιγμή)</w:t>
      </w:r>
    </w:p>
    <w:p>
      <w:pPr>
        <w:pStyle w:val="Style17"/>
        <w:rPr/>
      </w:pP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Υπερσυντέλικος</w:t>
      </w:r>
      <w:r>
        <w:rPr>
          <w:sz w:val="32"/>
          <w:szCs w:val="32"/>
        </w:rPr>
        <w:t xml:space="preserve"> → είχα διαβάσει ( κάτι που έγινε χθες πριν γίνει κάτι άλλο )</w:t>
      </w:r>
    </w:p>
    <w:p>
      <w:pPr>
        <w:pStyle w:val="Style17"/>
        <w:ind w:left="0" w:hanging="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ΜΕΛΛΟΝΤΙΚΟΙ</w:t>
      </w:r>
    </w:p>
    <w:p>
      <w:pPr>
        <w:pStyle w:val="Style17"/>
        <w:ind w:left="705" w:hanging="0"/>
        <w:rPr/>
      </w:pP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Συντελεσμένος Μέλλοντας → θα έχω διαβάσει    ( κάτι που θα γίνει στο μέλλον πριν από κάτι άλλο ) </w:t>
      </w:r>
    </w:p>
    <w:p>
      <w:pPr>
        <w:pStyle w:val="Style17"/>
        <w:ind w:left="705" w:hanging="0"/>
        <w:rPr>
          <w:szCs w:val="36"/>
        </w:rPr>
      </w:pP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Συνοπτικός Μέλλοντας → θα διαβάσω</w:t>
      </w:r>
    </w:p>
    <w:p>
      <w:pPr>
        <w:pStyle w:val="Style17"/>
        <w:ind w:left="705" w:hanging="0"/>
        <w:rPr>
          <w:szCs w:val="36"/>
        </w:rPr>
      </w:pPr>
      <w:r>
        <w:rPr>
          <w:szCs w:val="36"/>
        </w:rPr>
        <w:t>( κάτι που θα κάνω στο μέλλον για μια στιγμή )</w:t>
      </w:r>
    </w:p>
    <w:p>
      <w:pPr>
        <w:pStyle w:val="Style17"/>
        <w:ind w:left="705" w:hanging="0"/>
        <w:rPr>
          <w:szCs w:val="36"/>
        </w:rPr>
      </w:pPr>
      <w:r>
        <w:rPr>
          <w:szCs w:val="36"/>
        </w:rPr>
        <w:t>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Εξακολουθητικός Μέλλοντας → θα διαβάζω</w:t>
      </w:r>
    </w:p>
    <w:p>
      <w:pPr>
        <w:pStyle w:val="Style17"/>
        <w:ind w:left="705" w:hanging="0"/>
        <w:rPr>
          <w:szCs w:val="36"/>
        </w:rPr>
      </w:pPr>
      <w:r>
        <w:rPr>
          <w:szCs w:val="36"/>
        </w:rPr>
        <w:t xml:space="preserve">( κάτι που θα κάνω στο μέλλον συνεχώς – εξακολουθητικά ) </w:t>
      </w:r>
    </w:p>
    <w:p>
      <w:pPr>
        <w:pStyle w:val="Style17"/>
        <w:ind w:left="705" w:hanging="0"/>
        <w:rPr>
          <w:szCs w:val="36"/>
        </w:rPr>
      </w:pPr>
      <w:r>
        <w:rPr>
          <w:szCs w:val="36"/>
        </w:rPr>
      </w:r>
    </w:p>
    <w:p>
      <w:pPr>
        <w:pStyle w:val="Style17"/>
        <w:ind w:left="705" w:hanging="0"/>
        <w:rPr/>
      </w:pPr>
      <w:r>
        <w:rPr>
          <w:szCs w:val="36"/>
        </w:rPr>
        <w:t>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ΠΑΡΑΔΕΙΓΜΑ →  Χρονική αντικατάσταση:</w:t>
      </w:r>
    </w:p>
    <w:p>
      <w:pPr>
        <w:pStyle w:val="Style17"/>
        <w:ind w:left="1065" w:hanging="0"/>
        <w:rPr>
          <w:szCs w:val="36"/>
        </w:rPr>
      </w:pPr>
      <w:r>
        <w:rPr>
          <w:szCs w:val="36"/>
        </w:rPr>
      </w:r>
    </w:p>
    <w:tbl>
      <w:tblPr>
        <w:tblW w:w="745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5"/>
        <w:gridCol w:w="230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ΧΡΟΝΟΙ  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ΕΝΕΡΓΗΤΙΚΗ ΦΩΝΗ   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ΠΑΘΗΤΙΚΗ ΦΩΝΗ   ☺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Ενεστώτα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δέν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δένομα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Παρατατικό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έδεν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δενόμουν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Αόριστο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έδεσ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δέθηκα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Παρακείμενο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szCs w:val="36"/>
              </w:rPr>
              <w:t>έχω δέσε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έχω δεθεί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Υπερσυντέλικο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είχα δέσε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είχα δεθεί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szCs w:val="36"/>
              </w:rPr>
              <w:t>Εξακ . μέλ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szCs w:val="36"/>
              </w:rPr>
              <w:t>θα δέν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θα δένομα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Συνοπτικός μέλλοντα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θα δέσ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θα δεθώ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Συντελεσμένος μέλλοντα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θα έχω δέσε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θα έχω δεθεί</w:t>
            </w:r>
          </w:p>
        </w:tc>
      </w:tr>
    </w:tbl>
    <w:p>
      <w:pPr>
        <w:pStyle w:val="Style17"/>
        <w:ind w:left="1065" w:hanging="0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                    </w:t>
      </w:r>
      <w:r>
        <w:br w:type="page"/>
      </w:r>
    </w:p>
    <w:p>
      <w:pPr>
        <w:pStyle w:val="Style17"/>
        <w:ind w:left="0" w:hanging="0"/>
        <w:rPr>
          <w:szCs w:val="36"/>
        </w:rPr>
      </w:pPr>
      <w:r>
        <w:rPr>
          <w:szCs w:val="36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hanging="0"/>
        <w:rPr>
          <w:szCs w:val="36"/>
        </w:rPr>
      </w:pPr>
      <w:r>
        <w:rPr>
          <w:szCs w:val="36"/>
        </w:rPr>
        <w:t>☻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 xml:space="preserve">ΣΗΜΕΙΩΣΗ: Για να σχηματίσουμε κάποιους από τους χρόνους χρησιμοποιούμε το βοηθητικό ρήμα ( έχω 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03"/>
        <w:gridCol w:w="1437"/>
        <w:gridCol w:w="1903"/>
        <w:gridCol w:w="173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ΕΝΕΣΤΩΤ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ΠΑΡΑΤΑΤΙΚ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ΜΕΛΛΟΝΤΑ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ΟΡΙΣΤΙΚ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ΥΠΟΤΑΚΤΙΚ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ΜΕΤΟΧ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είχα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ει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ει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είχε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ει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ε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ε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ον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είχ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ε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ουμ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ουμ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είχαμ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ουμ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ετ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ετ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είχατ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ετ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έχου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να έχου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είχα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θα έχουν</w:t>
            </w:r>
          </w:p>
        </w:tc>
      </w:tr>
    </w:tbl>
    <w:p>
      <w:pPr>
        <w:pStyle w:val="Style17"/>
        <w:ind w:left="0" w:hanging="0"/>
        <w:rPr>
          <w:szCs w:val="36"/>
        </w:rPr>
      </w:pPr>
      <w:r>
        <w:rPr>
          <w:szCs w:val="36"/>
        </w:rPr>
        <w:t>☺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6</w:t>
      </w:r>
      <w:r>
        <w:rPr>
          <w:sz w:val="44"/>
          <w:szCs w:val="36"/>
        </w:rPr>
        <w:t>.   Το βοηθητικό ρήμα ( είμαι )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03"/>
        <w:gridCol w:w="1437"/>
        <w:gridCol w:w="1903"/>
        <w:gridCol w:w="173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ΕΝΕΣΤΩΤ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 w:val="24"/>
                <w:szCs w:val="36"/>
              </w:rPr>
            </w:pPr>
            <w:r>
              <w:rPr>
                <w:color w:val="C00000"/>
                <w:sz w:val="24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Cs w:val="36"/>
              </w:rPr>
            </w:pPr>
            <w:r>
              <w:rPr>
                <w:color w:val="C00000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ΠΑΡΑΤΑΤΙΚ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ΜΕΛΛΟΝΤΑ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ΟΡΙΣΤΙΚ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ΥΠΟΤΑΚΤΙΚ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ΜΕΤΟΧ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color w:val="C00000"/>
                <w:sz w:val="24"/>
                <w:szCs w:val="36"/>
              </w:rPr>
            </w:pPr>
            <w:r>
              <w:rPr>
                <w:color w:val="C00000"/>
                <w:sz w:val="24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μ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μ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μου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μα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σ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σ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σου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σα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ν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  <w:t>όντα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τα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να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μαστ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μαστ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μαστ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μαστ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στ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στ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σαστ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στ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ίν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να εί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ήτα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θα είναι</w:t>
            </w:r>
          </w:p>
        </w:tc>
      </w:tr>
    </w:tbl>
    <w:p>
      <w:pPr>
        <w:pStyle w:val="Style17"/>
        <w:ind w:left="0" w:hanging="0"/>
        <w:rPr>
          <w:szCs w:val="36"/>
        </w:rPr>
      </w:pPr>
      <w:r>
        <w:rPr>
          <w:szCs w:val="36"/>
        </w:rPr>
        <w:t>→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ΠΡΟΣΕΧΩ: Τα ρήματα ( έχω και είμαι ) έχουν μόνο τρεις χρόνους ‼</w:t>
      </w:r>
      <w:r>
        <w:br w:type="page"/>
      </w:r>
    </w:p>
    <w:p>
      <w:pPr>
        <w:pStyle w:val="Style17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ΑΚΛΙΤΑ ΜΕΡΗ ΤΟΥ ΛΟΓΟΥ</w:t>
      </w:r>
    </w:p>
    <w:p>
      <w:pPr>
        <w:pStyle w:val="Style17"/>
        <w:ind w:left="0" w:hanging="0"/>
        <w:jc w:val="center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Style17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7.   ΕΠΙΡΡΗΜΑΤΑ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Είναι οι λέξεις που ακολουθούν κυρίως τα ρήματα, αλλά και επίθετα και άλλα επιρρήματα .Τα χωρίζουμε στις παρακάτω ΚΑΤΗΓΟΡΙΕΣ :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ΟΠΙΚΑ : (πού;)          →     εδώ, εκεί, μέσα, έξω, νότια,…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ΧΡΟΝΙΚΑ : (πότε;)      →     σήμερα, τώρα, πέρυσι, κάποτε</w:t>
      </w:r>
      <w:r>
        <w:rPr>
          <w:szCs w:val="36"/>
        </w:rPr>
        <w:t>,..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ΡΟΠΙΚΑ : (πώς;)       →     έτσι, μαζί, αλλιώς, ξαφνικά,…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ΠΟΣΟΤΙΚΑ : (πόσο;) →     λίγο, πολύ, τόσο, κάμποσο,..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ΒΕΒΑΙΩΤΙΚΑ :           →     ναι, μάλιστα, βέβαια, αλήθεια,..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ΔΙΣΤΑΚΤΙΚΑ :           →     ίσως, άραγε, πιθανόν, τάχα,…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ΡΝΗΤΙΚΑ :              →      όχι, δεν, μην, όχι βέβαια,…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jc w:val="center"/>
        <w:rPr>
          <w:sz w:val="32"/>
          <w:szCs w:val="32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8.    ΠΡΟΘΕΣΕΙΣ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Είναι οι λέξεις που μπαίνουν μπροστά από ονόματα ή επιρρήματα και τις διακρίνουμε σε :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ΜΟΝΟΣΥΛΛΑΒΕΣ: →  με, σε, για, ως, προς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ΔΙΣΥΛΛΑΒΕΣ          →  κατά, μετά, παρά, αντί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ρισύλλαβες :             →  ίσαμε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9.    ΣΥΝΔΕΣΜΟΙ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Είναι οι λέξεις που συνδέουν άλλες λέξεις ή προτάσεις και τους διακρίνουμε σε: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ΣΥΜΠΛΕΚΤΙΚΟΥΣ :  → και, κι, ούτε, μήτε, ουδέ, μηδέ.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ΔΙΑΧΩΡΙΣΤΙΚΟΥΣ  :  → ή, είτε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ΝΤΙΘΕΤΙΚΟΥΣ :      →  αλλά, όμως, ενώ, αν και, μολονότι, μόνο, μα, ωστόσο, παρά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ΣΥΜΠΕΡΑΣΜΑΤΙΚΟΥΣ : → ώστε, λοιπόν, άρα, επομένως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ΕΠΕΞΗΓΗΜΑΤΙΚΟΥΣ : → δηλαδή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ΕΙΔΙΚΟΥΣ :                    → πως, που, ότι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ΧΡΟΝΙΚΟΥΣ :                → όταν, σαν, ενώ, αφού, μόλις, πριν να, προτού, καθώς, οπότε, αφότου, ώσπου, όσο που, ωσότου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ΙΤΙΟΛΟΓΙΚΟΥΣ :           → γιατί, επειδή, αφού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ΥΠΟΘΕΤΙΚΟΥΣ :              → αν, σαν, άμα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ΤΕΛΙΚΟΥΣ :                       → να, για να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ΑΠΟΤΕΛΕΣΜΑΤΙΚΟΥΣ : → ώστε, που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ΔΙΣΤΑΚΤΙΚΟΥΣ :              → μη(ν), μήπως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ΣΥΓΚΡΙΤΙΚΟΎΣ :              → παρά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jc w:val="center"/>
        <w:rPr/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10.   ΕΠΙΦΩΝΗΜΑΤΑ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Είναι οι λέξεις που φανερώνουν θαυμασμό, λύπη, απορία, ευχή,..     →    ( ω! , οχ!, αλίμονο!, μακάρι ! , ου!, ε!, μπράβο! )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☺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11.      ΜΕΤΟΧΗ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/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ΕΝΕΡΓΗΤΙΚΗ :  → δένοντας, χτυπώντας (όταν δεν τονίζεται έχει κατάληξη → (- οντας ) και(όταν τονίζεται έχει κατάληξη →  (- ώντας )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ΠΑΘΗΤΙΚΗ : → δεμένος, χτυπημένος ( συχνά η παθητική μετοχή λειτουργεί και σαν επίθετο )</w:t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center" w:pos="4153" w:leader="none"/>
        </w:tabs>
        <w:ind w:left="0" w:hanging="0"/>
        <w:rPr>
          <w:sz w:val="32"/>
          <w:szCs w:val="32"/>
        </w:rPr>
      </w:pPr>
      <w:r>
        <w:rPr>
          <w:sz w:val="72"/>
          <w:szCs w:val="72"/>
        </w:rPr>
        <w:t>!!!!!!!!!!!!!  ΠΡΟΣΟΧΗ</w:t>
      </w:r>
      <w:r>
        <w:rPr>
          <w:sz w:val="32"/>
          <w:szCs w:val="32"/>
        </w:rPr>
        <w:t xml:space="preserve"> : ΟΛΑ ΤΑ ΠΑΡΑΠΑΝΩ ΣΤΟΙΧΕΙΑ ΜΠΟΡΟΥΝ ΝΑ ΜΑΣ ΒΟΗΘΗΣΟΥΝ,ΑΛΛΑ ΔΕΝ ΚΑΛΥΠΤΟΥΝ ΟΛΟ ΤΟ ΚΕΦΑΛΑΙΟ ΤΗΣ ΓΡΑΜΜΑΤΙΚΗΣ ΓΙΑ ΤΑ ΜΕΡΗ ΤΟΥ ΛΟΓΟΥ.</w:t>
        <w:tab/>
        <w:tab/>
        <w:t xml:space="preserve"> </w:t>
      </w:r>
    </w:p>
    <w:p>
      <w:pPr>
        <w:pStyle w:val="Style17"/>
        <w:tabs>
          <w:tab w:val="clear" w:pos="720"/>
          <w:tab w:val="center" w:pos="4153" w:leader="none"/>
        </w:tabs>
        <w:spacing w:before="0" w:after="200"/>
        <w:ind w:left="0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ascii="Calibri" w:hAnsi="Calibri" w:eastAsia="Times New Roman" w:cs="Calibri"/>
      <w:bCs/>
      <w:sz w:val="22"/>
      <w:szCs w:val="22"/>
      <w:lang w:val="el-GR" w:bidi="ar-SA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6:00Z</dcterms:created>
  <dc:creator>ΠΑΝΑΓΙΩΤΗΣ</dc:creator>
  <dc:description/>
  <dc:language>en-US</dc:language>
  <cp:lastModifiedBy>ΠΑΝΑΓΙΩΤΗΣ</cp:lastModifiedBy>
  <dcterms:modified xsi:type="dcterms:W3CDTF">2015-10-24T16:56:00Z</dcterms:modified>
  <cp:revision>2</cp:revision>
  <dc:subject/>
  <dc:title/>
</cp:coreProperties>
</file>