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ΡΕΥΝΗΤΙΚΟΙ ΠΙΝΑΚΕΣ ΚΑΤΑΓΡΑΦΗΣ ΑΡΧΙΚΩΝ ΣΥΝΗΘΕΙΩΝ ΣΤΟ ΣΧΟΛΙΚΟ ΓΕΥΜ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ίνακας 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ΜΗΘΕΙΑ ΓΕΥΜΑΤΟ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ό το σπίτ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ό κατάστημ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ό το κυλικεί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ευτέρα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άββατ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ριακή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ίνακας 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10"/>
        <w:gridCol w:w="1215"/>
        <w:gridCol w:w="853"/>
        <w:gridCol w:w="993"/>
        <w:gridCol w:w="865"/>
        <w:gridCol w:w="977"/>
        <w:gridCol w:w="993"/>
      </w:tblGrid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ΚΕΥΟΣ-ΣΥΣΚΕΥΑΣΙΑ ΜΕΤΑΦΟΡΑΣ ΓΕΥΜΑΤΟ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κεύο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ολλώ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ρήσεω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λουμιν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αρτ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αρτ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Ζελατ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Άλλ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νακύκλωσ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όρριψ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ευτέρα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άββατ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ριακή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Πίνακας 3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76"/>
        <w:gridCol w:w="1910"/>
        <w:gridCol w:w="1744"/>
        <w:gridCol w:w="170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ΔΟΣ ΤΡΟΦ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πιτικό επεξεργασμένο γεύμ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πιτικό ανεπεξέργαστο γεύμ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ς από φούρνο ή κυλικεί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σκευασμένο μεγάλης διάρκει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ευτέρα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άββατ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ριακή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ίνακας 4</w:t>
      </w:r>
    </w:p>
    <w:tbl>
      <w:tblPr>
        <w:tblW w:w="935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94"/>
        <w:gridCol w:w="1108"/>
        <w:gridCol w:w="827"/>
        <w:gridCol w:w="930"/>
        <w:gridCol w:w="1008"/>
        <w:gridCol w:w="934"/>
        <w:gridCol w:w="909"/>
        <w:gridCol w:w="1075"/>
      </w:tblGrid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ΔΟΣ ΡΟΦΗΜΑΤΟ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ερό- μπουκάλι μιας χρήση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ερό- σκεύος πολλών χρήσεω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υτί χυμό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αψυκτικ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οκολατούχο γάλ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φέ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ακύκλωσ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όρριψη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ευτέρα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άββατ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ριακή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7:00Z</dcterms:created>
  <dc:creator>Ευαγγελία</dc:creator>
  <dc:description/>
  <cp:keywords/>
  <dc:language>en-US</dc:language>
  <cp:lastModifiedBy>Ευαγγελία</cp:lastModifiedBy>
  <dcterms:modified xsi:type="dcterms:W3CDTF">2021-12-02T08:36:00Z</dcterms:modified>
  <cp:revision>2</cp:revision>
  <dc:subject/>
  <dc:title/>
</cp:coreProperties>
</file>