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3402"/>
      </w:tblGrid>
      <w:tr>
        <w:trPr>
          <w:trHeight w:val="5131" w:hRule="atLeast"/>
        </w:trPr>
        <w:tc>
          <w:tcPr>
            <w:tcW w:w="5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-509905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ΥΠΟΥΡΓΕΙΟ ΠΑΙΔΕΙΑΣ</w:t>
            </w:r>
            <w:r>
              <w:rPr>
                <w:b/>
                <w:sz w:val="20"/>
                <w:lang w:val="en-US"/>
              </w:rPr>
              <w:t xml:space="preserve"> KAI</w:t>
            </w:r>
            <w:r>
              <w:rPr>
                <w:b/>
                <w:sz w:val="20"/>
              </w:rPr>
              <w:t xml:space="preserve"> ΘΡΗΣΚΕΥΜΑΤΩ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------------------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ΦΕΡΕΙΑΚΗ ΔΙΕΥΘΥΝΣΗ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ΘΜΙΑΣ &amp; Β/ΘΜΙΑΣ ΕΚΠ/ΣΗΣ ΙΟΝΙΩΝ ΝΗΣΩΝ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  Α/ΘΜΙΑΣ ΕΚΠ/ΣΗΣ  ΚΕΡΚΥ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ΣΧΟΛΙΚΩΝ ΔΡΑΣΤΗΡΙΟΤΗ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</w:tblGrid>
            <w:tr>
              <w:trPr>
                <w:trHeight w:val="852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rFonts w:eastAsia="Calibri"/>
                      <w:lang w:val="el-GR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l-GR"/>
                    </w:rPr>
                    <w:t>Ταχ. Δ/νση : Αλυκές Ποταμού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>Ταχ. Κώδικας : 49100 Κέρκυρα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 xml:space="preserve">Τηλέφωνο : </w:t>
                  </w:r>
                  <w:r>
                    <w:rPr>
                      <w:sz w:val="23"/>
                      <w:szCs w:val="23"/>
                    </w:rPr>
                    <w:t>2661081027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>Κιν.: 6981687742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>Υπ. Τμήματος: Σωτηρία Γεωργοτά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</w:rPr>
                    <w:t>E</w:t>
                  </w:r>
                  <w:r>
                    <w:rPr>
                      <w:sz w:val="23"/>
                      <w:szCs w:val="23"/>
                      <w:lang w:val="el-GR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mail</w:t>
                  </w:r>
                  <w:r>
                    <w:rPr>
                      <w:sz w:val="23"/>
                      <w:szCs w:val="23"/>
                      <w:lang w:val="el-G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3"/>
                        <w:szCs w:val="23"/>
                      </w:rPr>
                      <w:t>pepoka</w:t>
                    </w:r>
                    <w:r>
                      <w:rPr>
                        <w:rStyle w:val="InternetLink"/>
                        <w:sz w:val="23"/>
                        <w:szCs w:val="23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sch</w:t>
                    </w:r>
                    <w:r>
                      <w:rPr>
                        <w:rStyle w:val="InternetLink"/>
                        <w:sz w:val="23"/>
                        <w:szCs w:val="23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gr</w:t>
                    </w:r>
                  </w:hyperlink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Website: http://blogs.sch.gr/pepo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: 10/10/2019</w:t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.:70  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. Τους κ. Διευθυντές &amp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ις κ. Διευθύντριε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ων Δημοτικών Σχολεί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2. Τους κ. Προϊσταμένους &amp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ις κ. Προϊσταμένε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ων Νηπιαγωγεί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.Ε. Κέρκυρας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Defaul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Θέμα: Αποστολή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 xml:space="preserve">πρόσκλησης συμμετοχής ενδιαφερομένων στο Εθνικό Θεματικό Δίκτυο Περιβαλλοντικής Εκπαίδευσης «Όταν η Φύση δημιουργεί … πολιτισμό» που συντονίζει το ΚΠΕ Ομηρούπολης Χίου.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l-GR"/>
        </w:rPr>
        <w:t xml:space="preserve">Σας αποστέλλουμε πρόσκληση συμμετοχής ενδιαφερομένων για την ανανέωση λειτουργίας του Εθνικού Θεματικού Δικτύου του Κ.Π.Ε Ομηρούπολης Χίου. 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για τις δικές σας  ενέργειες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Defaul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Defaul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120"/>
        <w:ind w:left="284" w:right="284" w:hanging="0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284" w:hanging="0"/>
        <w:rPr/>
      </w:pPr>
      <w:r>
        <w:rPr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284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</w:t>
      </w:r>
      <w:r>
        <w:rPr>
          <w:lang w:val="el-GR"/>
        </w:rPr>
        <w:t xml:space="preserve">Ο Διευθυντής ΠΕ Κέρκυρας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</w:t>
      </w:r>
      <w:r>
        <w:rPr>
          <w:lang w:val="el-GR"/>
        </w:rPr>
        <w:t>Χρήστος  Άνθ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3944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60" w:right="127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both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hanging="0"/>
      <w:jc w:val="center"/>
      <w:outlineLvl w:val="4"/>
    </w:pPr>
    <w:rPr>
      <w:rFonts w:ascii="Arial" w:hAnsi="Arial" w:eastAsia="Arial Unicode MS" w:cs="Arial"/>
      <w:b/>
      <w:sz w:val="28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20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poka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ΠΡΟΣ ΠΡΟΪΣΤΑΜΕΝΟ ΓΕΝΙΚΟ 2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6:00Z</dcterms:created>
  <dc:creator>ΧΙΟΣ</dc:creator>
  <dc:description/>
  <cp:keywords/>
  <dc:language>en-US</dc:language>
  <cp:lastModifiedBy>Σωτηρία Γεωργοτά</cp:lastModifiedBy>
  <cp:lastPrinted>2011-03-03T12:26:00Z</cp:lastPrinted>
  <dcterms:modified xsi:type="dcterms:W3CDTF">2019-10-10T08:04:00Z</dcterms:modified>
  <cp:revision>36</cp:revision>
  <dc:subject/>
  <dc:title>Έντυπα λειτουργίας Σχολείου</dc:title>
</cp:coreProperties>
</file>