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94"/>
        <w:gridCol w:w="899"/>
        <w:gridCol w:w="3558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bookmarkStart w:id="0" w:name="_GoBack"/>
            <w:bookmarkEnd w:id="0"/>
            <w:r>
              <w:rPr>
                <w:rFonts w:cs="Garamond" w:ascii="Garamond" w:hAnsi="Garamond"/>
              </w:rPr>
              <w:object w:dxaOrig="825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7.15pt" filled="f" o:ole="">
                  <v:imagedata r:id="rId3" o:title=""/>
                </v:shape>
                <o:OLEObject Type="Embed" ProgID="" ShapeID="ole_rId2" DrawAspect="Content" ObjectID="_1183792716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ΠΑΙΔΕΙΑ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ΕΡΕΥΝΑ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ΚΑΙ ΘΡΗΣΚΕΥΜΑΤΩ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/ΝΣΗ Α/ΘΜΙΑΣ &amp; Β/ΘΜΙΑΣ ΕΚΠ/Σ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Ι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ΝΤΡΟ ΠΕΡΙΒΑΛΛΟΝΤΙΚΗΣ ΕΚΠΑΙΔΕΥΣΗΣ ΜΑΚΡΙΝΙΤΣ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Μακρινίτσα, </w:t>
            </w:r>
            <w:r>
              <w:rPr>
                <w:b/>
                <w:lang w:val="en-US"/>
              </w:rPr>
              <w:t>19/12/201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b/>
              </w:rPr>
              <w:t xml:space="preserve">Αριθμ. Πρωτ.: </w:t>
            </w:r>
            <w:r>
              <w:rPr>
                <w:b/>
                <w:lang w:val="en-US"/>
              </w:rPr>
              <w:t>2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Φ22ε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</w:t>
              <w:tab/>
              <w:t>: Μακρινίτσα Πηλίου ΤΚ 3701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ιστοσελίδα</w:t>
              <w:tab/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p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kri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petrogefyra.webnode.gr/</w:t>
              </w:r>
            </w:hyperlink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  <w:tab/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kpe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akrin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a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sch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gr</w:t>
              </w:r>
            </w:hyperlink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οφορίες</w:t>
              <w:tab/>
              <w:t>: Γούλα Μαρία</w:t>
            </w:r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ωνο</w:t>
              <w:tab/>
              <w:t>: 24280 - 69040 &amp; 9001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ab/>
              <w:t>: 24280 - 900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ΡΟΣ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τις Δ/νσεις Α/θμιας &amp; Β/θμιας Εκπ/σης της χώρας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(υπ’  όψιν Υπευθύνων Π.Ε. &amp; Σχολικών Δραστηριοτήτω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ΘΕΜΑ: Πρόθεση συμμετοχής στο Εθνικό Θεματικό Δίκτυο «Τα Πετρογέφυρα της Ελλάδας» 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Κ.Π.Ε. Μακρινίτσας (Κ.Π.Ε.Μ) συντονίζει το Εθνικό θεματικό Δίκτυο «Τα Πετρογέφυρα της Ελλάδας» το οποίο ιδρύθηκε στις 09/11/2009 με αρ. Πρωτ. 132113/Γ7. Στο πλαίσιο του προγραμματισμού των δραστηριοτήτων του Κ.Π.Ε. για το τρέχον σχολικό έτος 2018-2019, θα θέλαμε να μας ενημερώσετ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α) Αν επιθυμεί το σχολείο που εκπροσωπείτε να παραμείνει, στο δίκτυο. </w:t>
      </w:r>
      <w:r>
        <w:rPr>
          <w:sz w:val="22"/>
          <w:szCs w:val="22"/>
        </w:rPr>
        <w:t>(για τα ήδη μέλη του δικτύου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β) Αν επιθυμεί το σχολείο που εκπροσωπείτε να ενταχθεί, στο δίκτυο. </w:t>
      </w:r>
      <w:r>
        <w:rPr>
          <w:sz w:val="22"/>
          <w:szCs w:val="22"/>
        </w:rPr>
        <w:t>(γι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τα νέα μέλη του δικτύου)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Δικαίωμα αίτησης παραμονής ή ένταξης έχουν τα σχολεία που πρόκειται να υλοποιήσουν τη σχολική χρονιά 2018-2019, σχετικό πρόγραμμα με τη θεματολογία του Δικτύου «Τα Πετρογέφυρα της Ελλάδας». Για περισσότερες πληροφορίες μπορείτε να επισκεφτείτε τον ιστότοπο του δικτύου:</w:t>
      </w:r>
      <w:r>
        <w:rPr/>
        <w:t xml:space="preserve"> </w:t>
      </w:r>
      <w:hyperlink r:id="rId7">
        <w:r>
          <w:rPr>
            <w:rStyle w:val="InternetLink"/>
            <w:sz w:val="22"/>
            <w:szCs w:val="22"/>
          </w:rPr>
          <w:t>https://petrogefyra.webnode.gr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Τα σχολεία που ενδιαφέρονται να παραμείνουν ή να ενταχθύν στο δίκτυο, </w:t>
      </w:r>
      <w:r>
        <w:rPr>
          <w:b/>
          <w:sz w:val="22"/>
          <w:szCs w:val="22"/>
        </w:rPr>
        <w:t>πρέπει να συμπληρώσουν</w:t>
      </w:r>
      <w:r>
        <w:rPr>
          <w:b/>
        </w:rPr>
        <w:t xml:space="preserve"> </w:t>
      </w:r>
      <w:r>
        <w:rPr>
          <w:b/>
          <w:sz w:val="22"/>
          <w:szCs w:val="22"/>
        </w:rPr>
        <w:t>την παρακάτω αίτηση-φόρμα μέχρι την Πέμπτη 31 Ιανουαρίου 2019 στην παρακάτω ηλεκτρονική διεύθυνση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s://docs.google.com/forms/d/1GdK1--YRazLVyJt0Vto1dZcKpsryMQnq-gjSIhXSjmY/edit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ε περίπτωση λήξης της προθεσμίας για την παραμονή ή την ένταξη του σχολείου στο δίκτυο, οι εκπρόθεσμες αιτήσεις θα εξεταστούν κατά περίπτωσ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ας ευχαριστούμε πολύ για τη συνεργασία σας, τη στήριξη του δικτύου και σας ευχόμαστε καλή και δημιουργική σχολική χρονιά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Η υπεύθυνη του Κ.Π.Ε</w:t>
      </w:r>
    </w:p>
    <w:p>
      <w:pPr>
        <w:pStyle w:val="Normal"/>
        <w:ind w:left="57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</w:rPr>
        <w:t>Μακέλη Γραμματή</w:t>
      </w:r>
    </w:p>
    <w:sectPr>
      <w:footerReference w:type="default" r:id="rId9"/>
      <w:type w:val="nextPage"/>
      <w:pgSz w:w="11906" w:h="16838"/>
      <w:pgMar w:left="1800" w:right="1800" w:gutter="0" w:header="0" w:top="1079" w:footer="2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235</wp:posOffset>
          </wp:positionH>
          <wp:positionV relativeFrom="paragraph">
            <wp:posOffset>-427990</wp:posOffset>
          </wp:positionV>
          <wp:extent cx="567436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7436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27050</wp:posOffset>
          </wp:positionH>
          <wp:positionV relativeFrom="paragraph">
            <wp:posOffset>-427990</wp:posOffset>
          </wp:positionV>
          <wp:extent cx="686435" cy="6864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pe-makrin.mag.sch.gr/" TargetMode="External"/><Relationship Id="rId5" Type="http://schemas.openxmlformats.org/officeDocument/2006/relationships/hyperlink" Target="http://petrogefyra.webnode.gr/" TargetMode="External"/><Relationship Id="rId6" Type="http://schemas.openxmlformats.org/officeDocument/2006/relationships/hyperlink" Target="mailto:mail@kpe-makrin.mag.sch.gr" TargetMode="External"/><Relationship Id="rId7" Type="http://schemas.openxmlformats.org/officeDocument/2006/relationships/hyperlink" Target="https://petrogefyra.webnode.gr/" TargetMode="External"/><Relationship Id="rId8" Type="http://schemas.openxmlformats.org/officeDocument/2006/relationships/hyperlink" Target="https://docs.google.com/forms/d/1GdK1--YRazLVyJt0Vto1dZcKpsryMQnq-gjSIhXSjmY/ed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2:00Z</dcterms:created>
  <dc:creator>Maria GL</dc:creator>
  <dc:description/>
  <dc:language>en-US</dc:language>
  <cp:lastModifiedBy>Home</cp:lastModifiedBy>
  <cp:lastPrinted>2017-10-30T12:35:00Z</cp:lastPrinted>
  <dcterms:modified xsi:type="dcterms:W3CDTF">2019-01-14T08:02:00Z</dcterms:modified>
  <cp:revision>2</cp:revision>
  <dc:subject/>
  <dc:title/>
</cp:coreProperties>
</file>