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ΡΟΓΡΑΜΜΑΤΙΣΜΟΣ ΣΧΟΛΙΚΩΝ ΟΜΑΔΩΝ ΓΙΑ ΤΙΣ ΣΥΝΑΥΛΙΕΣ ΤΗΣ ΦΕΚ</w:t>
      </w:r>
    </w:p>
    <w:p>
      <w:pPr>
        <w:pStyle w:val="Normal"/>
        <w:rPr>
          <w:b/>
          <w:b/>
        </w:rPr>
      </w:pPr>
      <w:r>
        <w:rPr>
          <w:b/>
        </w:rPr>
        <w:t>ΤΕΤΑΡΤΗ 16 ΜΑΙΟΥ 2018</w:t>
      </w:r>
    </w:p>
    <w:p>
      <w:pPr>
        <w:pStyle w:val="Normal"/>
        <w:rPr>
          <w:b/>
          <w:b/>
        </w:rPr>
      </w:pPr>
      <w:r>
        <w:rPr>
          <w:b/>
        </w:rPr>
        <w:t>ΩΡΑ 10.30- 11.30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9"/>
        <w:gridCol w:w="2899"/>
      </w:tblGrid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ΧΟΛΙΚΗ ΜΟΝΑΔ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ΙΘΜΟΣ ΜΑΘΗΤΩ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ΙΘΜΟΣ ΕΚΠΑΙΔΕΥΤΙΚΩΝ</w:t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Σ ΚΑΝΑΛΙΩ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Σ ΛΙΑΠΑΔΩ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Σ ΜΕΛΙΤΕΙΕΩ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Σ ΓΑΣΤΟΥΡΙΟ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Σ ΚΑΣΣΙΟΠΗ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Σ ΠΟΤΑΜΟ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Σ ΣΙΝΑΡΑΔΩ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ΩΡΑ 12.00-13.00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6"/>
        <w:gridCol w:w="2926"/>
      </w:tblGrid>
      <w:tr>
        <w:trPr>
          <w:trHeight w:val="38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ΧΟΛΙΚΗ ΜΟΝΑΔ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ΙΘΜΟΣ ΜΑΘΗΤΩ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ΙΘΜΟΣ ΕΚΠΑΙΔΕΥΤΙΚΩΝ</w:t>
            </w:r>
          </w:p>
        </w:tc>
      </w:tr>
      <w:tr>
        <w:trPr>
          <w:trHeight w:val="40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Σ ΚΕΡΚΥΡ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38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Ο</w:t>
            </w:r>
            <w:r>
              <w:rPr/>
              <w:t xml:space="preserve"> ΔΣ ΚΕΡΚΥΡ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38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Ο</w:t>
            </w:r>
            <w:r>
              <w:rPr/>
              <w:t xml:space="preserve"> ΔΣ ΚΕΡΚΥΡ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>
          <w:trHeight w:val="38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Ο</w:t>
            </w:r>
            <w:r>
              <w:rPr/>
              <w:t xml:space="preserve"> ΔΣ ΚΕΡΚΥΡ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ΔΣ ΚΕΡΚΥΡ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6o </w:t>
            </w:r>
            <w:r>
              <w:rPr/>
              <w:t>ΔΣ ΚΕΡΚΥΡ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Σ ΜΑΝΤΟΥΚΙ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Σ ΠΑΛΙΑΣ ΠΟΛ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8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ΕΜΠΤΗ 17/5/2018</w:t>
      </w:r>
    </w:p>
    <w:p>
      <w:pPr>
        <w:pStyle w:val="Normal"/>
        <w:rPr/>
      </w:pPr>
      <w:r>
        <w:rPr/>
        <w:t>ΩΡΑ 10.30-11.30</w:t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95"/>
        <w:gridCol w:w="2895"/>
      </w:tblGrid>
      <w:tr>
        <w:trPr>
          <w:trHeight w:val="4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ΧΟΛΙΚΗ ΜΟΝΑΔ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ΙΘΜΟΣ ΜΑΘΗΤΩ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ΙΘΜΟΣ ΕΚΠΑΙΔΕΥΤΙΚΩΝ</w:t>
            </w:r>
          </w:p>
        </w:tc>
      </w:tr>
      <w:tr>
        <w:trPr>
          <w:trHeight w:val="3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Σ ΑΓΙΟΥ ΜΑΤΘΑΙΟ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3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Σ ΚΥΝΟΠΙΑΣΤΩ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Σ ΑΛΕΠΟΥ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3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Σ ΑΡΓΥΡΑΔΩ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3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Σ ΔΟΥΚΑΔΩ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Σ ΠΟΤΑΜΟ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3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Σ ΚΟΡΑΚΙΑΝΑ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3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ΩΡΑ 12.00-13.00</w:t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3"/>
        <w:gridCol w:w="2953"/>
      </w:tblGrid>
      <w:tr>
        <w:trPr>
          <w:trHeight w:val="4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ΧΟΛΙΚΗ ΜΟΝΑΔ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ΙΘΜΟΣ ΜΑΘΗΤΩ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ΙΘΜΟΣ ΕΚΠΑΙΔΕΥΤΙΚΩΝ</w:t>
            </w:r>
          </w:p>
        </w:tc>
      </w:tr>
      <w:tr>
        <w:trPr>
          <w:trHeight w:val="4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Ο</w:t>
            </w:r>
            <w:r>
              <w:rPr/>
              <w:t xml:space="preserve"> ΔΣ ΚΕΡΚΥΡΑ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4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ο</w:t>
            </w:r>
            <w:r>
              <w:rPr/>
              <w:t xml:space="preserve"> ΔΣ ΚΕΡΚΥΡΑ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4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ΔΣ ΚΕΡΚΥΡΑ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  <w:r>
              <w:rPr>
                <w:vertAlign w:val="superscript"/>
              </w:rPr>
              <w:t>ο</w:t>
            </w:r>
            <w:r>
              <w:rPr/>
              <w:t xml:space="preserve"> ΔΣ ΚΕΡΚΥΡΑ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4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Σ ΠΑΛΙΑΣ ΠΟΛΗ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4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9:00Z</dcterms:created>
  <dc:creator>Home</dc:creator>
  <dc:description/>
  <cp:keywords/>
  <dc:language>en-US</dc:language>
  <cp:lastModifiedBy>Home</cp:lastModifiedBy>
  <dcterms:modified xsi:type="dcterms:W3CDTF">2018-05-09T06:50:00Z</dcterms:modified>
  <cp:revision>18</cp:revision>
  <dc:subject/>
  <dc:title/>
</cp:coreProperties>
</file>