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ΑΙΤΗΜΑ ΣΧΟΛΙΚΗΣ ΜΟΝΑΔΑΣ ΓΙΑ </w:t>
        <w:br/>
        <w:t>ΕΠΙΣΤΗΜΟΝΙΚΗ - ΠΑΙΔΑΓΩΓΙΚΗ ΚΑΙ ΣΥΜΒΟΥΛΕΥΤΙΚΗ ΥΠΟΣΤΗΡΙΞΗ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ΘΕΜΑ: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ΣΤΟΙΧΕΙΑ ΣΧΟΛΙΚΗΣ ΜΟΝΑΔΑΣ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/>
        <w:rPr>
          <w:color w:val="000000"/>
        </w:rPr>
      </w:pPr>
      <w:r>
        <w:rPr>
          <w:color w:val="000000"/>
          <w:sz w:val="20"/>
          <w:szCs w:val="20"/>
        </w:rPr>
        <w:t>ΣΧΟΛΙΚΗ ΜΟΝΑΔΑ: ……………………………………………………………………………………………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/>
        <w:rPr/>
      </w:pPr>
      <w:r>
        <w:rPr>
          <w:color w:val="000000"/>
          <w:sz w:val="20"/>
          <w:szCs w:val="20"/>
        </w:rPr>
        <w:t>ΔΙΕΥΘΥΝΤΗΣ/ΝΤΡΙΑ- ΠΡΟΙΣΤΑΜΕΝΟΣ/Η: ………………………………………………………………………………………………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ΕΚΠ/ΚΟΣ ΥΠΕΥΘΥΝΟΣ ΕΠΙΚΟΙΝΩΝΙΑΣ ΜΕ Κ.Ε.Σ.Υ. : 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ΕΚΠ/ΚΟΣ ΤΑΞΗΣ: ………………………………………………….      ΕΚΠ/ΚΟΣ Τ.Ε: ……………………………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ΕΚΠ/ΚΟΣ ΠΑΡΑΛΛΗΛΗΣ ΣΤΗΡΙΞΗΣ-ΣΥΝΕΚΠΑΙΔΕΥΣΗΣ ……………………………………………………………………..........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ΨΥΧΟΛΟΓΟΣ (ΠΕ23): ………………………………………………………………………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α) ΕΔΕΑΥ:  ………………………………………..……………………………………………..  (Τ.Ε.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</w:t>
      </w:r>
      <w:r>
        <w:rPr>
          <w:color w:val="000000"/>
          <w:sz w:val="20"/>
          <w:szCs w:val="20"/>
        </w:rPr>
        <w:t>. (ΠΕ23) …………………………………………………………………...  (ΠΕ3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ή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β) ΟΜΑΔΑΣ ΕΚΠΑΙΔΕΥΤΙΚΗΣ ΥΠΟΣΤΗΡΙΞΗΣ ΜΑΘΗΤΩΝ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. ..…………………………………………………………………….. (Δ/ντής ή Υποδ/ντής)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 w:before="240" w:after="160"/>
        <w:rPr/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. ……………………………………………………………………….    3.  …………………………………………………………………………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 w:before="240" w:after="160"/>
        <w:rPr/>
      </w:pPr>
      <w:r>
        <w:rPr>
          <w:b/>
          <w:color w:val="000000"/>
          <w:sz w:val="20"/>
          <w:szCs w:val="20"/>
        </w:rPr>
        <w:t>Πρόσωπο Επαφής και Αναφοράς στο Κ.Ε.Σ.Υ.</w:t>
      </w:r>
      <w:r>
        <w:rPr>
          <w:color w:val="000000"/>
          <w:sz w:val="20"/>
          <w:szCs w:val="20"/>
        </w:rPr>
        <w:t xml:space="preserve">  :   ………………………………………………………………………………...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ΕΝΔΟΣΧΟΛΙΚΕΣ ΕΝΕΡΓΕΙΕΣ ΕΚΠΑΙΔΕΥΤΙΚΉΣ ΚΑΙ ΨΥΧΟΚΟΙΝΩΝΙΚΗΣ ΥΠΟΣΤΗΡΙΞΗ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Α. </w:t>
      </w:r>
      <w:r>
        <w:rPr>
          <w:color w:val="000000"/>
          <w:sz w:val="20"/>
          <w:szCs w:val="20"/>
        </w:rPr>
        <w:t>Σε επίπεδο συνεργασίας εκπαιδευτικού τάξης - γονέων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/>
      </w:pPr>
      <w:r>
        <w:rPr>
          <w:b/>
          <w:color w:val="000000"/>
          <w:sz w:val="20"/>
          <w:szCs w:val="20"/>
        </w:rPr>
        <w:t>Β</w:t>
      </w:r>
      <w:r>
        <w:rPr>
          <w:color w:val="000000"/>
          <w:sz w:val="20"/>
          <w:szCs w:val="20"/>
        </w:rPr>
        <w:t>. Σε επίπεδο συνεργασίας γονέων και εκπαιδευτικού τάξης - εκπαιδευτικού Τ.Ε ή Παράλληλης Στήριξης-Συνεκπαίδευσης και Ψυχολόγου (ΠΕ23)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color w:val="000000"/>
          <w:sz w:val="20"/>
          <w:szCs w:val="20"/>
        </w:rPr>
      </w:pPr>
      <w:bookmarkStart w:id="0" w:name="_GoBack"/>
      <w:bookmarkEnd w:id="0"/>
      <w:r>
        <w:rPr>
          <w:color w:val="000000"/>
          <w:sz w:val="20"/>
          <w:szCs w:val="20"/>
        </w:rPr>
        <w:t>Σε επίπεδο συνεργασίας Συλλόγου Διδασκόντων: Αριθμ. Πρακτικού Σ.Δ. ……………………………………………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Γ.</w:t>
      </w:r>
      <w:r>
        <w:rPr>
          <w:color w:val="000000"/>
          <w:sz w:val="20"/>
          <w:szCs w:val="20"/>
        </w:rPr>
        <w:t xml:space="preserve"> Σε επίπεδο Ε.Δ.Ε.Α.Υ./Ομάδας εκπαιδευτικής υποστήριξης μαθητών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/>
      </w:pPr>
      <w:r>
        <w:rPr>
          <w:b/>
          <w:color w:val="000000"/>
          <w:sz w:val="20"/>
          <w:szCs w:val="20"/>
        </w:rPr>
        <w:t>Δ.</w:t>
      </w:r>
      <w:r>
        <w:rPr>
          <w:color w:val="000000"/>
          <w:sz w:val="20"/>
          <w:szCs w:val="20"/>
        </w:rPr>
        <w:t xml:space="preserve"> Εφαρμογή Βραχυχρόνιου Προγράμματος  Παρέμβασης (Β.Π.Π.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Χρονική Περίοδος -  Διάρκεια Υλοποίησης:  ……………………….. - 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Βασικοί άξονες: 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Αξιολόγηση Β.Π.Π.: 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1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sectPr>
      <w:type w:val="nextPage"/>
      <w:pgSz w:w="11906" w:h="16838"/>
      <w:pgMar w:left="1800" w:right="155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SubjectChar">
    <w:name w:val="Comment Subject Char"/>
    <w:qFormat/>
    <w:rPr>
      <w:b/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ListParagraph1">
    <w:name w:val="List Paragraph1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52:00Z</dcterms:created>
  <dc:creator>HERCULES</dc:creator>
  <dc:description/>
  <cp:keywords/>
  <dc:language>en-US</dc:language>
  <cp:lastModifiedBy>Finance</cp:lastModifiedBy>
  <cp:lastPrinted>2019-02-18T12:40:00Z</cp:lastPrinted>
  <dcterms:modified xsi:type="dcterms:W3CDTF">2019-02-18T11:52:00Z</dcterms:modified>
  <cp:revision>2</cp:revision>
  <dc:subject/>
  <dc:title>ΑΙΤΗΜΑ ΣΧΟΛΙΚΗΣ ΜΟΝΑΔΑΣ ΓΙΑ</dc:title>
</cp:coreProperties>
</file>