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ΔΙΔΑΣΚΑΛΙΑ ΤΟΥ ΓΡΑΜΜΑΤΟΣ « Τ »  -Α΄ ΔΗΜΟΤΙΚΟ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ΣΤΟΧΟΙ ΜΑΘΗΜΑΤΟ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Αναγνώριση του γράμματος Τ  μέσα από κείμενο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Γραφή  του γράμματος Τ στον πίνακα και σε χαρτί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Εύρεση του γράμματος Τ μέσα από τα κείμενα του σχολικού εγχειριδίο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Παρουσίαση βίντεο από τη σειρά «΄ΕΝΑ ΓΡΑΜΜΑ ΜΙΑ ΙΣΤΟΡΙΑ»-Γράμμα Τ    </w:t>
      </w:r>
      <w:r>
        <w:rPr>
          <w:rFonts w:cs="Arial" w:ascii="Arial" w:hAnsi="Arial"/>
          <w:color w:val="006621"/>
          <w:sz w:val="28"/>
          <w:szCs w:val="21"/>
          <w:shd w:fill="FFFFFF" w:val="clear"/>
        </w:rPr>
        <w:t>https://www.youtube.com/watch?v=xXjf9hHAC2Q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Εμπέδωση του γράμματος Τ με δραματοποίηση και ζωγραφική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ΠΟΡΕΙΑ ΔΙΔΑΣΚΑΛΙΑ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Αφού οι μαθητές αναγνωρίσουν, γράψουν και βρουν μέσα σε κείμενα το γράμμα «Τ», θα παρακολουθήσουν την ιστορία του «Τ» μέσα από το βίντεο. Ο παιγνιώδης , αστείος τρόπος του βίντεο θα βοηθήσει στην περαιτέρω εμπέδωση του γράμματος από τους μαθητές.</w:t>
      </w:r>
    </w:p>
    <w:p>
      <w:pPr>
        <w:pStyle w:val="Normal"/>
        <w:rPr/>
      </w:pPr>
      <w:r>
        <w:rPr>
          <w:sz w:val="28"/>
        </w:rPr>
        <w:t>Οι μαθητές παρακολουθούν αλλεπάλληλες εικόνες που συνδέονται με αστείο τρόπο, προσανατολισμένες στη συχνή επανάληψη λέξεων που αρχίζουν με το γράμμα «Τ».</w:t>
      </w:r>
    </w:p>
    <w:p>
      <w:pPr>
        <w:pStyle w:val="Normal"/>
        <w:rPr>
          <w:sz w:val="28"/>
        </w:rPr>
      </w:pPr>
      <w:r>
        <w:rPr>
          <w:sz w:val="28"/>
        </w:rPr>
        <w:t>Επιπλέον , σχηματίζονται πολλά αντικείμενα στο βίντεο με το γράμμα «Τ» ζωγραφισμένο πάνω τους.</w:t>
      </w:r>
    </w:p>
    <w:p>
      <w:pPr>
        <w:pStyle w:val="Normal"/>
        <w:rPr>
          <w:sz w:val="28"/>
        </w:rPr>
      </w:pPr>
      <w:r>
        <w:rPr>
          <w:sz w:val="28"/>
        </w:rPr>
        <w:t>Μετά τη λήξη του βίντεο γίνεται δραματοποίηση μέρους της ιστορίας  του «Τ».</w:t>
      </w:r>
    </w:p>
    <w:p>
      <w:pPr>
        <w:pStyle w:val="Normal"/>
        <w:rPr>
          <w:sz w:val="28"/>
        </w:rPr>
      </w:pPr>
      <w:r>
        <w:rPr>
          <w:sz w:val="28"/>
        </w:rPr>
        <w:t>Επηρεασμένοι από το βίντεο οι μικροί ζωγράφοι θα ζωγραφίζουν τη δική τους ιστορία του «Τ», προσπαθώντας στις εικόνες που θα δημιουργήσουν  να σχηματίζεται το γράμμα «Τ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ΣΥΜΠΕΡΑΣΜ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Οι μαθητές κατακτούν το νέο γράμμα αβίαστα, ευχάριστα και βιωματικά. Οι αστείες, χαρούμενες εικόνες του βίντεο εντυπώνουν στο μυαλό τους έντονα τη νέα γνώση.</w:t>
      </w:r>
    </w:p>
    <w:p>
      <w:pPr>
        <w:pStyle w:val="Normal"/>
        <w:rPr>
          <w:sz w:val="28"/>
        </w:rPr>
      </w:pPr>
      <w:r>
        <w:rPr>
          <w:sz w:val="28"/>
        </w:rPr>
        <w:t>Η διδασκαλία γίνεται ευέλικτα στα πλαίσια του μαθήματος της Γλώσσας και της Αισθητικής Αγωγή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15:00Z</dcterms:created>
  <dc:creator>ΠΑΝΑΓΙΩΤΗΣ</dc:creator>
  <dc:description/>
  <dc:language>en-US</dc:language>
  <cp:lastModifiedBy>ΠΑΝΑΓΙΩΤΗΣ</cp:lastModifiedBy>
  <dcterms:modified xsi:type="dcterms:W3CDTF">2018-01-05T14:10:00Z</dcterms:modified>
  <cp:revision>3</cp:revision>
  <dc:subject/>
  <dc:title>ΔΙΔΑΣΚΑΛΙΑ ΤΟΥ ΓΡΑΜΜΑΤΟΣ « Τ »  -Α΄ ΔΗΜΟΤΙΚΟΥ</dc:title>
</cp:coreProperties>
</file>