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.75pt;margin-top:-19.5pt;width:274.45pt;height:50.2pt;mso-wrap-style:none;v-text-anchor:middle" type="_x0000_t136">
            <v:path textpathok="t"/>
            <v:textpath on="t" fitshape="t" string="Ζώο 1" style="font-family:&quot;Comic Sans MS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red" stroked="t" o:allowincell="f" style="position:absolute;margin-left:9.75pt;margin-top:25.55pt;width:274.45pt;height:50.2pt;mso-wrap-style:none;v-text-anchor:middle" type="_x0000_t136">
            <v:path textpathok="t"/>
            <v:textpath on="t" fitshape="t" string="Ζώο 2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-9pt;margin-top:96.05pt;width:274.45pt;height:50.2pt;mso-wrap-style:none;v-text-anchor:middle" type="_x0000_t136">
            <v:path textpathok="t"/>
            <v:textpath on="t" fitshape="t" string="Ζώο 4" style="font-family:&quot;Comic Sans MS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-19.5pt;margin-top:163.55pt;width:274.45pt;height:50.2pt;mso-wrap-style:none;v-text-anchor:middle" type="_x0000_t136">
            <v:path textpathok="t"/>
            <v:textpath on="t" fitshape="t" string="Ζώο 5" style="font-family:&quot;Comic Sans MS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-32.25pt;margin-top:230.3pt;width:274.45pt;height:50.2pt;mso-wrap-style:none;v-text-anchor:middle" type="_x0000_t136">
            <v:path textpathok="t"/>
            <v:textpath on="t" fitshape="t" string="Ζώο 6" style="font-family:&quot;Comic Sans MS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-39pt;margin-top:294.8pt;width:274.45pt;height:50.2pt;mso-wrap-style:none;v-text-anchor:middle" type="_x0000_t136">
            <v:path textpathok="t"/>
            <v:textpath on="t" fitshape="t" string="Ζώο 7" style="font-family:&quot;Comic Sans MS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42.75pt;margin-top:351.05pt;width:274.45pt;height:50.2pt;mso-wrap-style:none;v-text-anchor:middle" type="_x0000_t136">
            <v:path textpathok="t"/>
            <v:textpath on="t" fitshape="t" string="Ζώο 8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-52.5pt;margin-top:417.8pt;width:274.45pt;height:50.2pt;mso-wrap-style:none;v-text-anchor:middle" type="_x0000_t136">
            <v:path textpathok="t"/>
            <v:textpath on="t" fitshape="t" string="Ζώο9" style="font-family:&quot;Comic Sans MS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-32.25pt;margin-top:477.8pt;width:274.45pt;height:50.2pt;mso-wrap-style:none;v-text-anchor:middle" type="_x0000_t136">
            <v:path textpathok="t"/>
            <v:textpath on="t" fitshape="t" string="Ζώο10" style="font-family:&quot;Comic Sans MS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-28.65pt;margin-top:543.2pt;width:274.45pt;height:50.2pt;mso-wrap-style:none;v-text-anchor:middle" type="_x0000_t136">
            <v:path textpathok="t"/>
            <v:textpath on="t" fitshape="t" string="Ζώο11" style="font-family:&quot;Comic Sans MS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-32.25pt;margin-top:615.8pt;width:274.45pt;height:50.2pt;mso-wrap-style:none;v-text-anchor:middle" type="_x0000_t136">
            <v:path textpathok="t"/>
            <v:textpath on="t" fitshape="t" string="Ζώο12" style="font-family:&quot;Comic Sans MS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46.05pt;margin-top:486.75pt;width:274.45pt;height:50.2pt;mso-wrap-style:none;v-text-anchor:middle;rotation:328" type="_x0000_t136">
            <v:path textpathok="t"/>
            <v:textpath on="t" fitshape="t" string="Ζώο 16" style="font-family:&quot;Comic Sans MS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242.15pt;margin-top:337.5pt;width:274.45pt;height:50.2pt;mso-wrap-style:none;v-text-anchor:middle;rotation:328" type="_x0000_t136">
            <v:path textpathok="t"/>
            <v:textpath on="t" fitshape="t" string="Ζώο15" style="font-family:&quot;Comic Sans MS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242.15pt;margin-top:226.5pt;width:274.45pt;height:50.2pt;mso-wrap-style:none;v-text-anchor:middle;rotation:328" type="_x0000_t136">
            <v:path textpathok="t"/>
            <v:textpath on="t" fitshape="t" string="Ζώο14" style="font-family:&quot;Comic Sans MS&quot;;font-size:12pt"/>
            <v:fill o:detectmouseclick="t" type="solid" color2="#6d2fa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54.9pt;margin-top:104.25pt;width:274.45pt;height:50.2pt;mso-wrap-style:none;v-text-anchor:middle;rotation:328" type="_x0000_t136">
            <v:path textpathok="t"/>
            <v:textpath on="t" fitshape="t" string="Ζώο13" style="font-family:&quot;Comic Sans MS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742950</wp:posOffset>
            </wp:positionV>
            <wp:extent cx="7124700" cy="8772525"/>
            <wp:effectExtent l="0" t="0" r="0" b="0"/>
            <wp:wrapNone/>
            <wp:docPr id="1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0</wp:posOffset>
                </wp:positionV>
                <wp:extent cx="2714625" cy="523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29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0</wp:posOffset>
                </wp:positionV>
                <wp:extent cx="2714625" cy="523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352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153025</wp:posOffset>
                </wp:positionV>
                <wp:extent cx="2714625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405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43575</wp:posOffset>
                </wp:positionV>
                <wp:extent cx="2714625" cy="523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452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91275</wp:posOffset>
                </wp:positionV>
                <wp:extent cx="2714625" cy="523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503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3676650</wp:posOffset>
                </wp:positionV>
                <wp:extent cx="2714625" cy="523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289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8975</wp:posOffset>
                </wp:positionH>
                <wp:positionV relativeFrom="paragraph">
                  <wp:posOffset>4391025</wp:posOffset>
                </wp:positionV>
                <wp:extent cx="2714625" cy="5238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345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5067300</wp:posOffset>
                </wp:positionV>
                <wp:extent cx="2714625" cy="5238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399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5657850</wp:posOffset>
                </wp:positionV>
                <wp:extent cx="2714625" cy="5238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445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6343650</wp:posOffset>
                </wp:positionV>
                <wp:extent cx="2714625" cy="523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1.25pt;mso-wrap-distance-left:9.05pt;mso-wrap-distance-right:9.05pt;mso-wrap-distance-top:0pt;mso-wrap-distance-bottom:0pt;margin-top:499.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371475</wp:posOffset>
            </wp:positionV>
            <wp:extent cx="5943600" cy="7981950"/>
            <wp:effectExtent l="0" t="0" r="0" b="0"/>
            <wp:wrapNone/>
            <wp:docPr id="2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https://www.youtube.com/watch?v=B-T4ORXLgL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9575</wp:posOffset>
            </wp:positionH>
            <wp:positionV relativeFrom="paragraph">
              <wp:posOffset>-523875</wp:posOffset>
            </wp:positionV>
            <wp:extent cx="5943600" cy="7791450"/>
            <wp:effectExtent l="0" t="0" r="0" b="0"/>
            <wp:wrapNone/>
            <wp:docPr id="2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5068570</wp:posOffset>
                </wp:positionV>
                <wp:extent cx="1171575" cy="304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.05pt;mso-wrap-distance-right:9.05pt;mso-wrap-distance-top:0pt;mso-wrap-distance-bottom:0pt;margin-top:399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5354320</wp:posOffset>
                </wp:positionV>
                <wp:extent cx="1171575" cy="2571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21.6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5592445</wp:posOffset>
                </wp:positionV>
                <wp:extent cx="1171575" cy="2571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40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5830570</wp:posOffset>
                </wp:positionV>
                <wp:extent cx="1171575" cy="2571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59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6116320</wp:posOffset>
                </wp:positionV>
                <wp:extent cx="1171575" cy="257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81.6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782820</wp:posOffset>
                </wp:positionV>
                <wp:extent cx="1171575" cy="304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.05pt;mso-wrap-distance-right:9.05pt;mso-wrap-distance-top:0pt;mso-wrap-distance-bottom:0pt;margin-top:376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068570</wp:posOffset>
                </wp:positionV>
                <wp:extent cx="1171575" cy="304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.05pt;mso-wrap-distance-right:9.05pt;mso-wrap-distance-top:0pt;mso-wrap-distance-bottom:0pt;margin-top:399.1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354320</wp:posOffset>
                </wp:positionV>
                <wp:extent cx="1171575" cy="2571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21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592445</wp:posOffset>
                </wp:positionV>
                <wp:extent cx="1171575" cy="2571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40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878195</wp:posOffset>
                </wp:positionV>
                <wp:extent cx="1171575" cy="2571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62.8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116320</wp:posOffset>
                </wp:positionV>
                <wp:extent cx="1171575" cy="2571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0.25pt;mso-wrap-distance-left:9.05pt;mso-wrap-distance-right:9.05pt;mso-wrap-distance-top:0pt;mso-wrap-distance-bottom:0pt;margin-top:481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4350</wp:posOffset>
            </wp:positionH>
            <wp:positionV relativeFrom="paragraph">
              <wp:posOffset>-323215</wp:posOffset>
            </wp:positionV>
            <wp:extent cx="6924675" cy="85344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753235</wp:posOffset>
                </wp:positionV>
                <wp:extent cx="476250" cy="390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8.05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800860</wp:posOffset>
                </wp:positionV>
                <wp:extent cx="476250" cy="390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41.8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3477260</wp:posOffset>
                </wp:positionV>
                <wp:extent cx="476250" cy="3905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273.8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476250" cy="3905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73.8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5487035</wp:posOffset>
                </wp:positionV>
                <wp:extent cx="476250" cy="3905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432.05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5487035</wp:posOffset>
                </wp:positionV>
                <wp:extent cx="476250" cy="3905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32.05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6906260</wp:posOffset>
                </wp:positionV>
                <wp:extent cx="476250" cy="390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543.8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906260</wp:posOffset>
                </wp:positionV>
                <wp:extent cx="476250" cy="3905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43.8pt;width:37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1:00Z</dcterms:created>
  <dc:creator>andreas</dc:creator>
  <dc:description/>
  <cp:keywords/>
  <dc:language>en-US</dc:language>
  <cp:lastModifiedBy>andreas</cp:lastModifiedBy>
  <dcterms:modified xsi:type="dcterms:W3CDTF">2020-12-02T10:13:00Z</dcterms:modified>
  <cp:revision>3</cp:revision>
  <dc:subject/>
  <dc:title/>
</cp:coreProperties>
</file>