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ΜΑΧΗ ΣΤΑ ΔΕΡΒΕΝΑΚΙΑ</w:t>
      </w:r>
    </w:p>
    <w:p>
      <w:pPr>
        <w:pStyle w:val="Normal"/>
        <w:rPr/>
      </w:pPr>
      <w:r>
        <w:rPr/>
      </w:r>
    </w:p>
    <w:p>
      <w:pPr>
        <w:pStyle w:val="Normal"/>
        <w:jc w:val="both"/>
        <w:rPr/>
      </w:pPr>
      <w:r>
        <w:rPr/>
        <w:t>Τα πολυάριθμα στρατεύματα του Δράμαλη υπολογίζονταν σε 35 – 40 χιλιάδες. Πέρασαν τον Ισθμό στις 6 Ιουλίου. Η κάθοδος ήταν ορμητική και από τις 12 του ίδιου μήνα γέμιζε η αργολική πεδιάδα. Ο αρχηγός διέταξε να καταστραφεί όλη η συγκομική του κάμπου και άναψαν φωτιές.....</w:t>
      </w:r>
    </w:p>
    <w:p>
      <w:pPr>
        <w:pStyle w:val="Normal"/>
        <w:jc w:val="both"/>
        <w:rPr/>
      </w:pPr>
      <w:r>
        <w:rPr/>
      </w:r>
    </w:p>
    <w:p>
      <w:pPr>
        <w:pStyle w:val="Normal"/>
        <w:jc w:val="both"/>
        <w:rPr/>
      </w:pPr>
      <w:r>
        <w:rPr/>
        <w:t>Τα πράγματα επέβαλαν τη διάταξη των ελληνικών δυνάμεων με τρόπο που με όλες τις διεξόδους κλειστές να υποχρεωθεί ο εχθρός να περάσει στο στενό του Άγιου Σώστη και στο άνοιγμα των Δερβενακίων ......</w:t>
      </w:r>
    </w:p>
    <w:p>
      <w:pPr>
        <w:pStyle w:val="Normal"/>
        <w:jc w:val="both"/>
        <w:rPr/>
      </w:pPr>
      <w:r>
        <w:rPr/>
      </w:r>
    </w:p>
    <w:p>
      <w:pPr>
        <w:pStyle w:val="Normal"/>
        <w:jc w:val="both"/>
        <w:rPr/>
      </w:pPr>
      <w:r>
        <w:rPr/>
        <w:t>Το σχέδιο εκτελέστηκε με ακρίβεια. Ο Θεόδωρος Κολοκοτρώνης ήταν ο γενικός επόπτης. Άριστος γνώστης του τόπου, περιφερόμενος από ράχη σε ράχη είχε τον έλεγχο όλης της περιοχής, όπου είχαν τοποθετηθεί καπεταναίοι με τα σώματά τους. Πρωτότυπη και μεγαλειώδης μάχη. Γέμισαν οι ρεματιές από πτώματα. Υλικό πολέμου άφθονο, ζώα αμέτρητα και λάφυρα στα χέρια των αγωνιστών.</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8:26Z</dcterms:created>
  <dc:creator>ολυμπία ευθυμίου</dc:creator>
  <dc:description/>
  <dc:language>en-US</dc:language>
  <cp:lastModifiedBy/>
  <cp:revision>0</cp:revision>
  <dc:subject/>
  <dc:title/>
</cp:coreProperties>
</file>