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ΛΕΞΙΚΟ ΣΩΜΑΤΟΓΝΩΣΙΑΣ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 ΚΕΦΑΛΙ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709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ράφω μέσα στο κουτάκι με πεζά γράμματα τα μέρη του κεφαλιο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3827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4573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218565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155448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Τ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Τ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55448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ΛΕΦΑΡ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1.15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ΛΕΦΑΡ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554480" cy="369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ΡΥΔ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0pt;mso-wrap-distance-top:0pt;mso-wrap-distance-bottom:0pt;margin-top:2.6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ΡΥΔ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57300" cy="1120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>
          <w:lang w:val="en-US"/>
        </w:rPr>
        <w:drawing>
          <wp:inline distT="0" distB="0" distL="0" distR="0">
            <wp:extent cx="1637665" cy="95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drawing>
          <wp:inline distT="0" distB="0" distL="0" distR="0">
            <wp:extent cx="1256665" cy="1120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554480" cy="369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554480" cy="3695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Ο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0pt;mso-wrap-distance-top:0pt;mso-wrap-distance-bottom:0pt;margin-top:1.7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Ο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554480" cy="3695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ΕΙΛ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1.7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ΕΙΛ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78230" cy="12185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drawing>
          <wp:inline distT="0" distB="0" distL="0" distR="0">
            <wp:extent cx="860425" cy="1343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1069340" cy="11328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554480" cy="3695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ΥΤ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4.2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ΥΤ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Υ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0pt;mso-wrap-distance-top:0pt;mso-wrap-distance-bottom:0pt;margin-top:2.7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Υ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13790" cy="1371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351915" cy="11544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8750" cy="10661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554480" cy="3695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ΕΤΩΠ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0pt;mso-wrap-distance-top:0pt;mso-wrap-distance-bottom:0pt;margin-top:6.3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ΤΩΠ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95250</wp:posOffset>
                </wp:positionV>
                <wp:extent cx="1554480" cy="3695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ΛΛ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0pt;mso-wrap-distance-right:9pt;mso-wrap-distance-top:0pt;mso-wrap-distance-bottom:0pt;margin-top:-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ΛΛ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95250</wp:posOffset>
                </wp:positionV>
                <wp:extent cx="1554480" cy="36957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ΗΓΟΥΝ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-7.5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ΗΓΟΥΝ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05:00Z</dcterms:created>
  <dc:creator>kasapis</dc:creator>
  <dc:description/>
  <cp:keywords/>
  <dc:language>en-US</dc:language>
  <cp:lastModifiedBy>kasapis</cp:lastModifiedBy>
  <dcterms:modified xsi:type="dcterms:W3CDTF">2018-02-04T19:29:00Z</dcterms:modified>
  <cp:revision>3</cp:revision>
  <dc:subject/>
  <dc:title>                                                 </dc:title>
</cp:coreProperties>
</file>