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Προτάσεις για ανάγνωση: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Ρένα, πάρε το καρότο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Ρένο πάρε το καρότο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Παρέα με τη Ρέα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Πήρα ένα ρολόι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Παρέα με τον κόκορα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Σήμερα είναι καλά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Σήμερα έχει αέρα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Ένας ρινόκερος και ένας κόκορας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Ένας ρινόκερος και ένας κόκορας πάνε σε μία παραλία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32"/>
          <w:szCs w:val="32"/>
        </w:rPr>
        <w:t>Ο παπάς έχει ράσα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 Πάρης έχει ένα ποτήρι νερό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Η Ριρίκα έχει ένα καναρίνι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 Ρένος είναι ένας ρινόκερος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Comic Sans MS" w:ascii="Comic Sans MS" w:hAnsi="Comic Sans MS"/>
          <w:sz w:val="32"/>
          <w:szCs w:val="32"/>
        </w:rPr>
        <w:t>Τι έχεις; Έχω ένα τελάρο καρότ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36:00Z</dcterms:created>
  <dc:creator>rania nikou</dc:creator>
  <dc:description/>
  <cp:keywords/>
  <dc:language>en-US</dc:language>
  <cp:lastModifiedBy>rania nikou</cp:lastModifiedBy>
  <dcterms:modified xsi:type="dcterms:W3CDTF">2021-11-09T14:38:00Z</dcterms:modified>
  <cp:revision>1</cp:revision>
  <dc:subject/>
  <dc:title/>
</cp:coreProperties>
</file>