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i/>
          <w:sz w:val="24"/>
          <w:szCs w:val="24"/>
        </w:rPr>
        <w:t>Από τον Συντονιστή Εκπαιδευτικού Έργου στον Σύμβουλο Εκπαίδευσης: Αλλαγή ονόματος ή καθηκοντολογίο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Δρ. Ξανθίδου Πηνελόπ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Συντονίστρια Εκπαιδευτικού Έργου ΠΕ70 3ου Π.Ε.Κ.Ε.Σ. Κ. Μακεδονίας </w:t>
      </w:r>
    </w:p>
    <w:p>
      <w:pPr>
        <w:pStyle w:val="Normal"/>
        <w:jc w:val="center"/>
        <w:rPr/>
      </w:pPr>
      <w:hyperlink r:id="rId2">
        <w:r>
          <w:rPr>
            <w:rStyle w:val="InternetLink"/>
            <w:rFonts w:cs="Times New Roman" w:ascii="Times New Roman" w:hAnsi="Times New Roman"/>
            <w:sz w:val="24"/>
            <w:szCs w:val="24"/>
          </w:rPr>
          <w:t>xanthipg@sch.gr</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Περίληψη</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Η θεσμοθέτηση των Συντονιστών Εκπαιδευτικού Έργου ως μελών των Περιφερειακών Κέντρων Εκπαιδευτικού Σχεδιασμού αντικατέστησε τον θεσμό των Σχολικών Συμβούλων, ο οποίος είχε καθιερωθεί από το 1982. Σύμφωνα με το Σχέδιο Νόμου που έχει έρθει στη δημοσιότητα σχετικά με τις Νέες Δομές της  Εκπαίδευσης εισάγεται ο Σύμβουλος Εκπαίδευσης ως διάδοχη κατάσταση των Συντονιστών Εκπαιδευτικού Έργου και των ΠΕ.Κ.Ε.Σ. τα οποία καταργούνται. Οι Συντονιστές Εκπαιδευτικού Έργου έχουν ως έργο τους την επιστημονική και παιδαγωγική υποστήριξη των σχολικών μονάδων, συνδιαμορφώνουν τον στρατηγικό σχεδιασμό του έργου του ΠΕ.Κ.Ε.Σ. και προσδιορίζουν το σύνολο των στόχων, των διαδικασιών, των πολιτικών, των αρχών και των ενεργειών τους σε ένα κοινό πλαίσιο επιστημονικής και παιδαγωγικής καθοδήγησης και υποστήριξης των εκπαιδευτικών των σχολικών μονάδων. Λειτουργούν συλλογικά σε Ολομέλεια και διαμορφώνουν από κοινού τον σχεδιασμό, τον προγραμματισμό και την αποτίμηση του έργου του ΠΕ.Κ.Ε.Σ. Οι Σύμβουλοι Εκπαίδευσης έχουν ως έργο τους την παιδαγωγική και επιστημονική καθοδήγηση των εκπαιδευτικών, την επιμόρφωση, την ενθάρρυνση και την  πολλαπλή στήριξη κάθε συστηματικής επιδίωξης για επιστημονική έρευνα και ανάπτυξη καινοτόμων πρωτοβουλιών στο χώρο της εκπαίδευσης, καθώς και τη συμμετοχή  στη διαδικασία αξιολόγησης  του εκπαιδευτικού έργου. Εισάγεται ο θεσμός του Επόπτη Ποιότητας της Εκπαίδευσης, ο οποίος αξιολογεί τις εκθέσεις των Συμβούλων Εκπαίδευσης με τις ενέργειες που πραγματοποίησαν για την αναβάθμιση της ποιότητας του παρεχόμενου εκπαιδευτικού έργου στην περιοχή αρμοδιότητάς τους. Το κοινό των δύο θεσμών είναι η παιδαγωγική και επιστημονική καθοδήγηση των εκπαιδευτικών, με έμφαση στη συλλογικότητα στην περίπτωση των Συντονιστών και στην ποιότητα της Εκπαίδευσης στην περίπτωση των Συμβούλων Εκπαίδευση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bidi w:val="0"/>
        <w:spacing w:lineRule="auto" w:line="256" w:before="0" w:after="160"/>
        <w:rPr/>
      </w:pPr>
      <w:r>
        <w:rPr>
          <w:rFonts w:cs="Times New Roman" w:ascii="Times New Roman" w:hAnsi="Times New Roman"/>
          <w:b/>
          <w:bCs/>
          <w:i/>
          <w:iCs/>
          <w:sz w:val="24"/>
          <w:szCs w:val="24"/>
        </w:rPr>
        <w:t>Λέξεις-κλειδιά:</w:t>
      </w:r>
      <w:r>
        <w:rPr>
          <w:rFonts w:cs="Times New Roman" w:ascii="Times New Roman" w:hAnsi="Times New Roman"/>
          <w:sz w:val="24"/>
          <w:szCs w:val="24"/>
        </w:rPr>
        <w:t xml:space="preserve"> Συντονιστής Εκπαιδευτικού Έργου, Σύμβουλος Εκπαίδευσης, καθηκοντολόγιο, παιδαγωγική και επιστημονική καθοδήγηση, επιμόρφωσ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nthipg@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9:00Z</dcterms:created>
  <dc:creator>PENELOPE</dc:creator>
  <dc:description/>
  <cp:keywords/>
  <dc:language>en-US</dc:language>
  <cp:lastModifiedBy>johny</cp:lastModifiedBy>
  <dcterms:modified xsi:type="dcterms:W3CDTF">2021-04-28T12:39:00Z</dcterms:modified>
  <cp:revision>2</cp:revision>
  <dc:subject/>
  <dc:title/>
</cp:coreProperties>
</file>