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lang w:val="el-GR"/>
        </w:rPr>
        <w:t>Κωμοδρόμου, Λ. &amp; Κουτσελίνη Μ. (2021). Η επίδραση της σχολικής ηγεσίας στην επαγγελματική ανάπτυξη των Κύπριων εκπαιδευτικών: Η εφαρμογή της διαφοροποιημένης διδασκαλίας και μάθησης σε τάξεις μικτής ικανότητας.</w:t>
      </w:r>
    </w:p>
    <w:p>
      <w:pPr>
        <w:pStyle w:val="Normal"/>
        <w:spacing w:lineRule="auto" w:line="360" w:before="0" w:after="0"/>
        <w:jc w:val="both"/>
        <w:rPr/>
      </w:pPr>
      <w:r>
        <w:rPr>
          <w:rFonts w:cs="Times New Roman" w:ascii="Times New Roman" w:hAnsi="Times New Roman"/>
          <w:sz w:val="24"/>
          <w:szCs w:val="24"/>
          <w:lang w:val="el-GR"/>
        </w:rPr>
        <w:t xml:space="preserve">Το περιεχόμενο της παρούσης εισήγησης αποτελεί μέρος της έρευνας, που διεξήχθη στην Κύπρο κατά τη χρονική περίοδο Δεκεμβρίου 2017-Ιουνίου 2020. Στην έρευνα έλαβαν μέρος 419 εκπαιδευτικοί δημοτικής εκπαίδευσης, απ’ όλη την ελεύθερη Κύπρο. Κατά την εξέταση του βασικού στόχου, που ήταν η διερεύνηση του ρόλου των εκπαιδευτικών </w:t>
      </w:r>
      <w:r>
        <w:rPr>
          <w:rFonts w:cs="Times New Roman" w:ascii="Times New Roman" w:hAnsi="Times New Roman"/>
          <w:bCs/>
          <w:sz w:val="24"/>
          <w:szCs w:val="24"/>
          <w:lang w:val="el-GR"/>
        </w:rPr>
        <w:t>στην εισαγωγή καινοτομιών και</w:t>
      </w:r>
      <w:r>
        <w:rPr>
          <w:rFonts w:cs="Times New Roman" w:ascii="Times New Roman" w:hAnsi="Times New Roman"/>
          <w:sz w:val="24"/>
          <w:szCs w:val="24"/>
          <w:lang w:val="el-GR"/>
        </w:rPr>
        <w:t xml:space="preserve"> των εμποδίων κατά την εφαρμογή της </w:t>
      </w:r>
      <w:r>
        <w:rPr>
          <w:rFonts w:cs="Times New Roman" w:ascii="Times New Roman" w:hAnsi="Times New Roman"/>
          <w:bCs/>
          <w:sz w:val="24"/>
          <w:szCs w:val="24"/>
          <w:lang w:val="el-GR"/>
        </w:rPr>
        <w:t>διαφοροποιημένης διδασκαλίας-μάθησης</w:t>
      </w:r>
      <w:r>
        <w:rPr>
          <w:rFonts w:cs="Times New Roman" w:ascii="Times New Roman" w:hAnsi="Times New Roman"/>
          <w:sz w:val="24"/>
          <w:szCs w:val="24"/>
          <w:lang w:val="el-GR"/>
        </w:rPr>
        <w:t xml:space="preserve"> σε τάξεις μικτής ικανότητας, οπόταν οι μαθητές εργάζονται σε αυτό που έχουν ανάγκη, διαφάνηκε ότι ο ρόλος της σχολικής ηγεσίας είναι πολύ σημαντικός. Για την αποτελεσματικότητα της διαφοροποίησης, είναι φυσικό να απαιτείται καλή γνώση της έννοιας και της διαδικασίας της, εκ μέρους των εκπαιδευτικών και οι εκ μέρους τους θετικές στάσεις για την εφαρμογή της· πολύ σημαντική είναι η συμβολή της υποστηρικτικής σχολικής ηγεσίας. Τα σχολικά διευθυντικά στελέχη επιβάλλεται να ενθαρρύνουν και να προωθήσουν τη διαφοροποιημένη διδασκαλία-μάθηση, έχοντας όραμα προς αυτήν την κατεύθυνση. Αυτό φαίνεται από την ανάλυση των ποσοτικών και ποιοτικών δεδομένων της έρευνας. Παρατηρήθηκαν 20 εκπαιδευτικοί, κατά τη διδακτική τους πράξη. Έλαβαν μέρος σε σχετικές συνεντεύξεις. Επί πλέον, μαζί με άλλους 399, συμπλήρωσαν σχετικό ερωτηματολόγιο. Επισημάνθηκαν τα κίνητρα και τα αντικίνητρα για συμμετοχή σε επιμορφωτικά προγράμματα και εντοπίστηκαν οι βασικές επιμορφωτικές τους ανάγκες. Εξήχθη το συμπέρασμα ότι έχουν ανάγκη ουσιαστικής επιμόρφωσης. Χρησιμοποιήθηκε το λογισμικό πρόγραμμα SPSSv.21 για την ανάλυση των ποσοτικών δεδομένων. Μεταξύ των αποτελεσμάτων διαφάνηκε και η ανάγκη για εφαρμογή καινοτόμων δράσεων και για στήριξη και ενθάρρυνση των συμμετεχόντων από ειδικούς στο θέμα αυτό και από την ηγεσία κάθε σχολικής μονάδας. Εξάλλου, η ηγεσία μπορεί να συμβάλει στη βελτίωση του σχολικού κλίματος και στην ενίσχυση του εκπαιδευτικού οράματος που είναι αναγκαία για την εισαγωγή καινοτομιών. Οι ηγέτες πρέπει να παρακινούν τους εκπαιδευτικούς να αναλάβουν πρωτοβουλίες στη διδασκαλία τους. Ο ρόλος των διευθυντών των σχολείων στην υποστήριξη της Επαγγελματικής Ανάπτυξης των εκπαιδευτικών είναι καθοριστικός</w:t>
      </w:r>
      <w:r>
        <w:rPr>
          <w:rFonts w:cs="Times New Roman" w:ascii="Times New Roman" w:hAnsi="Times New Roman"/>
          <w:color w:val="000000"/>
          <w:sz w:val="24"/>
          <w:szCs w:val="24"/>
          <w:lang w:val="el-GR"/>
        </w:rPr>
        <w:t>.</w:t>
      </w:r>
      <w:r>
        <w:rPr>
          <w:rFonts w:cs="Times New Roman" w:ascii="Times New Roman" w:hAnsi="Times New Roman"/>
          <w:sz w:val="24"/>
          <w:szCs w:val="24"/>
          <w:lang w:val="el-GR"/>
        </w:rPr>
        <w:t xml:space="preserve"> Το άρθρο αυτό μπορεί να αποτελέσει ένα μικρό συμπλήρωμα του κενού που υπάρχει για τη διαφοροποιημένη διδασκαλία-μάθηση και να καταστεί η απαρχή για περαιτέρω έρευνες, που είναι σημαντικές στον τομέα αυτόν.</w:t>
      </w:r>
    </w:p>
    <w:p>
      <w:pPr>
        <w:pStyle w:val="Normal"/>
        <w:spacing w:lineRule="auto" w:line="360" w:before="0" w:after="0"/>
        <w:jc w:val="both"/>
        <w:rPr/>
      </w:pPr>
      <w:r>
        <w:rPr>
          <w:rFonts w:cs="Times New Roman" w:ascii="Times New Roman" w:hAnsi="Times New Roman"/>
          <w:sz w:val="24"/>
          <w:szCs w:val="24"/>
          <w:lang w:val="el-GR"/>
        </w:rPr>
        <w:t>Λέξεις κλειδιά: Διαφοροποίηση διδασκαλίας-μάθησης, τάξεις μικτής ικανότητας, καινοτομία, Κύπριοι εκπαιδευτικοί, επιμόρφωση, σχολική ηγεσί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7:39:00Z</dcterms:created>
  <dc:creator>Kallis Kallis</dc:creator>
  <dc:description/>
  <dc:language>en-US</dc:language>
  <cp:lastModifiedBy>HP</cp:lastModifiedBy>
  <dcterms:modified xsi:type="dcterms:W3CDTF">2021-02-27T07:39:00Z</dcterms:modified>
  <cp:revision>2</cp:revision>
  <dc:subject/>
  <dc:title/>
</cp:coreProperties>
</file>