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sz w:val="28"/>
          <w:szCs w:val="28"/>
        </w:rPr>
        <w:t xml:space="preserve">Διευθυντές Δημοτικών Σχολείων και Στρατηγική Αντιμετώπισης του Σχολικού Εκφοβισμού σε επίπεδο συνομηλίκων και θύτη - θύματος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t xml:space="preserve">Αναστασίου Αδάμος, </w:t>
      </w:r>
      <w:r>
        <w:rPr>
          <w:rFonts w:cs="Times New Roman" w:ascii="Times New Roman" w:hAnsi="Times New Roman"/>
          <w:i/>
          <w:sz w:val="24"/>
          <w:lang w:val="en-GB"/>
        </w:rPr>
        <w:t>adamosana</w:t>
      </w:r>
      <w:r>
        <w:rPr>
          <w:rFonts w:cs="Times New Roman" w:ascii="Times New Roman" w:hAnsi="Times New Roman"/>
          <w:i/>
          <w:sz w:val="24"/>
        </w:rPr>
        <w:t>@</w:t>
      </w:r>
      <w:r>
        <w:rPr>
          <w:rFonts w:cs="Times New Roman" w:ascii="Times New Roman" w:hAnsi="Times New Roman"/>
          <w:i/>
          <w:sz w:val="24"/>
          <w:lang w:val="en-GB"/>
        </w:rPr>
        <w:t>gmail</w:t>
      </w:r>
      <w:r>
        <w:rPr>
          <w:rFonts w:cs="Times New Roman" w:ascii="Times New Roman" w:hAnsi="Times New Roman"/>
          <w:i/>
          <w:sz w:val="24"/>
        </w:rPr>
        <w:t>.</w:t>
      </w:r>
      <w:r>
        <w:rPr>
          <w:rFonts w:cs="Times New Roman" w:ascii="Times New Roman" w:hAnsi="Times New Roman"/>
          <w:i/>
          <w:sz w:val="24"/>
          <w:lang w:val="en-GB"/>
        </w:rPr>
        <w:t>com</w:t>
      </w:r>
    </w:p>
    <w:p>
      <w:pPr>
        <w:pStyle w:val="Normal"/>
        <w:spacing w:before="0" w:after="0"/>
        <w:rPr>
          <w:rFonts w:ascii="Times New Roman" w:hAnsi="Times New Roman" w:cs="Times New Roman"/>
          <w:i/>
          <w:i/>
          <w:sz w:val="24"/>
          <w:lang w:val="en-GB"/>
        </w:rPr>
      </w:pPr>
      <w:r>
        <w:rPr>
          <w:rFonts w:cs="Times New Roman" w:ascii="Times New Roman" w:hAnsi="Times New Roman"/>
          <w:i/>
          <w:sz w:val="24"/>
          <w:lang w:val="en-GB"/>
        </w:rPr>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lineRule="auto" w:line="240" w:before="0" w:after="0"/>
        <w:jc w:val="both"/>
        <w:rPr>
          <w:rFonts w:ascii="Times New Roman" w:hAnsi="Times New Roman" w:cs="Times New Roman"/>
          <w:color w:val="000000"/>
          <w:sz w:val="24"/>
          <w:szCs w:val="24"/>
          <w:u w:val="single"/>
          <w:lang w:eastAsia="el-GR"/>
        </w:rPr>
      </w:pPr>
      <w:r>
        <w:rPr>
          <w:rFonts w:cs="Times New Roman" w:ascii="Times New Roman" w:hAnsi="Times New Roman"/>
          <w:color w:val="000000"/>
          <w:sz w:val="24"/>
          <w:szCs w:val="24"/>
          <w:u w:val="single"/>
          <w:lang w:eastAsia="el-GR"/>
        </w:rPr>
        <w:t>Περίληψη</w:t>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ις μέρες μας, ο σχολικός εκφοβισμός (</w:t>
      </w:r>
      <w:r>
        <w:rPr>
          <w:rFonts w:cs="Times New Roman" w:ascii="Times New Roman" w:hAnsi="Times New Roman"/>
          <w:color w:val="000000"/>
          <w:sz w:val="24"/>
          <w:szCs w:val="24"/>
          <w:lang w:val="en-GB" w:eastAsia="el-GR"/>
        </w:rPr>
        <w:t>bullying</w:t>
      </w:r>
      <w:r>
        <w:rPr>
          <w:rFonts w:cs="Times New Roman" w:ascii="Times New Roman" w:hAnsi="Times New Roman"/>
          <w:color w:val="000000"/>
          <w:sz w:val="24"/>
          <w:szCs w:val="24"/>
          <w:lang w:eastAsia="el-GR"/>
        </w:rPr>
        <w:t>) αποτελεί δυστυχώς μία από τις πλέον δυσάρεστες καταστάσεις, παρουσιάζοντας ιδιαίτερα αυξητικές τάσεις, με πάρα πολύ αρνητικά αποτελέσματα για την ψυχική υγεία των μαθητών, αναγκάζοντας αναπόφευκτα τα διευθυντικά στελέχη να αναζητήσουν τρόπους αντιμετώπισής του.</w:t>
      </w:r>
      <w:r>
        <w:rPr>
          <w:rFonts w:cs="Times New Roman" w:ascii="Times New Roman" w:hAnsi="Times New Roman"/>
          <w:sz w:val="24"/>
          <w:szCs w:val="24"/>
        </w:rPr>
        <w:t xml:space="preserve"> Είναι δεδομένο ότι τόσο τα διευθυντικά στελέχη και οι εκπαιδευτικοί οφείλουν να γνωρίζουν τις ποικίλες εκφάνσεις - διαστάσεις του φαινομένου, ώστε να είναι σε θέση να οδηγήσουν στον περιορισμό ή την εξάλειψή του, μέσω των κατάλληλων δράσεων που θα αναλάβουν και θα προωθήσουν.</w:t>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Με βάση τα παραπάνω, είναι ενδιαφέρον να εξεταστεί η στρατηγική που ακολουθούν οι διευθυντές δημοσίων δημοτικών σχολείων πρωτοβάθμιας εκπαίδευσης σε επίπεδο συνομηλίκων και θύτη - θύματος για την αντιμετώπιση του εκφοβισμού, σε ό,τι αφορά ζητήματα που σχετίζονται με την ορθή προσέγγιση του φαινομένου. Ένα δείγμα διευθυντών σχολείων αποτέλεσε, μέσω ημιδομημένης συνέντευξης, το πεδίο του ενδιαφέροντος συγκεκριμένης έρευνας προς αυτήν την κατεύθυνση. Ειδικότερα, ο πληθυσμός που εξετάστηκε ήταν 11 διευθυντές δημοσίων δημοτικών σχολείων του νομού Θεσσαλονίκης. </w:t>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πό τα αποτελέσματα προέκυψε ότι το πρόβλημα του εκφοβισμού φαίνεται τόσο να υφίσταται, κάνοντας την εμφάνισή του από το δημοτικό σχολείο, όσο και να απασχολεί ιδιαίτερα τους διευθυντές που απαρτίζουν το δείγμα της συγκεκριμένης έρευνας, οι οποίοι επιδιώκουν μέσω κάποιας επιδιωκόμενης στρατηγικής να βρουν ενδεδειγμένες λύσεις σε επίπεδο συνομήλικων και θύτη - θύματος για την άμεση και αποτελεσματική αντιμετώπισή του. Παράλληλα, οι διευθυντές αυτοί ακολουθούν σε κάποιον βαθμό κοινές πρακτικές αντιμετώπισης του φαινομένου, στην προσπάθειά τους να το περιορίσουν ή και να το εξαλείψουν, από τις οποίες όμως προκύπτουν κάποιες σημαντικές ελλείψεις.</w:t>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pPr>
      <w:r>
        <w:rPr>
          <w:rFonts w:cs="Times New Roman" w:ascii="Times New Roman" w:hAnsi="Times New Roman"/>
          <w:color w:val="000000"/>
          <w:sz w:val="24"/>
          <w:szCs w:val="24"/>
          <w:u w:val="single"/>
          <w:lang w:eastAsia="el-GR"/>
        </w:rPr>
        <w:t>Λέξεις-κλειδιά</w:t>
      </w:r>
      <w:r>
        <w:rPr>
          <w:rFonts w:cs="Times New Roman" w:ascii="Times New Roman" w:hAnsi="Times New Roman"/>
          <w:color w:val="000000"/>
          <w:sz w:val="24"/>
          <w:szCs w:val="24"/>
          <w:lang w:eastAsia="el-GR"/>
        </w:rPr>
        <w:t>: σχολικός εκφοβισμός, στρατηγική, συνομήλικοι, θύτης - θύμα.</w:t>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32:00Z</dcterms:created>
  <dc:creator>user</dc:creator>
  <dc:description/>
  <dc:language>en-US</dc:language>
  <cp:lastModifiedBy>HP</cp:lastModifiedBy>
  <dcterms:modified xsi:type="dcterms:W3CDTF">2021-02-27T07:32:00Z</dcterms:modified>
  <cp:revision>2</cp:revision>
  <dc:subject/>
  <dc:title/>
</cp:coreProperties>
</file>