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05765" cy="3670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rFonts w:eastAsia="Cambria"/>
          <w:b w:val="false"/>
        </w:rPr>
        <w:t xml:space="preserve">                    </w:t>
      </w:r>
      <w:r>
        <w:rPr>
          <w:b w:val="false"/>
        </w:rPr>
        <w:t xml:space="preserve">ΕΛΛΗΝΙΚΗ ΔΗΜΟΚΡΑΤΙΑ                                    </w:t>
      </w:r>
      <w:r>
        <w:rPr/>
        <w:t xml:space="preserve">Κέρκυρα  05-09-2016 </w:t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rFonts w:eastAsia="Cambria"/>
          <w:b w:val="false"/>
        </w:rPr>
        <w:t xml:space="preserve">                                  </w:t>
      </w:r>
      <w:r>
        <w:rPr>
          <w:b w:val="false"/>
        </w:rPr>
        <w:t xml:space="preserve">Υ.ΠΟ.ΠΑ.Ι.Θ.                                                  </w:t>
      </w:r>
      <w:r>
        <w:rPr/>
        <w:t>Αρ. Πρωτ. 2506</w:t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rFonts w:eastAsia="Cambria"/>
          <w:b w:val="false"/>
        </w:rPr>
        <w:t xml:space="preserve">    </w:t>
      </w:r>
      <w:r>
        <w:rPr>
          <w:b w:val="false"/>
        </w:rPr>
        <w:t xml:space="preserve">ΠΕΡΙΦ/ΚΗ Δ/ΝΣΗ Π.Ε. &amp; Δ.Ε. ΙΟΝΙΩΝ ΝΗΣΩΝ          </w:t>
      </w:r>
    </w:p>
    <w:p>
      <w:pPr>
        <w:pStyle w:val="Heading1"/>
        <w:ind w:left="-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 xml:space="preserve">Δ/ΝΣΗ Α/ΘΜΙΑΣ ΕΚΠ/ΣΗΣ ΚΕΡΚΥΡΑΣ   </w:t>
      </w:r>
    </w:p>
    <w:p>
      <w:pPr>
        <w:pStyle w:val="Normal"/>
        <w:ind w:left="-54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540" w:hanging="0"/>
        <w:rPr/>
      </w:pPr>
      <w:r>
        <w:rPr/>
        <w:t xml:space="preserve">Ταχ.Δ/νση </w:t>
        <w:tab/>
        <w:tab/>
        <w:t>: 2</w:t>
      </w:r>
      <w:r>
        <w:rPr>
          <w:vertAlign w:val="superscript"/>
        </w:rPr>
        <w:t>ο</w:t>
      </w:r>
      <w:r>
        <w:rPr/>
        <w:t xml:space="preserve"> χλμ.Εθν.Πέλεκα-Αλεπού                       </w:t>
      </w:r>
      <w:r>
        <w:rPr>
          <w:b/>
          <w:sz w:val="32"/>
        </w:rPr>
        <w:t>Α Π Ο Φ Α Σ Η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Ταχ.Κώδικας </w:t>
        <w:tab/>
        <w:t xml:space="preserve">: 49100  Κέρκυρα                            </w:t>
      </w:r>
    </w:p>
    <w:p>
      <w:pPr>
        <w:pStyle w:val="Normal"/>
        <w:ind w:left="-540" w:hanging="0"/>
        <w:rPr/>
      </w:pPr>
      <w:r>
        <w:rPr/>
        <w:t xml:space="preserve">Τηλέφ.           </w:t>
        <w:tab/>
        <w:t xml:space="preserve">: 2661081218                                                                    </w:t>
      </w:r>
    </w:p>
    <w:p>
      <w:pPr>
        <w:pStyle w:val="Normal"/>
        <w:ind w:left="-540" w:hanging="0"/>
        <w:rPr/>
      </w:pPr>
      <w:r>
        <w:rPr>
          <w:lang w:val="en-US"/>
        </w:rPr>
        <w:t>FAX</w:t>
      </w:r>
      <w:r>
        <w:rPr/>
        <w:t xml:space="preserve">              </w:t>
        <w:tab/>
        <w:t>: 2661027202</w:t>
      </w:r>
    </w:p>
    <w:p>
      <w:pPr>
        <w:pStyle w:val="Normal"/>
        <w:ind w:left="-540" w:hanging="0"/>
        <w:rPr/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           </w:t>
        <w:tab/>
        <w:t xml:space="preserve">: </w:t>
      </w:r>
      <w:r>
        <w:rPr>
          <w:u w:val="single"/>
          <w:lang w:val="en-US"/>
        </w:rPr>
        <w:t>mail</w:t>
      </w:r>
      <w:r>
        <w:rPr>
          <w:u w:val="single"/>
          <w:lang w:val="en-GB"/>
        </w:rPr>
        <w:t>@</w:t>
      </w:r>
      <w:r>
        <w:rPr>
          <w:u w:val="single"/>
          <w:lang w:val="en-US"/>
        </w:rPr>
        <w:t>dipe</w:t>
      </w:r>
      <w:r>
        <w:rPr>
          <w:u w:val="single"/>
          <w:lang w:val="en-GB"/>
        </w:rPr>
        <w:t>.</w:t>
      </w:r>
      <w:r>
        <w:rPr>
          <w:u w:val="single"/>
          <w:lang w:val="en-US"/>
        </w:rPr>
        <w:t>ker</w:t>
      </w:r>
      <w:r>
        <w:rPr>
          <w:u w:val="single"/>
          <w:lang w:val="en-GB"/>
        </w:rPr>
        <w:t>.</w:t>
      </w:r>
      <w:r>
        <w:rPr>
          <w:u w:val="single"/>
          <w:lang w:val="en-US"/>
        </w:rPr>
        <w:t>sch</w:t>
      </w:r>
      <w:r>
        <w:rPr>
          <w:u w:val="single"/>
          <w:lang w:val="en-GB"/>
        </w:rPr>
        <w:t>.</w:t>
      </w:r>
      <w:r>
        <w:rPr>
          <w:u w:val="single"/>
          <w:lang w:val="en-US"/>
        </w:rPr>
        <w:t>gr</w:t>
      </w:r>
      <w:r>
        <w:rPr>
          <w:lang w:val="en-GB"/>
        </w:rPr>
        <w:t xml:space="preserve">                             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15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540" w:right="-15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540" w:right="-15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540" w:right="-153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-GB"/>
        </w:rPr>
        <w:t xml:space="preserve">  </w:t>
      </w:r>
      <w:r>
        <w:rPr>
          <w:rFonts w:cs="Verdana" w:ascii="Verdana" w:hAnsi="Verdana"/>
          <w:b/>
        </w:rPr>
        <w:t>ΘΕΜΑ 1ο:  «Προσωρινή τοποθέτηση λειτουργικά υπεράριθμων εκπ/κών κλάδου ΠΕ70»</w:t>
      </w:r>
    </w:p>
    <w:p>
      <w:pPr>
        <w:pStyle w:val="Normal"/>
        <w:ind w:left="-540" w:right="-514" w:hanging="0"/>
        <w:rPr>
          <w:b/>
          <w:b/>
        </w:rPr>
      </w:pPr>
      <w:r>
        <w:rPr/>
        <w:t xml:space="preserve">            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Ο Διευθυντής Π.Ε. Κέρκυρας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Έχοντας υπόψη 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Το Π.Δ. 50/1996 (ΦΕΚ 45/8-3-1996/τ.Α΄) όπως τροποποιήθηκε και συμπληρώθηκε με το Π.Δ. 100/1997 (ΦΕΚ 94/22-5-1997/τ.Α΄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Το Π.Δ. 1/2003 (ΦΕΚ 1/3-1-2003/τ. Α΄)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3.Την αριθμ. 24/05-09-2016 Πράξη του ΠΥΣΠΕ Κέρκυρα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 π ο φ α σ ί ζ ο υ μ ε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hanging="0"/>
        <w:jc w:val="both"/>
        <w:rPr/>
      </w:pPr>
      <w:r>
        <w:rPr>
          <w:rFonts w:cs="Verdana" w:ascii="Verdana" w:hAnsi="Verdana"/>
          <w:b/>
          <w:sz w:val="22"/>
        </w:rPr>
        <w:t>Τοποθετούμε προσωρινά τους</w:t>
      </w:r>
      <w:r>
        <w:rPr>
          <w:rFonts w:cs="Verdana" w:ascii="Verdana" w:hAnsi="Verdana"/>
          <w:sz w:val="22"/>
        </w:rPr>
        <w:t xml:space="preserve"> παρακάτω εκπαιδευτικούς   κλάδου ΠΕ70 από λειτ. υπεραριθμία:</w:t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2"/>
        <w:gridCol w:w="2191"/>
        <w:gridCol w:w="2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ΟΝΟΜΑΤΕΠΩΝΥΜ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ΘΕΣ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ΤΟΠΟΘΕΤΗΣ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Αλαμάνου Νικολέτ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Δ.Σ. Κέρκυρα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 .Μαντουκί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Λευθεριώτη Ά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Δ.Σ. Κέρκυρα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. Λακώνω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Λώλη Ελέ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.  Κυνοπιαστώ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. 7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Κέρκυρα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ίμα Χριστί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Παλιάς Πόλ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Μαντουκίου</w:t>
            </w:r>
          </w:p>
        </w:tc>
      </w:tr>
    </w:tbl>
    <w:p>
      <w:pPr>
        <w:pStyle w:val="Normal"/>
        <w:ind w:right="-694"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694"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15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 2ο:  «Προσωρινές τοποθετήσεις/αποσπάσεις κλάδου ΠΕ70»</w:t>
      </w:r>
    </w:p>
    <w:p>
      <w:pPr>
        <w:pStyle w:val="Normal"/>
        <w:ind w:left="-540" w:right="-514" w:hanging="0"/>
        <w:rPr>
          <w:b/>
          <w:b/>
        </w:rPr>
      </w:pPr>
      <w:r>
        <w:rPr/>
        <w:t xml:space="preserve">            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Ο Διευθυντής Π.Ε. Κέρκυρας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Έχοντας υπόψη 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Το Π.Δ. 50/1996 (ΦΕΚ 45/8-3-1996/τ.Α΄) όπως τροποποιήθηκε και συμπληρώθηκε με το Π.Δ. 100/1997 (ΦΕΚ 94/22-5-1997/τ.Α΄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Το Π.Δ. 1/2003 (ΦΕΚ 1/3-1-2003/τ. Α΄)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3.Την αριθμ. 24/05-09-2016 Πράξη του ΠΥΣΠΕ Κέρκυρα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 π ο φ α σ ί ζ ο υ μ ε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94" w:firstLine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Τοποθετούμε προσωρινά</w:t>
      </w:r>
      <w:r>
        <w:rPr>
          <w:rFonts w:cs="Verdana" w:ascii="Verdana" w:hAnsi="Verdana"/>
          <w:sz w:val="22"/>
        </w:rPr>
        <w:t xml:space="preserve">/αποσπούμε τους παρακάτω εκπαιδευτικούς                                          </w:t>
      </w:r>
    </w:p>
    <w:p>
      <w:pPr>
        <w:pStyle w:val="Normal"/>
        <w:ind w:right="-694" w:firstLine="72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</w:t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>ΠΕ70</w:t>
      </w:r>
    </w:p>
    <w:p>
      <w:pPr>
        <w:pStyle w:val="Normal"/>
        <w:ind w:right="-69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82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05"/>
        <w:gridCol w:w="2730"/>
        <w:gridCol w:w="2209"/>
        <w:gridCol w:w="1318"/>
      </w:tblGrid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ΟΝΟΜΑΤΕΠΩΝΥΜ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ΘΕΣ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ΤΟΠΟΘΕΤΗΣ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ΜΟΡΙΑ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Αθηναίου Ευαγγελί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. Μαντουκίο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 13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Κέρκυρ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60,96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Κορωνάκης Αριστόβουλο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Δ.Σ. Κέρκυρα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Δ.Σ. Κέρκυρ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4,64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ονάσιου Πηνελόπ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Δ.Σ. 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Λευκίμμη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Δ.Σ. 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Λευκίμμ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βασίλη Βασιλικ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οντοκαλίο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12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τίνος Νικόλαο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Δ.Σ. 7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Κέρκυρα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Σ.Κ.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Θιναλί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28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οπούλου Αικατερίν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Δ.Σ. 5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Κέρκυρ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333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ός Φώτιο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Δ.Σ. 1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Κέρκυρα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Ποταμο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76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αλά Δήμητρ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Δ.Σ. 1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Κέρκυρ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12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τλακίδου Σοφί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Ποταμο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37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νίδου Χρυσούλ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άτω Κορακιάνα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10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Κέρκυρ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62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νού Δήμητρ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Περιβολίο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Λευκίμμ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581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Τσιλιμπάρης Κων/νο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Γαστουρίο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σσαρη Σπυριδούλ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οντοκαλίο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12</w:t>
            </w:r>
            <w:r>
              <w:rPr>
                <w:rFonts w:cs="Calibri" w:ascii="Calibri" w:hAnsi="Calibri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</w:rPr>
              <w:t>Κέρκυρ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12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ούλη Μαρί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Κ. Παξώ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12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λλά Δέσποινα </w:t>
            </w:r>
            <w:r>
              <w:rPr>
                <w:rFonts w:cs="Calibri" w:ascii="Calibri" w:hAnsi="Calibri"/>
                <w:u w:val="single"/>
              </w:rPr>
              <w:t>(ΣΕ ΑΔΕΙΑ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Λακώνω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Κ. Παξώ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664</w:t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κόλια Αναστασί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Σ.Κ. Βελονάδω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Δ.Σ.7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>Κέρκυρας(από 27-10-2016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48</w:t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ιλδάκης Δημήτριος</w:t>
            </w:r>
            <w:r>
              <w:rPr>
                <w:rFonts w:cs="Calibri" w:ascii="Calibri" w:hAnsi="Calibri"/>
                <w:u w:val="single"/>
              </w:rPr>
              <w:t>(ΣΕ ΑΔΕΙΑ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αναλίω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Λευκίμμ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664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Τσουμάνης Ξενοφώ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. Λακώνω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. Αλεπού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0,664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Λύκας Βασίλειο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Σχ.Κένρο Παξώ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9,7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Λιάπη Ελέν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. 12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Κέρκυρα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. Αλεπού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9,48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Ιωαννίδης Νικόλαο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. Κάτω Κορακιάνα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6ο Δ.Σ. Κέρκυρ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8,41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Πανδή Κων/ν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. Μπενιτσώ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Δ.Σ. Λευκίμμ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7,87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ιουδάκη Αικατερίν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Μαντουκίο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7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υρκαλίδης Ευστράτιο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5</w:t>
            </w:r>
            <w:r>
              <w:rPr>
                <w:rFonts w:cs="Calibri" w:ascii="Calibri" w:hAnsi="Calibri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</w:rPr>
              <w:t xml:space="preserve">Κέρκυρα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6</w:t>
            </w:r>
            <w:r>
              <w:rPr>
                <w:rFonts w:cs="Calibri" w:ascii="Calibri" w:hAnsi="Calibri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</w:rPr>
              <w:t>Κέρκυρ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664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ιώτη Μαρί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 11</w:t>
            </w:r>
            <w:r>
              <w:rPr>
                <w:rFonts w:cs="Calibri" w:ascii="Calibri" w:hAnsi="Calibri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</w:rPr>
              <w:t>Κέρκυρα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 7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Κέρκυρ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81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ιγιώτη Φωτειν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.Σ.  Αλεπού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γίου Ιωάνν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Μαντζουρογιάννη Ολυμπί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</w:rPr>
              <w:t xml:space="preserve"> Δ.Σ. Κέρκυρα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Δ.Σ .Ποταμο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6,581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ζαρίδου Παρασκευή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Κ. 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Θιναλίω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υλιωτώ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81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ώη Βησσαρί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Μπενιτσώ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οντοκαλίο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2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ακοπούλου Ειρήν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 1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Κέρκυρ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άς Σωτήριο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λεπού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12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κά Αικατερίν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Κ. Αγρο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Δουκάδ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32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νάκα Ηρ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Γουβιώ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ΡΡΙΠΤΕΤΑ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2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ργίνη Κωνσταντίν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Ποταμο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2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ρούζη Χρυσαυγ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Μπενιτσώ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γ. Ματθαίο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7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βανέ Μαρί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Γιαννάδω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Λακών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τσό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γλου Ανθούλ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λεπού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583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μοίρη Κυριακ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Άλλο ΠΥΣΠ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Δ.Σ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</w:rPr>
              <w:t>Βιρο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τζήμος Δημήτριο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υλιωτώ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Κ.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Θιναλί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64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σάνη Χριστίνα-Μαρί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υνοπιαστώ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ζοπούλου Αριστέ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Κ.Παξώ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98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απίδου Βικτωρί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άτω Κορακιάνα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Κ.Παξώ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98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τάκης Αθανάσιο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Γαστουρίο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17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44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νου Κωνσταντίν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 ΠΥΣΠ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ασσιόπ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83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γλερίδης Νικόλαο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υνοπιαστώ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αναλί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81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κονόζη Αφροδίτ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Λακώνω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Δουκάδ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81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τση Βασιλικ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Λευκίμμη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γ. Ματθαίο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15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γιαβλή Βασιλικ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Δ.Σ. 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Λευκίμμη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ΡΡΙΠΤΕΤΑ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3</w:t>
            </w:r>
          </w:p>
        </w:tc>
      </w:tr>
      <w:tr>
        <w:trPr>
          <w:trHeight w:val="4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ωλίδη Μαρίν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γ. Ιωάνν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αστελλάνων Μέσ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3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ύρου Βάσ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οντοκαλίο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Γιαννάδ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47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σούλα Αικατερίνη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Άλλο ΠΥΣΠ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λεπού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83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κενίδου Ελέν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γ. Ματθαίο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Γιαννάδ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81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ηφακάκη Ηλέκτρ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Κ. Βελονάδω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Δ.Σ. 10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Κέρκυρα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81</w:t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λίδου Χριστίν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γρο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Παλιάς Πόλ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8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  <w:b/>
        </w:rPr>
        <w:t>Ο Διευθυντή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Χρήστος Κ. Άνθη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560" w:right="18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character" w:styleId="Char2">
    <w:name w:val="Κείμενο πλαισίου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Κείμενο πλαισίου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2:00Z</dcterms:created>
  <dc:creator>gg</dc:creator>
  <dc:description/>
  <dc:language>en-US</dc:language>
  <cp:lastModifiedBy>ΝΙΚΟΣ</cp:lastModifiedBy>
  <cp:lastPrinted>2015-02-11T10:29:00Z</cp:lastPrinted>
  <dcterms:modified xsi:type="dcterms:W3CDTF">2016-09-05T15:02:00Z</dcterms:modified>
  <cp:revision>2</cp:revision>
  <dc:subject/>
  <dc:title/>
</cp:coreProperties>
</file>