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182235" cy="866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ΚΘΕΣΗ ΠΕΠΡΑΓΜΕΝΩΝ ΤΟΥ Δ.Σ. ΓΙΑ ΤΑ ΣΥΝΔΙΚΑΛΙΣΤΙΚΑ            ΕΤΗ 2014-2016</w:t>
      </w:r>
    </w:p>
    <w:p>
      <w:pPr>
        <w:pStyle w:val="Web"/>
        <w:jc w:val="both"/>
        <w:rPr/>
      </w:pPr>
      <w:r>
        <w:rPr>
          <w:rFonts w:cs="Tahoma" w:ascii="Tahoma" w:hAnsi="Tahoma"/>
          <w:sz w:val="20"/>
          <w:szCs w:val="20"/>
        </w:rPr>
        <w:t>Το Διοικητικό Συμβούλιο του Συλλόγου, που προέκυψε από τις αρχαιρεσίες του Ιουνίου 2014, παρουσιάζει, την έκθεση πεπραγμένων για τα δυο χρόνια της θητείας του (2014-2016), προκειμένου αυτή να συζητηθεί στη Γενική Συνέλευση.</w:t>
      </w:r>
    </w:p>
    <w:p>
      <w:pPr>
        <w:pStyle w:val="Web"/>
        <w:rPr/>
      </w:pPr>
      <w:r>
        <w:rPr>
          <w:rFonts w:cs="Tahoma" w:ascii="Tahoma" w:hAnsi="Tahoma"/>
          <w:b/>
          <w:sz w:val="20"/>
          <w:szCs w:val="20"/>
        </w:rPr>
        <w:t>Η σύνθεση του Δ.Σ. Τις συνδικαλιστικές χρονιές 2014-2016 ήταν:</w:t>
      </w:r>
    </w:p>
    <w:p>
      <w:pPr>
        <w:pStyle w:val="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Πρόεδρος</w:t>
      </w:r>
      <w:r>
        <w:rPr>
          <w:rFonts w:cs="Tahoma" w:ascii="Tahoma" w:hAnsi="Tahoma"/>
          <w:sz w:val="20"/>
          <w:szCs w:val="20"/>
        </w:rPr>
        <w:t>: Μαλαχά Ελένη</w:t>
      </w:r>
    </w:p>
    <w:p>
      <w:pPr>
        <w:pStyle w:val="Web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Αντιπρόεδρος</w:t>
      </w:r>
      <w:r>
        <w:rPr>
          <w:rFonts w:cs="Tahoma" w:ascii="Tahoma" w:hAnsi="Tahoma"/>
          <w:sz w:val="20"/>
          <w:szCs w:val="20"/>
        </w:rPr>
        <w:t>: Γαστεράτος Δημήτριος</w:t>
      </w:r>
    </w:p>
    <w:p>
      <w:pPr>
        <w:pStyle w:val="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Γενικός Γραμματέας</w:t>
      </w:r>
      <w:r>
        <w:rPr>
          <w:rFonts w:cs="Tahoma" w:ascii="Tahoma" w:hAnsi="Tahoma"/>
          <w:sz w:val="20"/>
          <w:szCs w:val="20"/>
        </w:rPr>
        <w:t>: Πουλιάσης Γεώργιος</w:t>
      </w:r>
    </w:p>
    <w:p>
      <w:pPr>
        <w:pStyle w:val="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Ταμίας</w:t>
      </w:r>
      <w:r>
        <w:rPr>
          <w:rFonts w:cs="Tahoma" w:ascii="Tahoma" w:hAnsi="Tahoma"/>
          <w:sz w:val="20"/>
          <w:szCs w:val="20"/>
        </w:rPr>
        <w:t>: Παναγιώτου Παναγιώτης</w:t>
      </w:r>
    </w:p>
    <w:p>
      <w:pPr>
        <w:pStyle w:val="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Ειδικός Γραμματέας</w:t>
      </w:r>
      <w:r>
        <w:rPr>
          <w:rFonts w:cs="Tahoma" w:ascii="Tahoma" w:hAnsi="Tahoma"/>
          <w:sz w:val="20"/>
          <w:szCs w:val="20"/>
        </w:rPr>
        <w:t>: Ροσιλόβαλης Στέργιος</w:t>
      </w:r>
    </w:p>
    <w:p>
      <w:pPr>
        <w:pStyle w:val="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Μέλη</w:t>
      </w:r>
      <w:r>
        <w:rPr>
          <w:rFonts w:cs="Tahoma" w:ascii="Tahoma" w:hAnsi="Tahoma"/>
          <w:sz w:val="20"/>
          <w:szCs w:val="20"/>
        </w:rPr>
        <w:t>: Μπουργουτζής Ηλίας,  Μαγουλάς Βασίλειος,  Τασούλας Λάμπρος, Κώστα Αγγελική</w:t>
      </w:r>
    </w:p>
    <w:p>
      <w:pPr>
        <w:pStyle w:val="Web"/>
        <w:jc w:val="both"/>
        <w:rPr/>
      </w:pPr>
      <w:r>
        <w:rPr>
          <w:rFonts w:cs="Tahoma" w:ascii="Tahoma" w:hAnsi="Tahoma"/>
          <w:b/>
          <w:sz w:val="20"/>
          <w:szCs w:val="20"/>
        </w:rPr>
        <w:t>Η δράση του Δ.Σ. του ΣΕΠΕ για τις συνδικαλιστικές χρονιές 2014-2016:</w:t>
      </w:r>
    </w:p>
    <w:p>
      <w:pPr>
        <w:pStyle w:val="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Α΄: ΚΙΝΗΤΟΠΟΙΗΣΕΙΣ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979"/>
      </w:tblGrid>
      <w:tr>
        <w:trPr>
          <w:trHeight w:val="696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7.14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ην απεργία της ΑΔΕΔΥ για την αξιολόγηση - Απολύσεις.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09.14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ην απεργία της ΑΔΕΔΥ για την αξιολόγηση - Απολύσεις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11.14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Συμμετοχή 24ωρη Γενική απεργιακή κινητοποίηση   </w:t>
            </w:r>
          </w:p>
        </w:tc>
      </w:tr>
      <w:tr>
        <w:trPr>
          <w:trHeight w:val="459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12.14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ση εργασίας και κινητοποίηση στην Πρωτοβάθμια για μπλοκάρισμα της αξιολόγησης.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10.15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ση εργασίας και κινητοποίηση για τα κενά στα σχολεία.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11.15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υμμετοχή στη γενική απεργία για το ασφαλιστικό. 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12.15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μμετοχή στη γενική απεργία για το ασφαλιστικό.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2.16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η γενική απεργία για το ασφαλιστικό.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.04.16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υμμετοχή στην24ωρη  γενική απεργιακή κινητοποίηση για το ασφαλιστικό. 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4.16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άση εργασίας της ΔΟΕ και του Συλλόγου και διαμαρτυρία στην Περιφερειακή Δ/νση Εκπαίδευσης για τη διάταξη σχετικά με τους πίνακες των αναπληρωτών εκπαιδευτικών.  </w:t>
            </w:r>
          </w:p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1.04.16                </w:t>
            </w:r>
          </w:p>
        </w:tc>
        <w:tc>
          <w:tcPr>
            <w:tcW w:w="6979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άση εργασίας της ΔΟΕ και του Συλλόγου και διαμαρτυρία στην Περιφερειακή Δ/νση Εκπαίδευσης για τη διάταξη σχετικά με τους πίνακες των αναπληρωτών εκπαιδευτικών. </w:t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Β΄: ΠΑΡΕΜΒΑΣΕΙΣ - ΠΑΡΑΣΤΑΣΕΙΣ - ΣΥΝΕΛΕΥΣΕΙΣ - ΔΡΑΣΕΙΣ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330"/>
      </w:tblGrid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6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άσταση – παρουσία του Συλλόγου στο δικαστήριο για συμπαράσταση στους απολυμένους σχολικούς φύλακες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3.07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άντηση με το νέο Δήμαρχο και το νέο Περιφερειάρχη, για τα κενά στα σχολεία και τα προβλήματα σχολικής στέγης στο νομό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07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διοργάνωση εκδήλωσης με τα  Πρωτοβάθμια σωματεία ιδιωτικού και δημόσιου τομέα για την Παλαιστίνη, με καλεσμένο τον Ισμάτ Σάμπρι και συλλαλητήριο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.09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η δράση ενάντια στο ξεπούλημα του Ίσσου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09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φαση για ενίσχυση της Επιτροπής αγώνα ενάντια στο ξεπούλημα του Ερημίτη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09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Έκτακτη Γ.Σ. για τη διαμόρφωση του αγωνιστικού πλαισίου του Συλλόγου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.10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κεψη με τους διευθυντές των σχολείων για το μπλοκάρισμα της αξιολόγησης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.10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διοργάνωση εκδήλωσης με τα πρωτοβάθμια σωματεία του δημοσίου με θέμα: Η αξιολόγηση και οι αλλαγές στο δημόσιο, με ομιλητές τους Αντωνόπουλο,  Καλομοίρη, Πρέντζα από την Ε.Ε της ΑΔΕΔΥ 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10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διοργάνωση με την ΕΛΜΕ Κέρκυρας εκδήλωση, με θέμα: οι αλλαγές στην εκπαίδευση, με ομιλητή το Μπάμπη Νούτσο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10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αρξη πολιτιστικών ομάδων καλλιτεχνικής έκφραση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10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ην καμπάνια για την Παλαιστίνη, « Ένα τετράδιο για τα παιδιά της Παλαιστίνης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11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κεψη με τα πρωτοβάθμια σωματεία δημοσίου τομέα, για προετοιμασία της γενικής απεργίας στις 27 του Νοέμβρη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11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ο συλλαλητήριο για την επέτειο του Πολυτεχνε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12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φαση για δράσης αλληλεγγύης και ίδρυση ταμείου αλληλεγγύης για μαθητές μας που υποσιτίζονται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12.1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δήλωση στο Εφτά Τεχνών με τη Ρόζα Πουλημένου για συγκέντρωση χρημάτων ώστε να ιδρυθεί το ταμείο αλληλεγγύης μαθητώ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1.15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διοργάνωση εκδήλωσης – συζήτησης με εκπροσώπους των πολιτικών κόμματων για τα θέματα της Εκπαίδευση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2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2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.03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1.03.15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9.05.15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5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5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.06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.09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9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9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1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1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1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1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1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.1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4.11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5.11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11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12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1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6.01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1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1.01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2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3.03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3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3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8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2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-16-17/4/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1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1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5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ζήτηση προσφορών με σκοπό τη εύρεση φτηνών εταιρικών πακέτων κινητής τηλεφωνίας για τα μέλη του Συλλόγου μα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στολή ερωτηματολογίου στους συλλόγους διδασκόντων με σκοπό την καταγραφή των  κτηριακών αναγκών των σχολείω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άντηση με τον Αντιδήμαρχο Παιδείας για τη μεταστέγαση του Δ.Σ Κοντοκαλ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κτακτη Γενική Συνέλευση με θέμα: Πρόγραμμα δράσης μπροστά στις νέες εξελίξεις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ργάνωση σεμιναρίου με θέμα: Η τεχνολογία στην εκπαίδευση με τους Γ. Σουδία και Γρ. Ζερβό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ην Καμπάνια: Ένα σχολείο για το Κομπάνι της Συρία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ργάνωση ανοιχτής εκδήλωσης, με παρουσίαση των κτηριακών αναγκών του νομού και καλεσμένους όλους τους φορείς στο Εργατικό Κέντρο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κτική Γενική Συνέλευση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άσταση διαμαρτυρίας στον Περιφερειακό Διευθυντή Εκπαίδευσης για τα κενά στα σχολεία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άντηση του ΔΣ με το Δήμαρχο και τους Αντιδημάρχους Παιδείας, Τεχνικών Υπηρεσιών και Οικονομικών για τις κτηριακές ανάγκες και τα προβλήματα με τις αναλήψεις των χρημάτων για λειτουργικά των σχολείω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άντηση ΔΣ με την Αντιπεριφερειάρχη για τα προβλήματα των σχολείων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ναρξη δράσεων για αλληλεγγύη στους πρόσφυγε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κεψη με την Ενωση συλλόγων γονέων και την ΕΛΜΕ με θέμα τα μεγάλα κενά στα σχολεία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ην κινητοποίηση για τη διάλυση του Νοσοκομείου Κέρκυρας λόγω έλλειψης προσωπικού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άσταση διαμαρτυρίας για τα κενά στα σχολεία στον Περιφερειακό Διευθυντή Εκπαίδευσ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ή στο συλλαλητήριο που διοργανώνει το ΠΑΜΕ στο Σαρόκο για το ασφαλιστικό, τους φόρους και τις ιδιωτικοποιήσει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ναρξη πολιτιστικών δράσε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κτική Γενική Συνέλ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κεψη με τα Πρωτοβάθμια Σωματεία του Δημόσιου Τομέα για προετοιμασία της Γενικής Απεργίας στις 12/11 για το Ασφαλι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διοργάνωση με την ΕΛΜΕ Εκδήλωσης-Συζήτησης για τα Ασφαλιστικό-Συνταξιοδοτικό με ομιλητή τον Γ.Κουτσούκ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άντηση με τον Αντιδήμαρχο Τεχνικών Υπηρεσιών και τον εργολάβο κ.Φατούρο για την ιεράρχηση και έναρξη των επισκευών στα σχολεί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κεψη με τα Πρωτοβάθμια Σωματεία του Δημόσιου Τομέα με σκοπό την οργάνωση δράσεων για το Ασφαλι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διοργάνωση Εκδήλωσης με τα Πρωτοβάθμια Σωματεία για το Ασφαλιστικό με ομιλητές τους Αντωνόπουλο και Κρητικό από την ΑΔΕΔ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Έκτακτη Γενική Συνέλευση για οργάνωση δράσεων για το Ασφαλιστικό και συγκρότηση Παιδαγωγικών Ομάδων με σκοπό τη  διατύπωση προτάσεων για το σχολ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κεψη με την ΕΛΜΕ για οργάνωση δράσεων και προετοιμασία της απεργίας στις 4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άσταση Διαμαρτυρίας στον Περιφερειακό Διευθυντή για την αλλαγή του ρόλου των Τμημάτων Έντα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άντηση με τον Αντιδήμαρχο Τεχνικών Υπηρεσιών για την εξέλιξη της εργολαβίας στα σχολεί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ναρξη νέων δράσεων αλληλεγγύης για τους πρόσφυγ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κτακτη Γενική Συνέλευση με θέμα: Αναπληρωτές Εκπαιδευτικ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κεψη με ΕΛΜΕ και Φοιτητικούς Συλλόγους για διοργάνωση Αντιπολεμικού Τριημέρ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άντηση-Διαμαρτυρία στο Βουλευτή Κ. Παυλίδη για τη Διάταξη που αλλάζει τον τρόπο κατάρτισης των Πινάκων των Αναπληρωτ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κτακτη Γενική Συνέλευση για τη Διάταξη που αφορά στους Πίνακες Αναπληρωτ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άσταση Διαμαρτυρίας στον Περιφερειακό Διευθυντή Εκπαίδευσης για τους Πίνακες των Αναπληρωτών, την αλλαγή του ελάχιστου αριθμού των νηπίων για τη λειτουργία των Νηπιαγωγείων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ιπολεμικό Τριήμερο με ομιλίες, προβολές ταινιών, παράσταση Θεάτρου Σκιών, μουσικές και εικαστικές δράσεις στο Πανεπιστήμιο και την Πλατεί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άντηση-Διαμαρτυρία στη Βουλευτή Φ.Βάκη για τη Διάταξη που αφορά τους Αναπληρωτέ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κτακτη Γενική Συνέλευση με θέμα τις τροπολογίες για τους Αναπληρωτές και τα Νηπιαγωγεία και τη φημολογία για κατάργηση του Ολοήμερου Σχολε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άσταση Διαμαρτυρίας και συμβολική κατάληψη των γραφείων της Περιφερειακής Διεύθυνσης Εκπαίδευσης για τις τροπολογίες που αφορούν στους Αναπληρωτές και στα Νηπιαγωγεί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στολή επιστολής σχετικά με τις δυσάρεστες αλλαγές στην 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άσταση διαμαρτυρίας για τις Διατάξεις που αφορούν στα Ολοήμερα και τα Νηπιαγωγεί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Δόθηκαν συνεντεύξεις τύπου για τα θέματα που απασχολούν το Δ.Σ. και τον κλάδο γενικότερα σε τοπικά Μ.Μ.Ε. Επίσης, στα 2 χρόνια διοργανώθηκαν 3 έρανοι για μαθητές μας με προβλήματα υγείας. Τέλος, στις 23/9/14 αποφασίστηκε ομόφωνα και έγινε ανακαίνιση των γραφείων του Συλλόγου.</w:t>
      </w:r>
    </w:p>
    <w:p>
      <w:pPr>
        <w:pStyle w:val="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Γ΄: ΑΠΟΦΑΣΕΙΣ - ΑΝΑΚΟΙΝΩΣΕΙΣ - ΔΙΑΜΑΡΤΥΡΙΕΣ - ΚΑΤΑΓΓΕΛΙΕΣ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46"/>
      </w:tblGrid>
      <w:tr>
        <w:trPr/>
        <w:tc>
          <w:tcPr>
            <w:tcW w:w="1260" w:type="dxa"/>
            <w:tcBorders/>
          </w:tcPr>
          <w:p>
            <w:pPr>
              <w:pStyle w:val="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6.14</w:t>
            </w:r>
          </w:p>
          <w:p>
            <w:pPr>
              <w:pStyle w:val="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6.14</w:t>
            </w:r>
          </w:p>
          <w:p>
            <w:pPr>
              <w:pStyle w:val="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6.14</w:t>
            </w:r>
          </w:p>
          <w:p>
            <w:pPr>
              <w:pStyle w:val="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βημάτων για ακύρωση της Αξιολόγησης στην πράξη</w:t>
            </w:r>
          </w:p>
          <w:p>
            <w:pPr>
              <w:pStyle w:val="Web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ήφισμα συμπαράστασης στους απολυμένους Σχολικούς Φύλακες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μη συμμετοχή στην Εξ Αποστάσεως Εκπαίδευση με θέμα την Αξιολόγηση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46" w:type="dxa"/>
            <w:tcBorders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07.14</w:t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στολή των κενών στον Περιφερειάρχη Ιονίων Νήσων, με σκοπό την άσκηση πίεσης για την κάλυψη τους. </w:t>
            </w:r>
          </w:p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09.14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ινή ανακοίνωση με τα Πρωτοβάθμια σωματεία με θέμα την αξιολόγηση και την απαγόρευση της απεργίας αποχής που κήρυξε η ΑΔΕΔΥ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.10.14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8.10.14</w:t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-κάλεσμα των διευθυντών για μη συμμετοχή στην αξιολόγηση.</w:t>
            </w:r>
          </w:p>
          <w:p>
            <w:pPr>
              <w:pStyle w:val="Web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ήφισμα συμπαράστασης στους εκπαιδευτικούς της Χίου οι οποίοι δικάζονται για καταγγελία στην εφημερίδ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IOSPRESS</w:t>
            </w:r>
          </w:p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10.14</w:t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τις αλλαγές στην Εκπαίδευση.</w:t>
            </w:r>
          </w:p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10.14</w:t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ακοίνωση για  συμμετοχή στο πανελλαδικό συλλαλητήριο που διοργανώνει το ΠΑΜΕ στο Σύνταγμα ενάντια στην κυβερνητική πολιτική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10.14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προς τα σχολεία για την ανάγκη καταγραφής των προβλημάτων μεταφορών και στελέχωσης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10.14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7.11.14</w:t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συμμετοχή των σχολείων στην καμπάνια για την Παλαιστίνη.</w:t>
            </w:r>
          </w:p>
          <w:p>
            <w:pPr>
              <w:pStyle w:val="Web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άλεσμα για παιδαγωγική υποστήριξη μαθητών του Ορφανοτροφείου Κέρκυρας</w:t>
            </w:r>
          </w:p>
          <w:p>
            <w:pPr>
              <w:pStyle w:val="Web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11.14</w:t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ινή ανακοίνωση με την ΕΛΜΕ για το Πολυτεχνείο.</w:t>
            </w:r>
          </w:p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11.14</w:t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βημάτων για μπλοκάρισμα της αξιολόγησης.</w:t>
            </w:r>
          </w:p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11.14</w:t>
            </w:r>
          </w:p>
        </w:tc>
        <w:tc>
          <w:tcPr>
            <w:tcW w:w="7046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οινή ανακοίνωση με την ΕΛΜΕ  με θέμα την αξιολόγηση και κάλεσμα μη συμμετοχής</w:t>
            </w:r>
          </w:p>
          <w:p>
            <w:pPr>
              <w:pStyle w:val="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11.14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κτικά βήματα για το μπλοκάρισμα της αξιολόγηση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.12.1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.12.1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12.1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2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.03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03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03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5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5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05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05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9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1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1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11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11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.12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01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2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.03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4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5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5.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αιρετισμός των Συλλόγων διδασκόντων που στη συντριπτική τους πλειοψηφία δε συμμετείχαν στην αυτοαξιολόγηση σχολικών μονάδω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άλεσμα προς τους διευθυντές να απέχουν από τη διαδικασία αξιολόγηση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γκέντρωση καταγραφή στοιχείων για συμμετοχή στην απεργία αποχή για την αξιολόγηση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την έρευνα του Συλλόγου για τις κτηριακές ανάγκες των σχολείω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την καθυστέρηση της πληρωμής των αναπληρωτώ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καταγγελία για επιμόρφωση των αναπληρωτών εκτός ωραρίο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ηφισμα-καλεσμα προς τα πολιτικά κόμματα να στηρίξουν την πρόταση την πρόταση του ΚΚΕ για την κατάργηση των μνημονίων, μεσοπρόθεσμων και εφαρμοστικών νόμω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ήφισμα καταγγελία για την υφαρπαγή ταμειακών διαθέσιμων, δήμων, περιφερειών και άλλων δημόσιων οργανισμώ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ήφισμα για τη δίκη των στελεχών και μελών της Χ.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ήφισμα για την αναγνώριση της προϋπηρεσίας των αναπληρωτώ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διαμαρτυρία στον Υπουργό Παιδείας για τα σεμινάρια των αναπληρωτών εκτός εργασιακού ωραρίο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διαμαρτυρία για την έναρξη της σχολικής χρονιάς χωρίς εκπαιδευτικού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την  υποστελέχωση του Γενικού Νοσοκομείου Κέρκυρα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ήφισμα-Διαμαρτυρία για τους Εκπαιδευτικούς της Σάμου και την ποινικοποίηση των Συνδικαλιστικών Αγώνω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-Ευχαριστήριο προς τους γονείς για τη συμμετοχή τους στην Καμπάνια αλληλεγγύη στους πρόσφυγε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ινή ανακοίνωση ΕΛΜΕ-ΣΕΠΕ για συμμετοχή στη Γενική Απεργία στις 3/12 για το Ασφαλιστικ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ήφισμα συμπαράστασης στον Πρόεδρο της Χίου, Μάρκο Σκούφαλο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ινή ανακοίνωση με τα Πρωτοβάθμια Σωματεία για το Ασφαλιστικ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άμεση απόσυρση της τροπολογίας για την Ειδική Αγωγή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τη μη συμμετοχή στο Διάλογο με το Υπουργείο Παιδεία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κοίνωση για το Αντιπολεμικό Τριήμερο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ήφισμα συμπαράστασης στον Αιρετό Νάστο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ακοίνωση για προετοιμασία Ημερίδας της ΔΟΕ στην Κέρκυρα με θέμα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Το σχολείο που βιώνουμε, το σχολείο που οραματιζόμαστε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Δ΄: ΣΥΜΜΕΤΟΧΕΣ ΣΕ ΗΜΕΡΙΔΕΣ - ΣΥΝΕΔΡΙΑ  </w:t>
      </w:r>
    </w:p>
    <w:p>
      <w:pPr>
        <w:pStyle w:val="Web"/>
        <w:rPr/>
      </w:pPr>
      <w:r>
        <w:rPr>
          <w:rStyle w:val="StrongEmphasis"/>
          <w:rFonts w:cs="Tahoma" w:ascii="Tahoma" w:hAnsi="Tahoma"/>
          <w:sz w:val="20"/>
          <w:szCs w:val="20"/>
        </w:rPr>
        <w:t>1. Συμμετοχή της Προέδρου στις Ολομέλειες Προέδρων στην Αθήνα.</w:t>
      </w:r>
    </w:p>
    <w:p>
      <w:pPr>
        <w:pStyle w:val="Web"/>
        <w:rPr/>
      </w:pPr>
      <w:r>
        <w:rPr>
          <w:rStyle w:val="StrongEmphasis"/>
          <w:rFonts w:cs="Tahoma" w:ascii="Tahoma" w:hAnsi="Tahoma"/>
          <w:sz w:val="20"/>
          <w:szCs w:val="20"/>
        </w:rPr>
        <w:t>2. Συμμετοχή των Αιρετών ΠΥΣΠΕ και ΑΠΥΣΠΕ στη σύσκεψη Αιρετών στην Αθήνα.</w:t>
      </w:r>
    </w:p>
    <w:p>
      <w:pPr>
        <w:pStyle w:val="Web"/>
        <w:rPr/>
      </w:pPr>
      <w:r>
        <w:rPr>
          <w:rStyle w:val="StrongEmphasis"/>
          <w:rFonts w:cs="Tahoma" w:ascii="Tahoma" w:hAnsi="Tahoma"/>
          <w:sz w:val="20"/>
          <w:szCs w:val="20"/>
        </w:rPr>
        <w:t>3. Συμμετοχή 4 μελών του ΔΣ στην Ημερίδα της ΔΟΕ στα Γιάννενα με θέμα: Το σχολείο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527"/>
      </w:tblGrid>
      <w:tr>
        <w:trPr/>
        <w:tc>
          <w:tcPr>
            <w:tcW w:w="1779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ΓΙΑ ΤΟ Δ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1591310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Arial" w:hAnsi="Arial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b/>
      <w:sz w:val="28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8:00Z</dcterms:created>
  <dc:creator>eleni</dc:creator>
  <dc:description/>
  <cp:keywords/>
  <dc:language>en-US</dc:language>
  <cp:lastModifiedBy>dimlakwnes</cp:lastModifiedBy>
  <dcterms:modified xsi:type="dcterms:W3CDTF">2016-05-30T06:08:00Z</dcterms:modified>
  <cp:revision>2</cp:revision>
  <dc:subject/>
  <dc:title> </dc:title>
</cp:coreProperties>
</file>