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5808980" cy="329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75"/>
                              <w:gridCol w:w="2471"/>
                              <w:gridCol w:w="789"/>
                              <w:gridCol w:w="1395"/>
                              <w:gridCol w:w="1048"/>
                              <w:gridCol w:w="1899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0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Κέρκυρα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27/1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1/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Αρ. Πρωτ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3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el-G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ΥΠΟΥΡΓΕΙΟ ΠΑΙΔΕΙΑΣ,ΕΡΕΥΝΑΣ ΚΑΙ   ΘΡΗΣΚΕΥΜΑΤΩΝ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eastAsia="Cambria" w:cs="Cambri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el-GR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∞∞∞∞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ΠΕΡΙΦΕΡΕΙΑΚΗ Δ/ΝΣΗ Π. &amp;Δ.  ΕΚΠ/ΣΗΣ ΙΟΝΙΩΝ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ΝΗΣΩΝ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ΑΠΟΦΑ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ΔΙΕΥΘΥΝΣΗ Π.Ε. ΚΕΡΚΥΡΑΣ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ΓΡΑΦΕΙΟ ΔΙΕΥΘΥΝΤΗ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40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Ταχ. Δ/νση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 xml:space="preserve"> χλμ. Εθνικής Πέλεκα-Αλεπο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Ταχ. Κωδ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91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Τηλ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610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  <w:t>8121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6610472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Ηλεκτρ. Δ/νση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mail@dipe.ker.sch.gr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Ιστοσελίδα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</w:rPr>
                                      <w:t>http://dipe.ker.sch.gr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259.8pt;mso-wrap-distance-left:9pt;mso-wrap-distance-right:9pt;mso-wrap-distance-top:0pt;mso-wrap-distance-bottom:0pt;margin-top:33.25pt;mso-position-vertical-relative:page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75"/>
                        <w:gridCol w:w="2471"/>
                        <w:gridCol w:w="789"/>
                        <w:gridCol w:w="1395"/>
                        <w:gridCol w:w="1048"/>
                        <w:gridCol w:w="1899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40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  <w:lang w:val="el-G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Κέρκυρα 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27/1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1/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201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401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Αρ. Πρωτ.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3703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01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66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ΥΠΟΥΡΓΕΙΟ ΠΑΙΔΕΙΑΣ,ΕΡΕΥΝΑΣ ΚΑΙ   ΘΡΗΣΚΕΥΜΑΤΩΝ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Cambria" w:cs="Cambria"/>
                                <w:lang w:val="el-G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el-GR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01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∞∞∞∞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01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ΠΕΡΙΦΕΡΕΙΑΚΗ Δ/ΝΣΗ Π. &amp;Δ.  ΕΚΠ/ΣΗΣ ΙΟΝΙΩΝ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ΝΗΣΩΝ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l-GR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01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ΔΙΕΥΘΥΝΣΗ Π.Ε. ΚΕΡΚΥΡΑΣ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01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ΓΡΑΦΕΙΟ ΔΙΕΥΘΥΝΤΗ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40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Ταχ. Δ/νση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 xml:space="preserve"> χλμ. Εθνικής Πέλεκα-Αλεπού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Ταχ. Κωδ.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910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Τηλ.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6610</w:t>
                            </w: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  <w:t>81218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661047202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Ηλεκτρ. Δ/νση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mail@dipe.ker.sch.gr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Ιστοσελίδα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http://dipe.ker.sch.gr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1245235</wp:posOffset>
            </wp:positionV>
            <wp:extent cx="1270" cy="6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5645</wp:posOffset>
            </wp:positionH>
            <wp:positionV relativeFrom="paragraph">
              <wp:posOffset>-1245235</wp:posOffset>
            </wp:positionV>
            <wp:extent cx="1270" cy="69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7455</wp:posOffset>
            </wp:positionH>
            <wp:positionV relativeFrom="paragraph">
              <wp:posOffset>-1245235</wp:posOffset>
            </wp:positionV>
            <wp:extent cx="1270" cy="69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sz w:val="24"/>
          <w:szCs w:val="24"/>
        </w:rPr>
      </w:pPr>
      <w:r>
        <w:rPr>
          <w:rFonts w:cs="Gabriola;Courier New" w:ascii="Gabriola;Courier New" w:hAnsi="Gabriola;Courier New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Verdana" w:hAnsi="Verdana" w:cs="Gabriola;Courier New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sz w:val="28"/>
          <w:szCs w:val="28"/>
          <w:lang w:val="el-GR"/>
        </w:rPr>
        <w:t>ΘΕΜΑ 1</w:t>
      </w:r>
      <w:r>
        <w:rPr>
          <w:rFonts w:cs="Gabriola;Courier New" w:ascii="Gabriola;Courier New" w:hAnsi="Gabriola;Courier New"/>
          <w:b/>
          <w:bCs/>
          <w:i/>
          <w:iCs/>
          <w:sz w:val="28"/>
          <w:szCs w:val="28"/>
          <w:vertAlign w:val="superscript"/>
          <w:lang w:val="el-GR"/>
        </w:rPr>
        <w:t>ο</w:t>
      </w:r>
      <w:r>
        <w:rPr>
          <w:rFonts w:cs="Gabriola;Courier New" w:ascii="Gabriola;Courier New" w:hAnsi="Gabriola;Courier New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cs="Gabriola;Courier New" w:ascii="Gabriola;Courier New" w:hAnsi="Gabriola;Courier New"/>
          <w:b/>
          <w:bCs/>
          <w:i/>
          <w:iCs/>
          <w:lang w:val="el-GR"/>
        </w:rPr>
        <w:t>:«</w:t>
      </w:r>
      <w:r>
        <w:rPr>
          <w:rFonts w:cs="Gabriola;Courier New" w:ascii="Verdana" w:hAnsi="Verdana"/>
          <w:b/>
          <w:bCs/>
          <w:i/>
          <w:iCs/>
          <w:sz w:val="24"/>
          <w:szCs w:val="24"/>
          <w:lang w:val="el-GR"/>
        </w:rPr>
        <w:t>Τροποποίηση προσωρινής τοποθέτησης αναπληρωτών εκπ/κών κλάδου ΠΕ60 και ΠΕ70»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993"/>
        <w:rPr>
          <w:rFonts w:ascii="Verdana" w:hAnsi="Verdana" w:cs="Gabriola;Courier New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Gabriola;Courier New" w:ascii="Verdana" w:hAnsi="Verdana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Verdana" w:hAnsi="Verdana" w:cs="Verdana"/>
          <w:sz w:val="24"/>
          <w:szCs w:val="24"/>
          <w:lang w:val="el-GR"/>
        </w:rPr>
      </w:pPr>
      <w:r>
        <w:rPr>
          <w:rFonts w:cs="Gabriola;Courier New" w:ascii="Verdana" w:hAnsi="Verdana"/>
          <w:b/>
          <w:bCs/>
          <w:i/>
          <w:iCs/>
          <w:lang w:val="el-GR"/>
        </w:rPr>
        <w:t>Έχοντας υπόψη</w:t>
      </w:r>
      <w:r>
        <w:rPr>
          <w:rFonts w:cs="Gabriola;Courier New" w:ascii="Verdana" w:hAnsi="Verdana"/>
          <w:b/>
          <w:bCs/>
          <w:i/>
          <w:iCs/>
          <w:sz w:val="24"/>
          <w:szCs w:val="24"/>
          <w:lang w:val="el-GR"/>
        </w:rPr>
        <w:t>: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lang w:val="el-GR"/>
        </w:rPr>
        <w:t>1</w:t>
      </w:r>
      <w:r>
        <w:rPr>
          <w:rFonts w:cs="Verdana" w:ascii="Verdana" w:hAnsi="Verdana"/>
          <w:sz w:val="24"/>
          <w:szCs w:val="24"/>
          <w:lang w:val="el-GR"/>
        </w:rPr>
        <w:t>.</w:t>
      </w:r>
      <w:r>
        <w:rPr>
          <w:rFonts w:cs="Verdana" w:ascii="Verdana" w:hAnsi="Verdana"/>
          <w:sz w:val="20"/>
          <w:szCs w:val="20"/>
          <w:lang w:val="el-GR"/>
        </w:rPr>
        <w:t>Τις αριθμ. ΣΤ5/56/2000 (ΦΕΚ 1409/17-11-2000/τ.Β΄) και Φ.353.1/324/105657/Δ1/2002 (ΦΕΚ 1340/16-10-2002/τ.Β΄) Υπουργικές Αποφάσεις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Verdana" w:hAnsi="Verdana" w:cs="Gabriola;Courier New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2.Την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36/27-11-2015</w:t>
      </w:r>
      <w:r>
        <w:rPr>
          <w:rFonts w:cs="Verdana" w:ascii="Verdana" w:hAnsi="Verdana"/>
          <w:sz w:val="20"/>
          <w:szCs w:val="20"/>
          <w:lang w:val="el-GR"/>
        </w:rPr>
        <w:t xml:space="preserve"> πράξη του Δ/ντή Π.Ε Κέρκυρας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0"/>
          <w:lang w:val="el-GR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0"/>
          <w:lang w:val="el-GR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 π ο φ α σ ί ζ ο υ μ ε</w:t>
      </w:r>
    </w:p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ind w:left="567" w:right="557" w:hanging="283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  <w:r>
        <w:rPr>
          <w:rFonts w:cs="Verdana" w:ascii="Verdana" w:hAnsi="Verdana"/>
          <w:b/>
          <w:lang w:val="el-GR"/>
        </w:rPr>
        <w:t xml:space="preserve">Τροποποιούμε την προσωρινή τοποθέτηση </w:t>
      </w:r>
      <w:r>
        <w:rPr>
          <w:rFonts w:cs="Verdana" w:ascii="Verdana" w:hAnsi="Verdana"/>
          <w:lang w:val="el-GR"/>
        </w:rPr>
        <w:t xml:space="preserve"> των  παρακάτω αναπληρωτών εκπαιδευτικών, από </w:t>
      </w:r>
      <w:r>
        <w:rPr>
          <w:rFonts w:cs="Verdana" w:ascii="Verdana" w:hAnsi="Verdana"/>
          <w:b/>
          <w:lang w:val="el-GR"/>
        </w:rPr>
        <w:t>30-11-2015</w:t>
      </w:r>
      <w:r>
        <w:rPr>
          <w:rFonts w:cs="Verdana" w:ascii="Verdana" w:hAnsi="Verdana"/>
          <w:lang w:val="el-GR"/>
        </w:rPr>
        <w:t xml:space="preserve"> μέχρι τη λήξη του διδακτικού έτους .</w:t>
      </w:r>
      <w:r>
        <w:rPr>
          <w:rFonts w:cs="Verdana" w:ascii="Verdana" w:hAnsi="Verdana"/>
          <w:b/>
          <w:lang w:val="el-GR"/>
        </w:rPr>
        <w:t xml:space="preserve">                                  </w:t>
      </w:r>
    </w:p>
    <w:p>
      <w:pPr>
        <w:pStyle w:val="Normal"/>
        <w:ind w:firstLine="72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  <w:lang w:val="el-GR"/>
        </w:rPr>
        <w:t>ΠΕ6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6985</wp:posOffset>
                </wp:positionV>
                <wp:extent cx="4699000" cy="15652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164"/>
                              <w:gridCol w:w="2228"/>
                              <w:gridCol w:w="2228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ΘΕΣΗ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ΤΟΠΟΘΕΤ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ΤΣΙΑΤΜΑ ΑΘΑΝΑΣΙΑ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ΗΠ. 2ο ΚΟΡΙΣΣΙΩΝ ΠΕΡΙΒΟΛΙ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ΗΠ. 5ο ΛΕΥΚΙΜΜΗΣ ΒΙΤΑΛΑ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ΚΟΥΡΙΑΝΙΔΟΥ ΣΟΦΙΑ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ΗΠ. ΚΑΒΒΑΔΑΔΩΝ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ΝΗΠ. ΑΧΑΡΑΒΗ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23.25pt;mso-wrap-distance-left:9pt;mso-wrap-distance-right:9pt;mso-wrap-distance-top:0pt;mso-wrap-distance-bottom:0pt;margin-top:0.5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164"/>
                        <w:gridCol w:w="2228"/>
                        <w:gridCol w:w="2228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Α/Α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ΘΕΣΗ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ΠΟΘΕΤΗΣΗ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ΣΙΑΤΜΑ ΑΘΑΝΑΣΙΑ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ΗΠ. 2ο ΚΟΡΙΣΣΙΩΝ ΠΕΡΙΒΟΛΙΟ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ΗΠ. 5ο ΛΕΥΚΙΜΜΗΣ ΒΙΤΑΛΑΔ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ΟΥΡΙΑΝΙΔΟΥ ΣΟΦΙΑ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ΗΠ. ΚΑΒΒΑΔΑΔΩΝ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ΝΗΠ. ΑΧΑΡΑΒΗ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briola;Courier New" w:hAnsi="Gabriola;Courier New" w:cs="Gabriola;Courier New"/>
          <w:b/>
          <w:b/>
          <w:bCs/>
          <w:i/>
          <w:i/>
          <w:iCs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lang w:val="el-GR"/>
        </w:rPr>
      </w:r>
    </w:p>
    <w:p>
      <w:pPr>
        <w:pStyle w:val="Normal"/>
        <w:ind w:firstLine="72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  <w:lang w:val="el-GR"/>
        </w:rPr>
        <w:t>ΠΕ7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9410</wp:posOffset>
                </wp:positionH>
                <wp:positionV relativeFrom="paragraph">
                  <wp:posOffset>6985</wp:posOffset>
                </wp:positionV>
                <wp:extent cx="4699000" cy="17049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164"/>
                              <w:gridCol w:w="2228"/>
                              <w:gridCol w:w="2228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ΘΕΣΗ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ΤΟΠΟΘΕΤ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ΜΗΛΙΓΓΟΥ ΓΡΑΜΜΑΤΙΚΗ-ΒΑΡΒΑΡΑ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Σ.Κ ΑΓ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Δ.Σ ΚΑΣΤΕΛΛΑΝΩΝ ΜΕ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ΚΟΥΡΚΟΥΛΟΥ ΕΥΤΥΧΙΑ-ΑΙΚΑΤΕΡΙΝΗ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Δ.Σ 2</w:t>
                                  </w:r>
                                  <w:r>
                                    <w:rPr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ΚΟΡΙΣΣΙΩΝ-ΠΕΡΙΒΟΛΙΟΥ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Σ.Κ ΑΓΡΟ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34.25pt;mso-wrap-distance-left:9pt;mso-wrap-distance-right:9pt;mso-wrap-distance-top:0pt;mso-wrap-distance-bottom:0pt;margin-top:0.5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164"/>
                        <w:gridCol w:w="2228"/>
                        <w:gridCol w:w="2228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Α/Α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ΘΕΣΗ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ΠΟΘΕΤΗΣΗ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ΛΙΓΓΟΥ ΓΡΑΜΜΑΤΙΚΗ-ΒΑΡΒΑΡΑ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.Κ ΑΓΡΟ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.Σ ΚΑΣΤΕΛΛΑΝΩΝ ΜΕΣ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ΟΥΡΚΟΥΛΟΥ ΕΥΤΥΧΙΑ-ΑΙΚΑΤΕΡΙΝΗ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.Σ 2</w:t>
                            </w:r>
                            <w:r>
                              <w:rPr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lang w:val="el-GR"/>
                              </w:rPr>
                              <w:t xml:space="preserve"> ΚΟΡΙΣΣΙΩΝ-ΠΕΡΙΒΟΛΙΟΥ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Σ.Κ ΑΓΡΟ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briola;Courier New" w:hAnsi="Gabriola;Courier New" w:cs="Gabriola;Courier New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Gabriola;Courier New" w:hAnsi="Gabriola;Courier New" w:cs="Gabriola;Courier New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850"/>
        <w:rPr>
          <w:rFonts w:ascii="Verdana" w:hAnsi="Verdana" w:cs="Gabriola;Courier New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Gabriola;Courier New" w:ascii="Gabriola;Courier New" w:hAnsi="Gabriola;Courier New"/>
          <w:b/>
          <w:bCs/>
          <w:i/>
          <w:iCs/>
          <w:sz w:val="28"/>
          <w:szCs w:val="28"/>
          <w:lang w:val="el-GR"/>
        </w:rPr>
        <w:t>ΘΕΜΑ 2</w:t>
      </w:r>
      <w:r>
        <w:rPr>
          <w:rFonts w:cs="Gabriola;Courier New" w:ascii="Gabriola;Courier New" w:hAnsi="Gabriola;Courier New"/>
          <w:b/>
          <w:bCs/>
          <w:i/>
          <w:iCs/>
          <w:sz w:val="28"/>
          <w:szCs w:val="28"/>
          <w:vertAlign w:val="superscript"/>
          <w:lang w:val="el-GR"/>
        </w:rPr>
        <w:t>ο</w:t>
      </w:r>
      <w:r>
        <w:rPr>
          <w:rFonts w:cs="Gabriola;Courier New" w:ascii="Gabriola;Courier New" w:hAnsi="Gabriola;Courier New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cs="Gabriola;Courier New" w:ascii="Gabriola;Courier New" w:hAnsi="Gabriola;Courier New"/>
          <w:b/>
          <w:bCs/>
          <w:i/>
          <w:iCs/>
          <w:lang w:val="el-GR"/>
        </w:rPr>
        <w:t>:«</w:t>
      </w:r>
      <w:r>
        <w:rPr>
          <w:rFonts w:cs="Gabriola;Courier New" w:ascii="Verdana" w:hAnsi="Verdana"/>
          <w:b/>
          <w:bCs/>
          <w:i/>
          <w:iCs/>
          <w:sz w:val="24"/>
          <w:szCs w:val="24"/>
          <w:lang w:val="el-GR"/>
        </w:rPr>
        <w:t>Προσωρινές τοποθετήσεις αναπληρωτών εκπ/κών  κλάδων ΠΕ60 ΚΑΙ ΠΕ70»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993"/>
        <w:rPr>
          <w:rFonts w:ascii="Verdana" w:hAnsi="Verdana" w:cs="Gabriola;Courier New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Gabriola;Courier New" w:ascii="Verdana" w:hAnsi="Verdana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Verdana" w:hAnsi="Verdana" w:cs="Verdana"/>
          <w:sz w:val="24"/>
          <w:szCs w:val="24"/>
          <w:lang w:val="el-GR"/>
        </w:rPr>
      </w:pPr>
      <w:r>
        <w:rPr>
          <w:rFonts w:cs="Gabriola;Courier New" w:ascii="Verdana" w:hAnsi="Verdana"/>
          <w:b/>
          <w:bCs/>
          <w:i/>
          <w:iCs/>
          <w:lang w:val="el-GR"/>
        </w:rPr>
        <w:t>Έχοντας υπόψη</w:t>
      </w:r>
      <w:r>
        <w:rPr>
          <w:rFonts w:cs="Gabriola;Courier New" w:ascii="Verdana" w:hAnsi="Verdana"/>
          <w:b/>
          <w:bCs/>
          <w:i/>
          <w:iCs/>
          <w:sz w:val="24"/>
          <w:szCs w:val="24"/>
          <w:lang w:val="el-GR"/>
        </w:rPr>
        <w:t>: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lang w:val="el-GR"/>
        </w:rPr>
        <w:t>1</w:t>
      </w:r>
      <w:r>
        <w:rPr>
          <w:rFonts w:cs="Verdana" w:ascii="Verdana" w:hAnsi="Verdana"/>
          <w:sz w:val="24"/>
          <w:szCs w:val="24"/>
          <w:lang w:val="el-GR"/>
        </w:rPr>
        <w:t>.</w:t>
      </w:r>
      <w:r>
        <w:rPr>
          <w:rFonts w:cs="Verdana" w:ascii="Verdana" w:hAnsi="Verdana"/>
          <w:sz w:val="20"/>
          <w:szCs w:val="20"/>
          <w:lang w:val="el-GR"/>
        </w:rPr>
        <w:t>Τις αριθμ. ΣΤ5/56/2000 (ΦΕΚ 1409/17-11-2000/τ.Β΄) και Φ.353.1/324/105657/Δ1/2002 (ΦΕΚ 1340/16-10-2002/τ.Β΄) Υπουργικές Αποφάσεις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2. Την  υπ αριθμ. 188504/Ε1/23-11-2015 Υ.Α πρόσληψης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3.Την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36/27-11-2015</w:t>
      </w:r>
      <w:r>
        <w:rPr>
          <w:rFonts w:cs="Verdana" w:ascii="Verdana" w:hAnsi="Verdana"/>
          <w:sz w:val="20"/>
          <w:szCs w:val="20"/>
          <w:lang w:val="el-GR"/>
        </w:rPr>
        <w:t xml:space="preserve"> πράξη του Δ/ντή Π.Ε Κέρκυρας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Verdana" w:hAnsi="Verdana" w:cs="Gabriola;Courier New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Gabriola;Courier New" w:ascii="Verdana" w:hAnsi="Verdana"/>
          <w:b/>
          <w:bCs/>
          <w:i/>
          <w:iCs/>
          <w:sz w:val="20"/>
          <w:szCs w:val="20"/>
          <w:lang w:val="el-GR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0"/>
          <w:lang w:val="el-GR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0"/>
          <w:lang w:val="el-GR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 π ο φ α σ ί ζ ο υ μ ε</w:t>
      </w:r>
    </w:p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ind w:left="567" w:right="557" w:hanging="283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  <w:r>
        <w:rPr>
          <w:rFonts w:cs="Verdana" w:ascii="Verdana" w:hAnsi="Verdana"/>
          <w:b/>
          <w:lang w:val="el-GR"/>
        </w:rPr>
        <w:t>Τοποθετούμε προσωρινά</w:t>
      </w:r>
      <w:r>
        <w:rPr>
          <w:rFonts w:cs="Verdana" w:ascii="Verdana" w:hAnsi="Verdana"/>
          <w:lang w:val="el-GR"/>
        </w:rPr>
        <w:t xml:space="preserve"> τους  παρακάτω αναπληρωτές εκπαιδευτικούς, από </w:t>
      </w:r>
      <w:r>
        <w:rPr>
          <w:rFonts w:cs="Verdana" w:ascii="Verdana" w:hAnsi="Verdana"/>
          <w:b/>
          <w:lang w:val="el-GR"/>
        </w:rPr>
        <w:t>30-11-2015</w:t>
      </w:r>
      <w:r>
        <w:rPr>
          <w:rFonts w:cs="Verdana" w:ascii="Verdana" w:hAnsi="Verdana"/>
          <w:lang w:val="el-GR"/>
        </w:rPr>
        <w:t xml:space="preserve"> μέχρι τη λήξη του διδακτικού έτους .</w:t>
      </w:r>
      <w:r>
        <w:rPr>
          <w:rFonts w:cs="Verdana" w:ascii="Verdana" w:hAnsi="Verdana"/>
          <w:b/>
          <w:lang w:val="el-GR"/>
        </w:rPr>
        <w:t xml:space="preserve">    </w:t>
      </w:r>
    </w:p>
    <w:p>
      <w:pPr>
        <w:pStyle w:val="Normal"/>
        <w:ind w:left="567" w:right="557" w:hanging="283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  <w:t xml:space="preserve">ΠΕ60 </w:t>
      </w:r>
    </w:p>
    <w:tbl>
      <w:tblPr>
        <w:tblW w:w="6948" w:type="dxa"/>
        <w:jc w:val="left"/>
        <w:tblInd w:w="2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164"/>
        <w:gridCol w:w="2228"/>
        <w:gridCol w:w="22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rFonts w:eastAsia="Calibri" w:cs="Calibri"/>
                <w:lang w:val="el-GR"/>
              </w:rPr>
              <w:t xml:space="preserve">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l-GR"/>
              </w:rPr>
              <w:t>ΤΟΠΟ</w:t>
            </w:r>
            <w:r>
              <w:rPr/>
              <w:t>ΘΕ</w:t>
            </w:r>
            <w:r>
              <w:rPr>
                <w:lang w:val="el-GR"/>
              </w:rPr>
              <w:t>ΤΗ</w:t>
            </w:r>
            <w:r>
              <w:rPr/>
              <w:t>Σ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ΣΕΙΡΑ ΠΙΝΑΚΑ</w:t>
            </w:r>
          </w:p>
        </w:tc>
      </w:tr>
      <w:tr>
        <w:trPr>
          <w:trHeight w:val="6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ΣΥΚΑ ΧΡΙΣΤΙΝ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ΗΠ. 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ΚΟΡΙΣΣΙΩΝ ΠΕΡΙΒΟΛΙΟΥ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ΕΓΓΑΜΟΣ </w:t>
            </w:r>
          </w:p>
        </w:tc>
      </w:tr>
      <w:tr>
        <w:trPr>
          <w:trHeight w:val="60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ΣΟΥΡΤΖΙΝΟΥ  ΕΛΕΝ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ΝΗΠ. ΚΑΒΒΑΔΑΔΩ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  <w:t xml:space="preserve">ΠΕ70 </w:t>
      </w:r>
    </w:p>
    <w:tbl>
      <w:tblPr>
        <w:tblW w:w="6948" w:type="dxa"/>
        <w:jc w:val="left"/>
        <w:tblInd w:w="2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164"/>
        <w:gridCol w:w="2228"/>
        <w:gridCol w:w="22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rFonts w:eastAsia="Calibri" w:cs="Calibri"/>
                <w:lang w:val="el-GR"/>
              </w:rPr>
              <w:t xml:space="preserve">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l-GR"/>
              </w:rPr>
              <w:t>ΤΟΠΟ</w:t>
            </w:r>
            <w:r>
              <w:rPr/>
              <w:t>ΘΕ</w:t>
            </w:r>
            <w:r>
              <w:rPr>
                <w:lang w:val="el-GR"/>
              </w:rPr>
              <w:t>ΤΗ</w:t>
            </w:r>
            <w:r>
              <w:rPr/>
              <w:t>Σ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ΣΕΙΡΑ ΠΙΝΑΚΑ</w:t>
            </w:r>
          </w:p>
        </w:tc>
      </w:tr>
      <w:tr>
        <w:trPr>
          <w:trHeight w:val="124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ΛΟΪΔΟΥ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ΜΑΡΙ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Δ.Σ 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ΚΟΡΙΣΣΙΩΝ ΠΕΡΙΒΟΛΙΟ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Ο Δ/ντής Π.Ε Κέρκυρας</w:t>
      </w:r>
    </w:p>
    <w:p>
      <w:pPr>
        <w:pStyle w:val="Normal"/>
        <w:rPr>
          <w:rFonts w:eastAsia="Calibri" w:cs="Calibri"/>
          <w:lang w:val="el-GR"/>
        </w:rPr>
      </w:pPr>
      <w:r>
        <w:rPr>
          <w:rFonts w:eastAsia="Calibri" w:cs="Calibri"/>
          <w:lang w:val="el-G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Τζίμας Κωνσταντίνος     </w:t>
      </w:r>
      <w:r>
        <w:rPr>
          <w:lang w:val="el-GR"/>
        </w:rPr>
        <w:t xml:space="preserve"> </w:t>
      </w:r>
    </w:p>
    <w:p>
      <w:pPr>
        <w:sectPr>
          <w:type w:val="nextPage"/>
          <w:pgSz w:w="11906" w:h="16838"/>
          <w:pgMar w:left="860" w:right="560" w:gutter="0" w:header="0" w:top="2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0880" w:right="900" w:gutter="0" w:header="0" w:top="200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Gabriola">
    <w:altName w:val="Courier New"/>
    <w:charset w:val="a1"/>
    <w:family w:val="decorative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dipe.ker.sch.gr" TargetMode="External"/><Relationship Id="rId4" Type="http://schemas.openxmlformats.org/officeDocument/2006/relationships/hyperlink" Target="http://dipe.ker.sch.g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il@dipe.ker.sch.gr" TargetMode="External"/><Relationship Id="rId7" Type="http://schemas.openxmlformats.org/officeDocument/2006/relationships/hyperlink" Target="http://dipe.ker.sch.gr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11:00Z</dcterms:created>
  <dc:creator>User</dc:creator>
  <dc:description/>
  <dc:language>en-US</dc:language>
  <cp:lastModifiedBy>ΝΙΚΟΣ</cp:lastModifiedBy>
  <cp:lastPrinted>2015-11-10T14:26:00Z</cp:lastPrinted>
  <dcterms:modified xsi:type="dcterms:W3CDTF">2015-12-01T00:11:00Z</dcterms:modified>
  <cp:revision>2</cp:revision>
  <dc:subject/>
  <dc:title/>
</cp:coreProperties>
</file>