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ΗΛΩΣ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ου/της …………………………………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υθυντή/ντρια, προϊσταμένη/ο του …. ΔΣ/Νηπιαγωγεί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66" w:firstLine="28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Δε συμμετέχω στις διαδικασίες της αξιολόγησης, υλοποιώντας την με α.π. 1201/31-10-2014  απόφαση του Δ.Σ. της Δ.Ο.Ε. την οποία εξωδίκως κοινοποίησε στους κ.κ. Υπουργούς Παιδείας και Οικονομικών.» </w:t>
      </w:r>
    </w:p>
    <w:p>
      <w:pPr>
        <w:pStyle w:val="Normal"/>
        <w:ind w:left="-709" w:right="-766" w:firstLine="283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Υπογραφή</w:t>
      </w:r>
    </w:p>
    <w:p>
      <w:pPr>
        <w:pStyle w:val="Normal"/>
        <w:ind w:left="-709" w:right="-766" w:firstLine="283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</w:r>
    </w:p>
    <w:p>
      <w:pPr>
        <w:pStyle w:val="Normal"/>
        <w:ind w:left="-709" w:right="-766" w:firstLine="283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…………………………………………………………</w:t>
      </w:r>
      <w:r>
        <w:rPr>
          <w:rFonts w:cs="Tahoma"/>
          <w:b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left="-709" w:right="-766" w:firstLine="28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9:00Z</dcterms:created>
  <dc:creator>Ντίνα Ρέππα</dc:creator>
  <dc:description/>
  <cp:keywords/>
  <dc:language>en-US</dc:language>
  <cp:lastModifiedBy>dimlakwnes</cp:lastModifiedBy>
  <dcterms:modified xsi:type="dcterms:W3CDTF">2014-11-26T08:29:00Z</dcterms:modified>
  <cp:revision>2</cp:revision>
  <dc:subject/>
  <dc:title>ΔΗΛΩΣΗ </dc:title>
</cp:coreProperties>
</file>