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ΠΡΟΣ ΤΗΝ ΠΕΡΙΦΕΡΕΙΑΚΗ ΔΙΕΥΘΥΝΣΗ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ΠΡΩΤΟΒΑΘΜΙΑΣ ΕΚΠΑΙΔΕΥΣΗΣ …………..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ΑΝΑΦΟΡΑ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>Τ……. ………………………….. …………………………………, Διευθυντή του ………………… Δ.Σ. …………………………………., κατοίκου ………………., οδός …………………. Αριθμός ………………………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Αξιότιμε κύριε Περιφερειακέ,</w:t>
      </w:r>
    </w:p>
    <w:p>
      <w:pPr>
        <w:pStyle w:val="Normal"/>
        <w:ind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 xml:space="preserve">Σε συνέχεια του υπ’ αριθμόν ……………. εγγράφου σας δια του οποίου καλούμαι να συμμετάσχω σε εξ αποστάσεως επιμόρφωση για την αξιολόγηση, σας ενημερώνω, ότι η συμμετοχή στα σεμινάρια αυτά δεν εντάσσεται εντός των εργασιακών μου καθηκόντων, δεδομένου, ότι: </w:t>
      </w:r>
      <w:r>
        <w:rPr>
          <w:rFonts w:cs="Cambria" w:ascii="Cambria" w:hAnsi="Cambria"/>
          <w:b/>
        </w:rPr>
        <w:t>(α)</w:t>
      </w:r>
      <w:r>
        <w:rPr>
          <w:rFonts w:cs="Cambria" w:ascii="Cambria" w:hAnsi="Cambria"/>
        </w:rPr>
        <w:t xml:space="preserve"> Το Ινστιτούτο Εκπαιδευτικής Πολιτικής συνιστά νομικό πρόσωπο ιδιωτικού δικαίου, συμβουλευτικού χαρακτήρα προς το Υπουργείο Παιδείας και Θρησκευμάτων και σε καμία περίπτωση δεν έχει εισέτι εκδοθεί η προβλεπόμενη στο άρθρο 2 παρ.2 του ν. 3966/2011 υπουργική απόφαση, δια της οποίας ανατίθεται σύμφωνα με τον νόμο η υλοποίηση δράσεων στο ΙΕΠ και </w:t>
      </w:r>
      <w:r>
        <w:rPr>
          <w:rFonts w:cs="Cambria" w:ascii="Cambria" w:hAnsi="Cambria"/>
          <w:b/>
        </w:rPr>
        <w:t>(β)</w:t>
      </w:r>
      <w:r>
        <w:rPr>
          <w:rFonts w:cs="Cambria" w:ascii="Cambria" w:hAnsi="Cambria"/>
        </w:rPr>
        <w:t xml:space="preserve"> δεν έχει εισέτι εκδοθεί η προβλεπόμενη από το άρθρο 2 παρ.5 του π.δ. 152/2013 Υπουργική Απόφαση, η οποία θα καθορίσει το περιεχόμενο και την διαδικασία της επιμόρφωσης στελεχών αναφορικά με την αξιολόγηση. </w:t>
      </w:r>
    </w:p>
    <w:p>
      <w:pPr>
        <w:pStyle w:val="Normal"/>
        <w:ind w:firstLine="720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</w:rPr>
        <w:t>Εκ των ανωτέρω είναι προφανές, ότι η συμμετοχή σε μια επιμορφωτική διαδικασία αυτού του είδους, μόνο σε εθελοντική –οικειοθελή βάση μπορεί να λάβει χώρα, πράγμα, το οποίο, ωστόσο, δεν επιθυμώ.</w:t>
      </w:r>
    </w:p>
    <w:p>
      <w:pPr>
        <w:pStyle w:val="Normal"/>
        <w:ind w:firstLine="72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Με εκτίμηση,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…………</w:t>
      </w:r>
      <w:r>
        <w:rPr>
          <w:rFonts w:cs="Cambria" w:ascii="Cambria" w:hAnsi="Cambria"/>
          <w:b/>
        </w:rPr>
        <w:t>., ……. Ιουνίου 2014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Ο Διευθυντή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20:26:00Z</dcterms:created>
  <dc:creator>maria</dc:creator>
  <dc:description/>
  <dc:language>en-US</dc:language>
  <cp:lastModifiedBy>ΝΙΚΟΣ</cp:lastModifiedBy>
  <dcterms:modified xsi:type="dcterms:W3CDTF">2014-06-27T20:26:00Z</dcterms:modified>
  <cp:revision>2</cp:revision>
  <dc:subject/>
  <dc:title>ΠΡΟΣ ΤΗΝ ΠΕΡΙΦΕΡΕΙΑΚΗ ΔΙΕΥΘΥΝΣΗ</dc:title>
</cp:coreProperties>
</file>