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</w:rPr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ΙΟΛΟΓΗΜΕΝΗ ΑΙΤΗΣΗ</w:t>
        <w:tab/>
        <w:t>Π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b/>
        </w:rPr>
        <w:t>ΑΛΛΑΓΗΣ  Β ΞΕΝΗΣ ΓΛΩΣΣΑΣ</w:t>
      </w:r>
      <w:r>
        <w:rPr/>
        <w:tab/>
        <w:t xml:space="preserve"> Τον Διευθυντή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</w:t>
      </w:r>
      <w:r>
        <w:rPr/>
        <w:t>του 8</w:t>
      </w:r>
      <w:r>
        <w:rPr>
          <w:vertAlign w:val="superscript"/>
        </w:rPr>
        <w:t>ου</w:t>
      </w:r>
      <w:r>
        <w:rPr/>
        <w:t xml:space="preserve"> Δημοτικού Σχολείου Γέρακα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</w:t>
      </w:r>
      <w:r>
        <w:rPr/>
        <w:t>κοιν:  … Γυμνάσιο Γέρακ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αλλάξετε την επιλογή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διδασκαλίας β΄ ξένης γλώσσας στο γυμνάσιο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</w:t>
      </w:r>
      <w:r>
        <w:rPr/>
        <w:t>λόγω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>…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  <w:t>……………………………………………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  <w:t>…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  <w:tab/>
        <w:t>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  <w:r>
        <w:rPr/>
        <w:t>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  <w:t>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lang w:val="en-US"/>
        </w:rPr>
        <w:tab/>
      </w:r>
      <w:r>
        <w:rPr/>
        <w:t>……………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 « Αίτημα αλλαγής γλώσσας στο γυμνάσιο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Γέρακας, …../ ……/2023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7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3-04-05T14:47:00Z</dcterms:modified>
  <cp:revision>2</cp:revision>
  <dc:subject>Απλή Αίτηση</dc:subject>
  <dc:title>Απλή Αίτηση</dc:title>
</cp:coreProperties>
</file>