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ον κ. Διευθυντή του 8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υ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Δημ. Σχ. Γέρακ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…………μαθητ…………………………………………………………………………που φοιτά στο……………………………………………   για τη μετακίνηση στο δημοτικό κολυμβητήριο Γέρακα με τουριστικό λεωφορείο, που προβλέπεται προκειμένου να συμμετέχει στην υποχρεωτική διδασκαλία του αντικειμένου της κολύμβησης.</w:t>
            </w:r>
            <w:r>
              <w:rPr/>
              <w:t xml:space="preserve"> </w:t>
            </w:r>
            <w:r>
              <w:rPr>
                <w:rStyle w:val="StrongEmphasis"/>
              </w:rPr>
              <w:t>Κάθε μάθημα υλοποιείται εντός ενός διδακτικού δίωρου κάθε Τετάρτη από 29-3-23 έως  07-6-23 και ώρες </w:t>
            </w:r>
            <w:r>
              <w:rPr>
                <w:rStyle w:val="StrongEmphasis"/>
                <w:sz w:val="28"/>
                <w:szCs w:val="28"/>
              </w:rPr>
              <w:t>11:30 έως 13:15, εκτός αργίων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72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00Z</dcterms:created>
  <dc:creator>Αστέριος Χατζηχαριστός</dc:creator>
  <dc:description/>
  <dc:language>en-US</dc:language>
  <cp:lastModifiedBy>Χρήστης των Windows</cp:lastModifiedBy>
  <cp:lastPrinted>2016-10-07T13:35:00Z</cp:lastPrinted>
  <dcterms:modified xsi:type="dcterms:W3CDTF">2023-03-13T11:51:00Z</dcterms:modified>
  <cp:revision>3</cp:revision>
  <dc:subject/>
  <dc:title>Υπεύθυνη Δήλωση Ν. 1599/86</dc:title>
</cp:coreProperties>
</file>