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2628900" cy="342900"/>
                <wp:effectExtent l="0" t="0" r="0" b="0"/>
                <wp:wrapNone/>
                <wp:docPr id="1"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Fonts w:cs="Verdana" w:ascii="Verdana" w:hAnsi="Verdana"/>
                              </w:rPr>
                              <w:t>41</w:t>
                            </w:r>
                            <w:r>
                              <w:rPr>
                                <w:rFonts w:cs="Verdana" w:ascii="Verdana" w:hAnsi="Verdana"/>
                                <w:vertAlign w:val="superscript"/>
                                <w:lang w:val="el-GR"/>
                              </w:rPr>
                              <w:t>ο</w:t>
                            </w:r>
                            <w:r>
                              <w:rPr>
                                <w:rFonts w:cs="Verdana" w:ascii="Verdana" w:hAnsi="Verdana"/>
                                <w:lang w:val="el-GR"/>
                              </w:rPr>
                              <w:t xml:space="preserve"> ΓΕΝΙΚΟ ΛΥΚΕΙΟ ΑΘΗΝΩΝ</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rPr/>
                      </w:pPr>
                      <w:r>
                        <w:rPr>
                          <w:rFonts w:cs="Verdana" w:ascii="Verdana" w:hAnsi="Verdana"/>
                        </w:rPr>
                        <w:t>41</w:t>
                      </w:r>
                      <w:r>
                        <w:rPr>
                          <w:rFonts w:cs="Verdana" w:ascii="Verdana" w:hAnsi="Verdana"/>
                          <w:vertAlign w:val="superscript"/>
                          <w:lang w:val="el-GR"/>
                        </w:rPr>
                        <w:t>ο</w:t>
                      </w:r>
                      <w:r>
                        <w:rPr>
                          <w:rFonts w:cs="Verdana" w:ascii="Verdana" w:hAnsi="Verdana"/>
                          <w:lang w:val="el-GR"/>
                        </w:rPr>
                        <w:t xml:space="preserve"> ΓΕΝΙΚΟ ΛΥΚΕΙΟ ΑΘΗΝΩ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57200</wp:posOffset>
                </wp:positionV>
                <wp:extent cx="2857500" cy="571500"/>
                <wp:effectExtent l="0" t="0" r="0" b="0"/>
                <wp:wrapNone/>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rFonts w:ascii="Verdana" w:hAnsi="Verdana" w:cs="Verdana"/>
                                <w:lang w:val="el-GR"/>
                              </w:rPr>
                            </w:pPr>
                            <w:r>
                              <w:rPr>
                                <w:rFonts w:cs="Verdana" w:ascii="Verdana" w:hAnsi="Verdana"/>
                                <w:lang w:val="el-GR"/>
                              </w:rPr>
                              <w:t>ΕΡΕΥΝΗΤΙΚΗ ΕΡΓΑΣΙΑ Β’ ΛΥΚΕΙΟΥ</w:t>
                            </w:r>
                          </w:p>
                          <w:p>
                            <w:pPr>
                              <w:pStyle w:val="Normal"/>
                              <w:jc w:val="center"/>
                              <w:rPr/>
                            </w:pPr>
                            <w:r>
                              <w:rPr>
                                <w:rFonts w:cs="Verdana" w:ascii="Verdana" w:hAnsi="Verdana"/>
                                <w:lang w:val="el-GR"/>
                              </w:rPr>
                              <w:t>2</w:t>
                            </w:r>
                            <w:r>
                              <w:rPr>
                                <w:rFonts w:cs="Verdana" w:ascii="Verdana" w:hAnsi="Verdana"/>
                                <w:vertAlign w:val="superscript"/>
                                <w:lang w:val="el-GR"/>
                              </w:rPr>
                              <w:t>ο</w:t>
                            </w:r>
                            <w:r>
                              <w:rPr>
                                <w:rFonts w:cs="Verdana" w:ascii="Verdana" w:hAnsi="Verdana"/>
                                <w:lang w:val="el-GR"/>
                              </w:rPr>
                              <w:t xml:space="preserve"> ΤΕΤΡΑΜΗΝΟ 2013-14</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jc w:val="center"/>
                        <w:rPr>
                          <w:rFonts w:ascii="Verdana" w:hAnsi="Verdana" w:cs="Verdana"/>
                          <w:lang w:val="el-GR"/>
                        </w:rPr>
                      </w:pPr>
                      <w:r>
                        <w:rPr>
                          <w:rFonts w:cs="Verdana" w:ascii="Verdana" w:hAnsi="Verdana"/>
                          <w:lang w:val="el-GR"/>
                        </w:rPr>
                        <w:t>ΕΡΕΥΝΗΤΙΚΗ ΕΡΓΑΣΙΑ Β’ ΛΥΚΕΙΟΥ</w:t>
                      </w:r>
                    </w:p>
                    <w:p>
                      <w:pPr>
                        <w:pStyle w:val="Normal"/>
                        <w:jc w:val="center"/>
                        <w:rPr/>
                      </w:pPr>
                      <w:r>
                        <w:rPr>
                          <w:rFonts w:cs="Verdana" w:ascii="Verdana" w:hAnsi="Verdana"/>
                          <w:lang w:val="el-GR"/>
                        </w:rPr>
                        <w:t>2</w:t>
                      </w:r>
                      <w:r>
                        <w:rPr>
                          <w:rFonts w:cs="Verdana" w:ascii="Verdana" w:hAnsi="Verdana"/>
                          <w:vertAlign w:val="superscript"/>
                          <w:lang w:val="el-GR"/>
                        </w:rPr>
                        <w:t>ο</w:t>
                      </w:r>
                      <w:r>
                        <w:rPr>
                          <w:rFonts w:cs="Verdana" w:ascii="Verdana" w:hAnsi="Verdana"/>
                          <w:lang w:val="el-GR"/>
                        </w:rPr>
                        <w:t xml:space="preserve"> ΤΕΤΡΑΜΗΝΟ 2013-14</w:t>
                      </w:r>
                    </w:p>
                  </w:txbxContent>
                </v:textbox>
                <w10:wrap type="none"/>
              </v:rect>
            </w:pict>
          </mc:Fallback>
        </mc:AlternateContent>
      </w:r>
    </w:p>
    <w:p>
      <w:pPr>
        <w:pStyle w:val="Normal"/>
        <w:jc w:val="center"/>
        <w:rPr>
          <w:rFonts w:ascii="Verdana" w:hAnsi="Verdana" w:cs="Verdana"/>
          <w:b/>
          <w:b/>
          <w:sz w:val="32"/>
          <w:szCs w:val="32"/>
          <w:lang w:val="el-GR"/>
        </w:rPr>
      </w:pPr>
      <w:r>
        <w:rPr>
          <w:rFonts w:cs="Verdana" w:ascii="Verdana" w:hAnsi="Verdana"/>
          <w:b/>
          <w:sz w:val="32"/>
          <w:szCs w:val="32"/>
          <w:lang w:val="el-GR"/>
        </w:rPr>
      </w:r>
    </w:p>
    <w:p>
      <w:pPr>
        <w:pStyle w:val="Normal"/>
        <w:jc w:val="center"/>
        <w:rPr>
          <w:rFonts w:ascii="Verdana" w:hAnsi="Verdana" w:cs="Verdana"/>
          <w:b/>
          <w:b/>
          <w:sz w:val="32"/>
          <w:szCs w:val="32"/>
          <w:lang w:val="el-GR"/>
        </w:rPr>
      </w:pPr>
      <w:r>
        <w:rPr>
          <w:rFonts w:cs="Verdana" w:ascii="Verdana" w:hAnsi="Verdana"/>
          <w:b/>
          <w:sz w:val="32"/>
          <w:szCs w:val="32"/>
          <w:lang w:val="el-GR"/>
        </w:rPr>
        <w:t xml:space="preserve">ΑΠΟ ΤΟ ΓΡΑΜΜΟΦΩΝΟ ΣΤΟ </w:t>
      </w:r>
      <w:r>
        <w:rPr>
          <w:rFonts w:cs="Verdana" w:ascii="Verdana" w:hAnsi="Verdana"/>
          <w:b/>
          <w:sz w:val="32"/>
          <w:szCs w:val="32"/>
        </w:rPr>
        <w:t>MP3</w:t>
      </w:r>
    </w:p>
    <w:p>
      <w:pPr>
        <w:pStyle w:val="Normal"/>
        <w:jc w:val="center"/>
        <w:rPr>
          <w:rFonts w:ascii="Verdana" w:hAnsi="Verdana" w:cs="Verdana"/>
          <w:b/>
          <w:b/>
          <w:sz w:val="32"/>
          <w:szCs w:val="32"/>
          <w:lang w:val="el-GR"/>
        </w:rPr>
      </w:pPr>
      <w:r>
        <w:rPr>
          <w:rFonts w:cs="Verdana" w:ascii="Verdana" w:hAnsi="Verdana"/>
          <w:b/>
          <w:sz w:val="32"/>
          <w:szCs w:val="32"/>
          <w:lang w:val="el-GR"/>
        </w:rPr>
      </w:r>
    </w:p>
    <w:p>
      <w:pPr>
        <w:pStyle w:val="Normal"/>
        <w:rPr>
          <w:rFonts w:ascii="Verdana" w:hAnsi="Verdana" w:cs="Verdana"/>
          <w:b/>
          <w:b/>
          <w:sz w:val="28"/>
          <w:szCs w:val="28"/>
        </w:rPr>
      </w:pPr>
      <w:r>
        <w:rPr>
          <w:rFonts w:cs="Verdana" w:ascii="Verdana" w:hAnsi="Verdana"/>
          <w:b/>
          <w:sz w:val="28"/>
          <w:szCs w:val="28"/>
        </w:rPr>
        <w:t>Rock – Rock n’ Roll</w:t>
      </w:r>
    </w:p>
    <w:p>
      <w:pPr>
        <w:pStyle w:val="Normal"/>
        <w:rPr>
          <w:rFonts w:ascii="Verdana" w:hAnsi="Verdana" w:cs="Verdana"/>
          <w:b/>
          <w:b/>
          <w:sz w:val="28"/>
          <w:szCs w:val="28"/>
          <w:lang w:val="el-GR"/>
        </w:rPr>
      </w:pPr>
      <w:r>
        <w:rPr>
          <w:rFonts w:cs="Verdana" w:ascii="Verdana" w:hAnsi="Verdana"/>
          <w:b/>
          <w:sz w:val="28"/>
          <w:szCs w:val="28"/>
          <w:lang w:val="el-GR"/>
        </w:rPr>
      </w:r>
    </w:p>
    <w:p>
      <w:pPr>
        <w:pStyle w:val="Normal"/>
        <w:jc w:val="both"/>
        <w:rPr>
          <w:rFonts w:ascii="Verdana" w:hAnsi="Verdana" w:cs="Verdana"/>
          <w:lang w:val="el-GR"/>
        </w:rPr>
      </w:pPr>
      <w:r>
        <w:rPr>
          <w:rFonts w:cs="Verdana" w:ascii="Verdana" w:hAnsi="Verdana"/>
          <w:lang w:val="el-GR"/>
        </w:rPr>
        <w:t xml:space="preserve">Βασικότερο μουσικό όργανο για την γέννηση και την μετέπειτα πορεία της μουσικής Ροκ θεωρείται η ηλεκτρική κιθάρα. </w:t>
      </w:r>
    </w:p>
    <w:p>
      <w:pPr>
        <w:pStyle w:val="Normal"/>
        <w:jc w:val="both"/>
        <w:rPr>
          <w:rFonts w:ascii="Verdana" w:hAnsi="Verdana" w:cs="Verdana"/>
          <w:lang w:val="el-GR"/>
        </w:rPr>
      </w:pPr>
      <w:r>
        <w:rPr>
          <w:rFonts w:cs="Verdana" w:ascii="Verdana" w:hAnsi="Verdana"/>
          <w:lang w:val="el-GR"/>
        </w:rPr>
        <w:t xml:space="preserve">Όμως δίπλα σε αυτή, εξίσου σημαντικό ρόλο παίζουν και άλλα βασικά όργανα όπως το ηλεκτρικό μπάσο (που είναι υπεύθυνο για τις χαμηλές συχνότητες τις ενορχήστρωσης), τα τύμπανα (που θέτουν τις ρυθμικές βάσεις κάθε τραγουδιού), τα πλήκτρα (δηλαδή το πιάνο, ηλεκτρικό ή μη και το αρμόνιο) και φυσικά η ανθρώπινη φωνή. </w:t>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t xml:space="preserve">Μερικοί από τους σημαντικότατους σταθμούς στην εξηντάχρονη ιστορία της Ροκ είναι τα παρακάτω τραγούδια (χρονολογικά):  </w:t>
      </w:r>
    </w:p>
    <w:p>
      <w:pPr>
        <w:pStyle w:val="Normal"/>
        <w:rPr>
          <w:rFonts w:ascii="Verdana" w:hAnsi="Verdana" w:cs="Verdana"/>
          <w:lang w:val="el-GR"/>
        </w:rPr>
      </w:pPr>
      <w:r>
        <w:rPr>
          <w:rFonts w:cs="Verdana" w:ascii="Verdana" w:hAnsi="Verdana"/>
          <w:lang w:val="el-GR"/>
        </w:rPr>
      </w:r>
    </w:p>
    <w:p>
      <w:pPr>
        <w:pStyle w:val="Normal"/>
        <w:rPr>
          <w:rFonts w:ascii="Verdana" w:hAnsi="Verdana" w:cs="Verdana"/>
          <w:b/>
          <w:b/>
        </w:rPr>
      </w:pPr>
      <w:r>
        <w:rPr>
          <w:rFonts w:cs="Verdana" w:ascii="Verdana" w:hAnsi="Verdana"/>
          <w:b/>
        </w:rPr>
        <w:t>The Beatles “Love me Do”</w:t>
      </w:r>
    </w:p>
    <w:p>
      <w:pPr>
        <w:pStyle w:val="Normal"/>
        <w:rPr>
          <w:rFonts w:ascii="Verdana" w:hAnsi="Verdana" w:cs="Verdana"/>
        </w:rPr>
      </w:pPr>
      <w:r>
        <w:rPr>
          <w:rFonts w:cs="Verdana" w:ascii="Verdana" w:hAnsi="Verdana"/>
        </w:rPr>
        <w:t>Paul McCartney (bass guitar, vocals)</w:t>
      </w:r>
    </w:p>
    <w:p>
      <w:pPr>
        <w:pStyle w:val="Normal"/>
        <w:rPr>
          <w:rFonts w:ascii="Verdana" w:hAnsi="Verdana" w:cs="Verdana"/>
        </w:rPr>
      </w:pPr>
      <w:r>
        <w:rPr>
          <w:rFonts w:cs="Verdana" w:ascii="Verdana" w:hAnsi="Verdana"/>
        </w:rPr>
        <w:t>John Lennon (guitar, vocals)</w:t>
      </w:r>
    </w:p>
    <w:p>
      <w:pPr>
        <w:pStyle w:val="Normal"/>
        <w:rPr>
          <w:rFonts w:ascii="Verdana" w:hAnsi="Verdana" w:cs="Verdana"/>
        </w:rPr>
      </w:pPr>
      <w:r>
        <w:rPr>
          <w:rFonts w:cs="Verdana" w:ascii="Verdana" w:hAnsi="Verdana"/>
        </w:rPr>
        <w:t>George Harrison (guitar, vocals)</w:t>
      </w:r>
    </w:p>
    <w:p>
      <w:pPr>
        <w:pStyle w:val="Normal"/>
        <w:rPr>
          <w:rFonts w:ascii="Verdana" w:hAnsi="Verdana" w:cs="Verdana"/>
        </w:rPr>
      </w:pPr>
      <w:r>
        <w:rPr>
          <w:rFonts w:cs="Verdana" w:ascii="Verdana" w:hAnsi="Verdana"/>
        </w:rPr>
        <w:t>Ringo Starr (drums, vocals)</w:t>
      </w:r>
    </w:p>
    <w:p>
      <w:pPr>
        <w:pStyle w:val="Normal"/>
        <w:rPr>
          <w:rFonts w:ascii="Verdana" w:hAnsi="Verdana" w:cs="Verdana"/>
        </w:rPr>
      </w:pPr>
      <w:r>
        <w:rPr>
          <w:rFonts w:cs="Verdana" w:ascii="Verdana" w:hAnsi="Verdana"/>
        </w:rPr>
      </w:r>
    </w:p>
    <w:p>
      <w:pPr>
        <w:pStyle w:val="Normal"/>
        <w:rPr/>
      </w:pPr>
      <w:r>
        <w:rPr>
          <w:rFonts w:cs="Verdana" w:ascii="Verdana" w:hAnsi="Verdana"/>
          <w:b/>
        </w:rPr>
        <w:t>The Kinks “You Really Got Me”</w:t>
      </w:r>
    </w:p>
    <w:p>
      <w:pPr>
        <w:pStyle w:val="Normal"/>
        <w:rPr>
          <w:rFonts w:ascii="Verdana" w:hAnsi="Verdana" w:cs="Verdana"/>
        </w:rPr>
      </w:pPr>
      <w:r>
        <w:rPr>
          <w:rFonts w:cs="Verdana" w:ascii="Verdana" w:hAnsi="Verdana"/>
        </w:rPr>
        <w:t>Ray Davis (guitar, vocals)</w:t>
      </w:r>
    </w:p>
    <w:p>
      <w:pPr>
        <w:pStyle w:val="Normal"/>
        <w:rPr>
          <w:rFonts w:ascii="Verdana" w:hAnsi="Verdana" w:cs="Verdana"/>
        </w:rPr>
      </w:pPr>
      <w:r>
        <w:rPr>
          <w:rFonts w:cs="Verdana" w:ascii="Verdana" w:hAnsi="Verdana"/>
        </w:rPr>
        <w:t>Dave Davis (vocals, guitar)</w:t>
      </w:r>
    </w:p>
    <w:p>
      <w:pPr>
        <w:pStyle w:val="Normal"/>
        <w:rPr>
          <w:rFonts w:ascii="Verdana" w:hAnsi="Verdana" w:cs="Verdana"/>
        </w:rPr>
      </w:pPr>
      <w:r>
        <w:rPr>
          <w:rFonts w:cs="Verdana" w:ascii="Verdana" w:hAnsi="Verdana"/>
        </w:rPr>
        <w:t>Mick Avory (drums)</w:t>
      </w:r>
    </w:p>
    <w:p>
      <w:pPr>
        <w:pStyle w:val="Normal"/>
        <w:rPr>
          <w:rFonts w:ascii="Verdana" w:hAnsi="Verdana" w:cs="Verdana"/>
        </w:rPr>
      </w:pPr>
      <w:r>
        <w:rPr>
          <w:rFonts w:cs="Verdana" w:ascii="Verdana" w:hAnsi="Verdana"/>
        </w:rPr>
        <w:t>Pete Quaife (bas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ream “Sunshine of your Love”</w:t>
      </w:r>
    </w:p>
    <w:p>
      <w:pPr>
        <w:pStyle w:val="Normal"/>
        <w:rPr>
          <w:rFonts w:ascii="Verdana" w:hAnsi="Verdana" w:cs="Verdana"/>
        </w:rPr>
      </w:pPr>
      <w:r>
        <w:rPr>
          <w:rFonts w:cs="Verdana" w:ascii="Verdana" w:hAnsi="Verdana"/>
        </w:rPr>
        <w:t>Eric Clapton (guitar, vocals)</w:t>
      </w:r>
    </w:p>
    <w:p>
      <w:pPr>
        <w:pStyle w:val="Normal"/>
        <w:rPr>
          <w:rFonts w:ascii="Verdana" w:hAnsi="Verdana" w:cs="Verdana"/>
        </w:rPr>
      </w:pPr>
      <w:r>
        <w:rPr>
          <w:rFonts w:cs="Verdana" w:ascii="Verdana" w:hAnsi="Verdana"/>
        </w:rPr>
        <w:t>Jack Bruce (bass, vocals)</w:t>
      </w:r>
    </w:p>
    <w:p>
      <w:pPr>
        <w:pStyle w:val="Normal"/>
        <w:rPr>
          <w:rFonts w:ascii="Verdana" w:hAnsi="Verdana" w:cs="Verdana"/>
        </w:rPr>
      </w:pPr>
      <w:r>
        <w:rPr>
          <w:rFonts w:cs="Verdana" w:ascii="Verdana" w:hAnsi="Verdana"/>
        </w:rPr>
        <w:t>Ginger Baker (drum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imi Hendrix “Purple Haze”</w:t>
      </w:r>
    </w:p>
    <w:p>
      <w:pPr>
        <w:pStyle w:val="Normal"/>
        <w:rPr>
          <w:rFonts w:ascii="Verdana" w:hAnsi="Verdana" w:cs="Verdana"/>
        </w:rPr>
      </w:pPr>
      <w:r>
        <w:rPr>
          <w:rFonts w:cs="Verdana" w:ascii="Verdana" w:hAnsi="Verdana"/>
        </w:rPr>
        <w:t>Jimi Hendrix (guitar, vocals)</w:t>
      </w:r>
    </w:p>
    <w:p>
      <w:pPr>
        <w:pStyle w:val="Normal"/>
        <w:rPr>
          <w:rFonts w:ascii="Verdana" w:hAnsi="Verdana" w:cs="Verdana"/>
        </w:rPr>
      </w:pPr>
      <w:r>
        <w:rPr>
          <w:rFonts w:cs="Verdana" w:ascii="Verdana" w:hAnsi="Verdana"/>
        </w:rPr>
        <w:t>Noel Redding (bass)</w:t>
      </w:r>
    </w:p>
    <w:p>
      <w:pPr>
        <w:pStyle w:val="Normal"/>
        <w:rPr>
          <w:rFonts w:ascii="Verdana" w:hAnsi="Verdana" w:cs="Verdana"/>
        </w:rPr>
      </w:pPr>
      <w:r>
        <w:rPr>
          <w:rFonts w:cs="Verdana" w:ascii="Verdana" w:hAnsi="Verdana"/>
        </w:rPr>
        <w:t>Mitch Mitchell (drum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ree “All Right Now”</w:t>
      </w:r>
    </w:p>
    <w:p>
      <w:pPr>
        <w:pStyle w:val="Normal"/>
        <w:rPr>
          <w:rFonts w:ascii="Verdana" w:hAnsi="Verdana" w:cs="Verdana"/>
        </w:rPr>
      </w:pPr>
      <w:r>
        <w:rPr>
          <w:rFonts w:cs="Verdana" w:ascii="Verdana" w:hAnsi="Verdana"/>
        </w:rPr>
        <w:t>Paul Rodgers (vocals)</w:t>
      </w:r>
    </w:p>
    <w:p>
      <w:pPr>
        <w:pStyle w:val="Normal"/>
        <w:rPr>
          <w:rFonts w:ascii="Verdana" w:hAnsi="Verdana" w:cs="Verdana"/>
        </w:rPr>
      </w:pPr>
      <w:r>
        <w:rPr>
          <w:rFonts w:cs="Verdana" w:ascii="Verdana" w:hAnsi="Verdana"/>
        </w:rPr>
        <w:t>Paul Kossoff (guitars)</w:t>
      </w:r>
    </w:p>
    <w:p>
      <w:pPr>
        <w:pStyle w:val="Normal"/>
        <w:rPr>
          <w:rFonts w:ascii="Verdana" w:hAnsi="Verdana" w:cs="Verdana"/>
        </w:rPr>
      </w:pPr>
      <w:r>
        <w:rPr>
          <w:rFonts w:cs="Verdana" w:ascii="Verdana" w:hAnsi="Verdana"/>
        </w:rPr>
        <w:t>Simon Kirke (drums)</w:t>
      </w:r>
    </w:p>
    <w:p>
      <w:pPr>
        <w:pStyle w:val="Normal"/>
        <w:rPr>
          <w:rFonts w:ascii="Verdana" w:hAnsi="Verdana" w:cs="Verdana"/>
        </w:rPr>
      </w:pPr>
      <w:r>
        <w:rPr>
          <w:rFonts w:cs="Verdana" w:ascii="Verdana" w:hAnsi="Verdana"/>
        </w:rPr>
        <w:t xml:space="preserve">Andy Fraser (bas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ep Purple “Smoke on the Water”</w:t>
      </w:r>
    </w:p>
    <w:p>
      <w:pPr>
        <w:pStyle w:val="Normal"/>
        <w:rPr>
          <w:rFonts w:ascii="Verdana" w:hAnsi="Verdana" w:cs="Verdana"/>
        </w:rPr>
      </w:pPr>
      <w:r>
        <w:rPr>
          <w:rFonts w:cs="Verdana" w:ascii="Verdana" w:hAnsi="Verdana"/>
        </w:rPr>
        <w:t>Ritchie Blackmore (guiter)</w:t>
      </w:r>
    </w:p>
    <w:p>
      <w:pPr>
        <w:pStyle w:val="Normal"/>
        <w:rPr>
          <w:rFonts w:ascii="Verdana" w:hAnsi="Verdana" w:cs="Verdana"/>
        </w:rPr>
      </w:pPr>
      <w:r>
        <w:rPr>
          <w:rFonts w:cs="Verdana" w:ascii="Verdana" w:hAnsi="Verdana"/>
        </w:rPr>
        <w:t>Ian Gillan (vocals)</w:t>
      </w:r>
    </w:p>
    <w:p>
      <w:pPr>
        <w:pStyle w:val="Normal"/>
        <w:rPr>
          <w:rFonts w:ascii="Verdana" w:hAnsi="Verdana" w:cs="Verdana"/>
        </w:rPr>
      </w:pPr>
      <w:r>
        <w:rPr>
          <w:rFonts w:cs="Verdana" w:ascii="Verdana" w:hAnsi="Verdana"/>
        </w:rPr>
        <w:t>Roger Glover (bass)</w:t>
      </w:r>
    </w:p>
    <w:p>
      <w:pPr>
        <w:pStyle w:val="Normal"/>
        <w:rPr>
          <w:rFonts w:ascii="Verdana" w:hAnsi="Verdana" w:cs="Verdana"/>
        </w:rPr>
      </w:pPr>
      <w:r>
        <w:rPr>
          <w:rFonts w:cs="Verdana" w:ascii="Verdana" w:hAnsi="Verdana"/>
        </w:rPr>
        <w:t>Ian Paice (drums)</w:t>
      </w:r>
    </w:p>
    <w:p>
      <w:pPr>
        <w:pStyle w:val="Normal"/>
        <w:rPr>
          <w:rFonts w:ascii="Verdana" w:hAnsi="Verdana" w:cs="Verdana"/>
        </w:rPr>
      </w:pPr>
      <w:r>
        <w:rPr>
          <w:rFonts w:cs="Verdana" w:ascii="Verdana" w:hAnsi="Verdana"/>
        </w:rPr>
        <w:t xml:space="preserve">Jon Lord (keyboard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C/DC “Highway to Hell” </w:t>
      </w:r>
    </w:p>
    <w:p>
      <w:pPr>
        <w:pStyle w:val="Normal"/>
        <w:rPr>
          <w:rFonts w:ascii="Verdana" w:hAnsi="Verdana" w:cs="Verdana"/>
        </w:rPr>
      </w:pPr>
      <w:r>
        <w:rPr>
          <w:rFonts w:cs="Verdana" w:ascii="Verdana" w:hAnsi="Verdana"/>
        </w:rPr>
        <w:t>Malcolm Young (guitar)</w:t>
      </w:r>
    </w:p>
    <w:p>
      <w:pPr>
        <w:pStyle w:val="Normal"/>
        <w:rPr>
          <w:rFonts w:ascii="Verdana" w:hAnsi="Verdana" w:cs="Verdana"/>
        </w:rPr>
      </w:pPr>
      <w:r>
        <w:rPr>
          <w:rFonts w:cs="Verdana" w:ascii="Verdana" w:hAnsi="Verdana"/>
        </w:rPr>
        <w:t>Angus Young (guitar)</w:t>
      </w:r>
    </w:p>
    <w:p>
      <w:pPr>
        <w:pStyle w:val="Normal"/>
        <w:rPr>
          <w:rFonts w:ascii="Verdana" w:hAnsi="Verdana" w:cs="Verdana"/>
        </w:rPr>
      </w:pPr>
      <w:r>
        <w:rPr>
          <w:rFonts w:cs="Verdana" w:ascii="Verdana" w:hAnsi="Verdana"/>
        </w:rPr>
        <w:t>Bon Scott (vocals)</w:t>
      </w:r>
    </w:p>
    <w:p>
      <w:pPr>
        <w:pStyle w:val="Normal"/>
        <w:rPr>
          <w:rFonts w:ascii="Verdana" w:hAnsi="Verdana" w:cs="Verdana"/>
        </w:rPr>
      </w:pPr>
      <w:r>
        <w:rPr>
          <w:rFonts w:cs="Verdana" w:ascii="Verdana" w:hAnsi="Verdana"/>
        </w:rPr>
        <w:t>Cliff Williams (bass)</w:t>
      </w:r>
    </w:p>
    <w:p>
      <w:pPr>
        <w:pStyle w:val="Normal"/>
        <w:rPr>
          <w:rFonts w:ascii="Verdana" w:hAnsi="Verdana" w:cs="Verdana"/>
        </w:rPr>
      </w:pPr>
      <w:r>
        <w:rPr>
          <w:rFonts w:cs="Verdana" w:ascii="Verdana" w:hAnsi="Verdana"/>
          <w:lang w:val="el-GR"/>
        </w:rPr>
        <w:t>Phil Rudd (dru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l-GR"/>
        </w:rPr>
      </w:pPr>
      <w:r>
        <w:rPr>
          <w:rFonts w:cs="Verdana" w:ascii="Verdana" w:hAnsi="Verdana"/>
          <w:b/>
          <w:lang w:val="el-GR"/>
        </w:rPr>
        <w:t xml:space="preserve">Rock n Roll </w:t>
      </w:r>
    </w:p>
    <w:p>
      <w:pPr>
        <w:pStyle w:val="Normal"/>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Το Rock n Roll είναι ένα είδος μουσικής το οποίο αναπτύχθηκε  στις ΗΠΑ περί τα τέλη της δεκαετίας του 1940. Την ονομασία του την πήρε απο τον παραγωγό Άλαντ Φριντ ο οποίος εμπνεύστηκε το όνομα απο τον στίχο ενός τραγουδιού του Μπίλ Χάλευ. ''Rock rock rock everybody. Roll roll roll everybody'' Σημαντικοί εκπρόσωποι του είδους ήταν ο Bill Halley, Fats Domino, Little Richard και Elvis Presley.</w:t>
      </w:r>
    </w:p>
    <w:p>
      <w:pPr>
        <w:pStyle w:val="Normal"/>
        <w:jc w:val="both"/>
        <w:rPr>
          <w:rFonts w:ascii="Verdana" w:hAnsi="Verdana" w:cs="Verdana"/>
          <w:lang w:val="el-GR"/>
        </w:rPr>
      </w:pPr>
      <w:r>
        <w:rPr>
          <w:rFonts w:cs="Verdana" w:ascii="Verdana" w:hAnsi="Verdana"/>
          <w:lang w:val="el-GR"/>
        </w:rPr>
        <w:t>Rock</w:t>
      </w:r>
    </w:p>
    <w:p>
      <w:pPr>
        <w:pStyle w:val="Normal"/>
        <w:jc w:val="both"/>
        <w:rPr>
          <w:rFonts w:ascii="Verdana" w:hAnsi="Verdana" w:cs="Verdana"/>
          <w:lang w:val="el-GR"/>
        </w:rPr>
      </w:pPr>
      <w:r>
        <w:rPr>
          <w:rFonts w:cs="Verdana" w:ascii="Verdana" w:hAnsi="Verdana"/>
          <w:lang w:val="el-GR"/>
        </w:rPr>
        <w:t>Εξέλιξη της της  Rock n Roll μουσικής. Η χαρακτηριστική μελωδία συνοδεύεται συνήθως απο ηλεκτρική κιθάρα, ηλεκτρικό μπάσο, και κάποιες φορές πιάνο ή συνθεσάιζερ.</w:t>
      </w:r>
    </w:p>
    <w:p>
      <w:pPr>
        <w:pStyle w:val="Normal"/>
        <w:jc w:val="both"/>
        <w:rPr/>
      </w:pPr>
      <w:r>
        <w:rPr>
          <w:rFonts w:cs="Verdana" w:ascii="Verdana" w:hAnsi="Verdana"/>
          <w:lang w:val="el-GR"/>
        </w:rPr>
        <w:t>Heavy Metal.</w:t>
      </w:r>
    </w:p>
    <w:p>
      <w:pPr>
        <w:pStyle w:val="Normal"/>
        <w:jc w:val="both"/>
        <w:rPr>
          <w:rFonts w:ascii="Verdana" w:hAnsi="Verdana" w:cs="Verdana"/>
          <w:lang w:val="el-GR"/>
        </w:rPr>
      </w:pPr>
      <w:r>
        <w:rPr>
          <w:rFonts w:cs="Verdana" w:ascii="Verdana" w:hAnsi="Verdana"/>
          <w:lang w:val="el-GR"/>
        </w:rPr>
        <w:t>Είναι ένα είδος μουσικής το οποίο κατατάσεται ως παρακλάδι της Rock μουσικής. Αναπτύχθηκε στα μέσα-τέλη της δεκαετίας του 1960. Οι ρίζες του εφορμούν απο την Bluez και το Psycedelic Rock. Τα μουσικά όργανα τα οποία συνθέτουν την χαρακτηριστική μελωδία του heavy metal είναι η κιθάρα, το μπάσο και τα ντράμς.</w:t>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t>Στη συνέχεια παρουσιάζουμε την πορεία ορισμένων από τους πλέον σημαντικούς καλλιτέχνες και συγκροτημάτων της ροκ μουσικής:</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rPr>
      </w:pPr>
      <w:r>
        <w:rPr>
          <w:rFonts w:cs="Verdana" w:ascii="Verdana" w:hAnsi="Verdana"/>
          <w:b/>
          <w:lang w:val="el-GR"/>
        </w:rPr>
        <w:t>The Beatles</w:t>
      </w:r>
    </w:p>
    <w:p>
      <w:pPr>
        <w:pStyle w:val="Normal"/>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Οι  Beatles ήταν ένα παγκοσμίου φήμης αγγλικό ροκ συγκρότημα από το Λίβερπουλ, αποτελούμενο από τον τραγουδιστή και κιθαρίστα John Lennon, τον τραγουδιστή και μπασίστα Paul McCartney, τον κιθαρίστα George Harrison και τον ντράμερ Ringo Starr.Το συγκρότημα έκανε έντονη την παρουσία του κατά τη διάρκεια της δεκαετίας του 1960 και γνώρισε τόσο μεγάλη επιτυχία σε ολόκληρο τον κόσμο, ώστε να παραμένει το πιο δημοφιλές και επαναστατικό συγκρότημα στην ιστορία της μουσικής.</w:t>
      </w:r>
    </w:p>
    <w:p>
      <w:pPr>
        <w:pStyle w:val="Normal"/>
        <w:jc w:val="both"/>
        <w:rPr>
          <w:rFonts w:ascii="Verdana" w:hAnsi="Verdana" w:cs="Verdana"/>
          <w:lang w:val="el-GR"/>
        </w:rPr>
      </w:pPr>
      <w:r>
        <w:rPr>
          <w:rFonts w:cs="Verdana" w:ascii="Verdana" w:hAnsi="Verdana"/>
          <w:lang w:val="el-GR"/>
        </w:rPr>
        <w:t>Με την κυκλοφορία του άλμπουμ τους "With The Beatles" καθιερώνονται όροι όπως "Merseybeat" (για τη μουσική τους) και "Beatlemania" (για την υστερία που προκαλούσαν, ειδικά στο γυναικείο πληθυσμό). Παίζουν στα μεγάλα κλαμπ του Λονδίνου, εμφανίζονται στο εθνικό τηλεοπτικό δίκτυο και το Νοέμβριο του 1963 παίζουν για τη βασίλισσα, αποδεκτοί πλέον από το κατεστημένο κι έχοντας γεφυρώσει το "χάσμα των γενεών". Τον Ιανουάριο του 1964 βρίσκονται στο Παρίσι, όταν μαθαίνουν ότι είναι Nο. 1 στις ΗΠΑ.</w:t>
      </w:r>
    </w:p>
    <w:p>
      <w:pPr>
        <w:pStyle w:val="Normal"/>
        <w:jc w:val="both"/>
        <w:rPr>
          <w:rFonts w:ascii="Verdana" w:hAnsi="Verdana" w:cs="Verdana"/>
          <w:lang w:val="el-GR"/>
        </w:rPr>
      </w:pPr>
      <w:r>
        <w:rPr>
          <w:rFonts w:cs="Verdana" w:ascii="Verdana" w:hAnsi="Verdana"/>
          <w:lang w:val="el-GR"/>
        </w:rPr>
        <w:t>Ο Μακάρτνεϋ γράφει το "Yesterday" και στα Ανάκτορα του Μπάκιγχαμ παρασημοφορούνται από τη βασίλισσα. Στη Νέα Υόρκη, τον Αύγουστο του 1965, είναι το πρώτο γκρουπ που παίζει σε στάδιο μπέιζμπολ. Σταδιακά αρχίζουν την παραγωγή πιο περιπετειώδους μουσικής, που οδηγεί σε δίσκους σαν το "Rubber Soul" και το "Revolver". O Χάρισον πειραματίζεται για πρώτη φορά με το ινδικό έγχορδο σιτάρ στο "Norwegian Wood". Tο καλοκαίρι του 1966 ο Λένον δηλώνει σε τηλεοπτική συνέντευξη ότι οι Beatles είναι πιο διάσημοι από τον Ιησού, προκαλώντας κατακραυγή, που εντείνεται όταν ο Μακάρτνεϋ παραδέχεται στην τηλεόραση ότι έχει πάρει LSD. Δίνουν τη τελευταία ζωντανή συναυλία της καριέρας τους στο Σαν Φρανσίσκο. Στην καρδιά του "καλοκαιριού της αγάπης" και της επιτυχίας, ετοιμάζεται το επόμενό τους φιλμ, σε ύφος ντοκιμαντέρ (αν και σουρεαλιστικό), το “Magical Mystery Tour”, κυκλοφορεί το "Sgt. Pepper's Lonely Heart's Club Band", το οποίο για πολλούς μουσικούς κριτικούς αποτελεί το σημαντικότερο άλμπουμ της ροκ μουσικής.</w:t>
      </w:r>
    </w:p>
    <w:p>
      <w:pPr>
        <w:pStyle w:val="Normal"/>
        <w:jc w:val="both"/>
        <w:rPr>
          <w:rFonts w:ascii="Verdana" w:hAnsi="Verdana" w:cs="Verdana"/>
          <w:lang w:val="el-GR"/>
        </w:rPr>
      </w:pPr>
      <w:r>
        <w:rPr>
          <w:rFonts w:cs="Verdana" w:ascii="Verdana" w:hAnsi="Verdana"/>
          <w:lang w:val="el-GR"/>
        </w:rPr>
        <w:t>Στις 25 Iουνίου 1967, στην πρώτη παγκόσμια ταυτόχρονη μετάδοση μέσω δορυφόρου, τραγουδούν το "All You Need Is Love" σε 200 εκατομμύρια ανθρώπους. Ήταν μια από τις πιο δυνατές, ιστορικά και συναισθηματικά, στιγμές στην ιστορία της ροκ μουσικής. Aμέσως μετά τον αιφνίδιο θάνατο τού μάνατζέρ τους Μπράιαν Έπσταϊν (Brian Epstein), γνωρίζουν τον Μαχαρίσι Γιόγκι Μαχές (Maharashi Yogi Mahesh) και ενσωματώνουν στοιχεία των ανατολικών φιλοσοφιών. Ιδρύουν φιλόδοξα τη δισκογραφική εταιρεία Apple, που στεγάζει επιχειρηματικά όλες τους τις δραστηριότητες. Θριαμβευτικά, με το "Abbey Road" και το "Let It Be" (που είναι τελικά το τελευταίο τους άλμπουμ, αλλά και το τελευταίο τους ζωντανό), η ιστορία των Beatles φτάνει στο τέλος της.</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Οι "Υπέροχοι Τέσσερις" ακολούθησαν προσωπικές καριέρες με αρκετές αξιόλογες στιγμές, που όμως ποτέ δεν πλησίασαν την ακεραιότητα του Beatle-ικού καλλιτεχνικού οράματος. Τον Δεκέμβριο του 1980 ο Λένον δολοφονείται έξω από το σπίτι του στη Nέα Yόρκη και στις 30 Νοεμβρίου του 2001 ο Χάρισον πεθαίνει από καρκίνο στο Λος Άντζελες.</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ροέλευση ονόματος:</w:t>
      </w:r>
    </w:p>
    <w:p>
      <w:pPr>
        <w:pStyle w:val="Normal"/>
        <w:jc w:val="both"/>
        <w:rPr/>
      </w:pPr>
      <w:r>
        <w:rPr>
          <w:rFonts w:cs="Verdana" w:ascii="Verdana" w:hAnsi="Verdana"/>
          <w:lang w:val="el-GR"/>
        </w:rPr>
        <w:t>Η αρχή έγινε με τον John Lennon στα σχολικά του χρόνια, και την skiffle μπάντα του, τους Black Jacks. Στην συνέχεια ονομάστηκαν Quarrymen, από το όνομα του σχολείου Quarry Bank High School. Ο Stuart Sutcliffe -πρώτος μπασίστας του συγκροτήματος και καλός φίλος του John- πρότεινε να αλλάξουν το όνομα τους σε Beetles (σκαθάρια) επηρεαζόμενος από τον Buddy Holly and the Crickets (γρύλοι). Αφού</w:t>
      </w:r>
      <w:r>
        <w:rPr>
          <w:rFonts w:cs="Verdana" w:ascii="Verdana" w:hAnsi="Verdana"/>
        </w:rPr>
        <w:t xml:space="preserve"> </w:t>
      </w:r>
      <w:r>
        <w:rPr>
          <w:rFonts w:cs="Verdana" w:ascii="Verdana" w:hAnsi="Verdana"/>
          <w:lang w:val="el-GR"/>
        </w:rPr>
        <w:t>δοκίμασαν</w:t>
      </w:r>
      <w:r>
        <w:rPr>
          <w:rFonts w:cs="Verdana" w:ascii="Verdana" w:hAnsi="Verdana"/>
        </w:rPr>
        <w:t xml:space="preserve"> </w:t>
      </w:r>
      <w:r>
        <w:rPr>
          <w:rFonts w:cs="Verdana" w:ascii="Verdana" w:hAnsi="Verdana"/>
          <w:lang w:val="el-GR"/>
        </w:rPr>
        <w:t>ονόματα</w:t>
      </w:r>
      <w:r>
        <w:rPr>
          <w:rFonts w:cs="Verdana" w:ascii="Verdana" w:hAnsi="Verdana"/>
        </w:rPr>
        <w:t xml:space="preserve"> </w:t>
      </w:r>
      <w:r>
        <w:rPr>
          <w:rFonts w:cs="Verdana" w:ascii="Verdana" w:hAnsi="Verdana"/>
          <w:lang w:val="el-GR"/>
        </w:rPr>
        <w:t>όπως</w:t>
      </w:r>
      <w:r>
        <w:rPr>
          <w:rFonts w:cs="Verdana" w:ascii="Verdana" w:hAnsi="Verdana"/>
        </w:rPr>
        <w:t xml:space="preserve"> “Long John and The Beetles”, “Johnny and the Moondogs”, “The Silver Beatles”, “Beat Brothers” </w:t>
      </w:r>
      <w:r>
        <w:rPr>
          <w:rFonts w:cs="Verdana" w:ascii="Verdana" w:hAnsi="Verdana"/>
          <w:lang w:val="el-GR"/>
        </w:rPr>
        <w:t>κατέληξαν</w:t>
      </w:r>
      <w:r>
        <w:rPr>
          <w:rFonts w:cs="Verdana" w:ascii="Verdana" w:hAnsi="Verdana"/>
        </w:rPr>
        <w:t xml:space="preserve"> </w:t>
      </w:r>
      <w:r>
        <w:rPr>
          <w:rFonts w:cs="Verdana" w:ascii="Verdana" w:hAnsi="Verdana"/>
          <w:lang w:val="el-GR"/>
        </w:rPr>
        <w:t>στο</w:t>
      </w:r>
      <w:r>
        <w:rPr>
          <w:rFonts w:cs="Verdana" w:ascii="Verdana" w:hAnsi="Verdana"/>
        </w:rPr>
        <w:t xml:space="preserve"> “The </w:t>
      </w:r>
      <w:r>
        <w:rPr>
          <w:rFonts w:cs="Verdana" w:ascii="Verdana" w:hAnsi="Verdana"/>
          <w:lang w:val="el-GR"/>
        </w:rPr>
        <w:t>Β</w:t>
      </w:r>
      <w:r>
        <w:rPr>
          <w:rFonts w:cs="Verdana" w:ascii="Verdana" w:hAnsi="Verdana"/>
        </w:rPr>
        <w:t>eatles”.</w:t>
      </w:r>
    </w:p>
    <w:p>
      <w:pPr>
        <w:pStyle w:val="Normal"/>
        <w:jc w:val="both"/>
        <w:rPr>
          <w:rFonts w:ascii="Verdana" w:hAnsi="Verdana" w:cs="Verdana"/>
          <w:lang w:val="el-GR"/>
        </w:rPr>
      </w:pPr>
      <w:r>
        <w:rPr>
          <w:rFonts w:cs="Verdana" w:ascii="Verdana" w:hAnsi="Verdana"/>
          <w:lang w:val="el-GR"/>
        </w:rPr>
        <w:t>Το "Ε" έγινε "Α" κάνοντας λογοπαίγνιο με τη λέξη beat (ρυθμός). O Lennon είπε ότι έκανε λογοπαίγνιο με τις λέξεις beat και less (χωρίς ρυθμό).</w:t>
      </w:r>
    </w:p>
    <w:p>
      <w:pPr>
        <w:pStyle w:val="Normal"/>
        <w:jc w:val="both"/>
        <w:rPr>
          <w:rFonts w:ascii="Verdana" w:hAnsi="Verdana" w:cs="Verdana"/>
          <w:lang w:val="el-GR"/>
        </w:rPr>
      </w:pPr>
      <w:r>
        <w:rPr>
          <w:rFonts w:cs="Verdana" w:ascii="Verdana" w:hAnsi="Verdana"/>
          <w:lang w:val="el-GR"/>
        </w:rPr>
        <w:t>Μια άλλη εκδοχή για το όνομα των Beatles είναι ότι εμπνεύστηκε από την ταινία “The wild one” (1953) με τον Marlon Brando. Οι Beetles ήταν μια συμμορία μοτοσυκλετιστών με δερμάτινα, κάτι που τους έκανε να ταυτιστούν με αυτό το ύφος, πολύ πριν γίνουν γνωστοί ως “τα καλά παιδιά” με κοστούμια και γραβάτες.</w:t>
      </w:r>
    </w:p>
    <w:p>
      <w:pPr>
        <w:pStyle w:val="Normal"/>
        <w:jc w:val="both"/>
        <w:rPr>
          <w:rFonts w:ascii="Verdana" w:hAnsi="Verdana" w:cs="Verdana"/>
          <w:lang w:val="el-GR"/>
        </w:rPr>
      </w:pPr>
      <w:r>
        <w:rPr>
          <w:rFonts w:cs="Verdana" w:ascii="Verdana" w:hAnsi="Verdana"/>
          <w:lang w:val="el-GR"/>
        </w:rPr>
        <w:t>Ο John Lennon είχε πει ότι είχε ένα όραμα όταν ήταν 12 χρονών. Eίδε έναν άνθρωπο να βγαίνει μέσα από μια φλεγόμενη πίτα και του είπε “Θα είστε οι Beatles με Α, όχι E”. Πολλοί τον πίστεψαν, αλλά ο Paul McCartney σε συνέντευξη που έδωσε το 1997 για τον δίσκο του “Flaming Pie” είπε ότι προφανώς ο John αστειευόταν..</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Διάσημα</w:t>
      </w:r>
      <w:r>
        <w:rPr>
          <w:rFonts w:cs="Verdana" w:ascii="Verdana" w:hAnsi="Verdana"/>
        </w:rPr>
        <w:t xml:space="preserve"> </w:t>
      </w:r>
      <w:r>
        <w:rPr>
          <w:rFonts w:cs="Verdana" w:ascii="Verdana" w:hAnsi="Verdana"/>
          <w:lang w:val="el-GR"/>
        </w:rPr>
        <w:t>Τραγούδια</w:t>
      </w:r>
      <w:r>
        <w:rPr>
          <w:rFonts w:cs="Verdana" w:ascii="Verdana" w:hAnsi="Verdana"/>
        </w:rPr>
        <w:t>:</w:t>
      </w:r>
    </w:p>
    <w:p>
      <w:pPr>
        <w:pStyle w:val="Normal"/>
        <w:jc w:val="both"/>
        <w:rPr>
          <w:rFonts w:ascii="Verdana" w:hAnsi="Verdana" w:cs="Verdana"/>
        </w:rPr>
      </w:pPr>
      <w:r>
        <w:rPr>
          <w:rFonts w:cs="Verdana" w:ascii="Verdana" w:hAnsi="Verdana"/>
        </w:rPr>
        <w:t>Love Me Do</w:t>
      </w:r>
    </w:p>
    <w:p>
      <w:pPr>
        <w:pStyle w:val="Normal"/>
        <w:jc w:val="both"/>
        <w:rPr/>
      </w:pPr>
      <w:r>
        <w:rPr>
          <w:rFonts w:cs="Verdana" w:ascii="Verdana" w:hAnsi="Verdana"/>
        </w:rPr>
        <w:t xml:space="preserve">Yellow Submarine </w:t>
      </w:r>
    </w:p>
    <w:p>
      <w:pPr>
        <w:pStyle w:val="Normal"/>
        <w:jc w:val="both"/>
        <w:rPr>
          <w:rFonts w:ascii="Verdana" w:hAnsi="Verdana" w:cs="Verdana"/>
        </w:rPr>
      </w:pPr>
      <w:r>
        <w:rPr>
          <w:rFonts w:cs="Verdana" w:ascii="Verdana" w:hAnsi="Verdana"/>
        </w:rPr>
        <w:t>All You Need Is Love</w:t>
      </w:r>
    </w:p>
    <w:p>
      <w:pPr>
        <w:pStyle w:val="Normal"/>
        <w:jc w:val="both"/>
        <w:rPr>
          <w:rFonts w:ascii="Verdana" w:hAnsi="Verdana" w:cs="Verdana"/>
        </w:rPr>
      </w:pPr>
      <w:r>
        <w:rPr>
          <w:rFonts w:cs="Verdana" w:ascii="Verdana" w:hAnsi="Verdana"/>
        </w:rPr>
        <w:t>Hey Jude</w:t>
      </w:r>
    </w:p>
    <w:p>
      <w:pPr>
        <w:pStyle w:val="Normal"/>
        <w:jc w:val="both"/>
        <w:rPr>
          <w:rFonts w:ascii="Verdana" w:hAnsi="Verdana" w:cs="Verdana"/>
        </w:rPr>
      </w:pPr>
      <w:r>
        <w:rPr>
          <w:rFonts w:cs="Verdana" w:ascii="Verdana" w:hAnsi="Verdana"/>
        </w:rPr>
        <w:t>Something</w:t>
      </w:r>
    </w:p>
    <w:p>
      <w:pPr>
        <w:pStyle w:val="Normal"/>
        <w:jc w:val="both"/>
        <w:rPr>
          <w:rFonts w:ascii="Verdana" w:hAnsi="Verdana" w:cs="Verdana"/>
        </w:rPr>
      </w:pPr>
      <w:r>
        <w:rPr>
          <w:rFonts w:cs="Verdana" w:ascii="Verdana" w:hAnsi="Verdana"/>
        </w:rPr>
        <w:t>Let it Be</w:t>
      </w:r>
    </w:p>
    <w:p>
      <w:pPr>
        <w:pStyle w:val="Normal"/>
        <w:jc w:val="both"/>
        <w:rPr>
          <w:rFonts w:ascii="Verdana" w:hAnsi="Verdana" w:cs="Verdana"/>
        </w:rPr>
      </w:pPr>
      <w:r>
        <w:rPr>
          <w:rFonts w:cs="Verdana" w:ascii="Verdana" w:hAnsi="Verdana"/>
          <w:lang w:val="el-GR"/>
        </w:rPr>
        <w:t>Here Comes The Su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lang w:val="el-GR"/>
        </w:rPr>
        <w:t>The Clash</w:t>
      </w:r>
    </w:p>
    <w:p>
      <w:pPr>
        <w:pStyle w:val="Normal"/>
        <w:jc w:val="both"/>
        <w:rPr>
          <w:rFonts w:ascii="Verdana" w:hAnsi="Verdana" w:cs="Verdana"/>
          <w:b/>
          <w:b/>
        </w:rPr>
      </w:pPr>
      <w:r>
        <w:rPr>
          <w:rFonts w:cs="Verdana" w:ascii="Verdana" w:hAnsi="Verdana"/>
          <w:b/>
        </w:rPr>
      </w:r>
    </w:p>
    <w:p>
      <w:pPr>
        <w:pStyle w:val="Normal"/>
        <w:jc w:val="both"/>
        <w:rPr>
          <w:rFonts w:ascii="Verdana" w:hAnsi="Verdana" w:cs="Verdana"/>
          <w:lang w:val="el-GR"/>
        </w:rPr>
      </w:pPr>
      <w:r>
        <w:rPr>
          <w:rFonts w:cs="Verdana" w:ascii="Verdana" w:hAnsi="Verdana"/>
          <w:lang w:val="el-GR"/>
        </w:rPr>
        <w:t>The Clash είναι το όνομα βρετανικού πανκ μουσικού συγκροτήματος, που ιδρύθηκε το 1977 αποτελώντας μέρος του πρώτου κύματος της αγγλικής πανκ μουσικής. Εκτός από την πανκ ροκ, πειραματίστηκαν με τη ρέγκε, το σκα, το dub, τη φανκ τη ραπ και το ροκαμπίλι. Κατά τη μεγαλύτερη διάρκεια της καριέρας τους, οι Clash αποτελούνταν από τους Τζο Στράμερ (Joe Strummer, πρώτα φωνητικά και ρυθμική κιθάρα), Μικ Τζόουνς (Mick Jones, πρώτη κιθάρα και φωνητικά), Πωλ Σίμονον (Paul Simonon, μπάσσο, φωνητικά) και Νικ «Τόπερ» Χέντον (Nick “Topper” Headon,ντραμς και κρουστά). Ο τελευταίος εγκατέλειψε το συγκρότημα το 1982, ενώ εσωτερικές συγκρούσεις οδήγησαν στην αποχώρηση του Τζόουνς τον επόμενο χρόνο. Το συγκρότημα συνέχισε με νέα μέλη, ωστόσο διαλύθηκε το 1986.</w:t>
      </w:r>
    </w:p>
    <w:p>
      <w:pPr>
        <w:pStyle w:val="Normal"/>
        <w:jc w:val="both"/>
        <w:rPr>
          <w:rFonts w:ascii="Verdana" w:hAnsi="Verdana" w:cs="Verdana"/>
          <w:lang w:val="el-GR"/>
        </w:rPr>
      </w:pPr>
      <w:r>
        <w:rPr>
          <w:rFonts w:cs="Verdana" w:ascii="Verdana" w:hAnsi="Verdana"/>
          <w:lang w:val="el-GR"/>
        </w:rPr>
        <w:t>Οι Clash γνώρισαν μεγάλη επιτυχία στη Βρετανία με την κυκλοφορία του ομώνυμου πρώτου δίσκου τους. Το τρίτο άλμπουμ του συγκροτήματος, με τίτλο London Calling, το οποίο κυκλοφόρησε το Δεκέμβριο του 1979, αύξησε τη δημοτικότητά τους στις Η.Π.Α όπου κυκλοφόρησε τον επόμενο μήνα. Κριτικά επιδοκιμασμένο, μια δεκαετία αργότερα ανακηρύχθηκε από το περιοδικό Ρόλινγκ Στόουν(Rolling Stone) ως ο καλύτερος δίσκος της δεκαετίας του 1980.</w:t>
      </w:r>
    </w:p>
    <w:p>
      <w:pPr>
        <w:pStyle w:val="Normal"/>
        <w:jc w:val="both"/>
        <w:rPr>
          <w:rFonts w:ascii="Verdana" w:hAnsi="Verdana" w:cs="Verdana"/>
        </w:rPr>
      </w:pPr>
      <w:r>
        <w:rPr>
          <w:rFonts w:cs="Verdana" w:ascii="Verdana" w:hAnsi="Verdana"/>
          <w:lang w:val="el-GR"/>
        </w:rPr>
        <w:t>Οι πολιτικοποιημένοι στίχοι των Clash, οι μουσικοί πειραματισμοί και ο επαναστατικός χαρακτήρας τους άσκησαν μεγάλη επίδραση στη ροκ μουσική σκηνή και στο εναλλακτικό ροκ (alternative rock). Έγιναν γνωστοί ως “The Only Band That Matters” (το μόνο συγκρότημα που αξίζει), από το προωθητικό σλόγκαν που παρουσιάστηκε από τη CBS, τη δισκογραφική εταιρία του γκρουπ. Τον Ιανουάριο του 2003 οι Clash – συμπεριλαμβανομένου και του αρχικού ντράμερ Τέρρυ Τσάιμς (Terry Chimes) – εισήχθησαν στο Rock and Roll Hall of Fame. Το 2004, το περιοδικό Rolling Stone τοποθέτησε την μπάντα 28η στον κατάλογο με τους 100 σημαντικότερους καλλιτέχνες όλων των εποχών.</w:t>
      </w:r>
    </w:p>
    <w:p>
      <w:pPr>
        <w:pStyle w:val="Normal"/>
        <w:jc w:val="both"/>
        <w:rPr>
          <w:rFonts w:ascii="Verdana" w:hAnsi="Verdana" w:cs="Verdana"/>
        </w:rPr>
      </w:pPr>
      <w:r>
        <w:rPr>
          <w:rFonts w:cs="Verdana" w:ascii="Verdana" w:hAnsi="Verdana"/>
        </w:rPr>
      </w:r>
    </w:p>
    <w:p>
      <w:pPr>
        <w:pStyle w:val="Normal"/>
        <w:jc w:val="both"/>
        <w:rPr>
          <w:rFonts w:ascii="Verdana" w:hAnsi="Verdana" w:cs="Verdana"/>
          <w:b/>
          <w:b/>
          <w:lang w:val="el-GR"/>
        </w:rPr>
      </w:pPr>
      <w:r>
        <w:rPr>
          <w:rFonts w:cs="Verdana" w:ascii="Verdana" w:hAnsi="Verdana"/>
          <w:b/>
          <w:lang w:val="el-GR"/>
        </w:rPr>
        <w:t>AC/DC</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Η συντριπτική πλειοψηφία των οπαδών της λεγόμενης «σκληρής μουσικής» θεωρούν τους AC/DC Αυστραλέζικη μπάντα. Κι όμως. Η κινητήριος δύναμη του εκρηξιγενούς σχήματος, οι αδελφοί Malcolm &amp; Angus Young, γεννήθηκαν στη Γλασκόβη της Σκωτίας στα 1953 &amp; 1958 αντιστοίχως. Ήταν στα 1963 που η οικογένεια Young μετοίκισε στο Sydney που έθρεψε τα καλλιτεχνικά (και όχι μόνο) ανήσυχα αδέλφια.</w:t>
      </w:r>
    </w:p>
    <w:p>
      <w:pPr>
        <w:pStyle w:val="Normal"/>
        <w:jc w:val="both"/>
        <w:rPr>
          <w:rFonts w:ascii="Verdana" w:hAnsi="Verdana" w:cs="Verdana"/>
          <w:lang w:val="el-GR"/>
        </w:rPr>
      </w:pPr>
      <w:r>
        <w:rPr>
          <w:rFonts w:cs="Verdana" w:ascii="Verdana" w:hAnsi="Verdana"/>
          <w:lang w:val="el-GR"/>
        </w:rPr>
        <w:t>Ο μεγαλύτερος αδελφός τους George ως μέλος των Easybeats κατάφερε το 1966 να μπει στα δημοφιλέστερα &amp; εμπορικότερα τραγούδια της Αυστραλίας με το “Friday on my Mind”. Στα πρώτα βήματα της μπάντας προς τη διεθνή καταξίωση δε, υπήρξε και παραγωγός τους.</w:t>
      </w:r>
    </w:p>
    <w:p>
      <w:pPr>
        <w:pStyle w:val="Normal"/>
        <w:jc w:val="both"/>
        <w:rPr>
          <w:rFonts w:ascii="Verdana" w:hAnsi="Verdana" w:cs="Verdana"/>
          <w:lang w:val="el-GR"/>
        </w:rPr>
      </w:pPr>
      <w:r>
        <w:rPr>
          <w:rFonts w:cs="Verdana" w:ascii="Verdana" w:hAnsi="Verdana"/>
          <w:lang w:val="el-GR"/>
        </w:rPr>
        <w:t>Οι AC/DC ιδρύθηκαν το 1973. Και ήταν η αδελφή τους που είχε την φαεινή ιδέα να ντυθεί ο δεκαπεντάχρονος Angus με σχολική στολή- γεγονός που πολύ γρήγορα κατάντησε σήμα κατατεθέν τους! Πρώτος τους τραγουδιστής υπήρξε ο Dave Evans. Όμως με την προσθήκη των Phil Rudd στα τύμπανα, Mark Evans στο μπάσο και Bon Scott στα φωνητικά, η μπάντα άρχισε την ανοδική της πορεία προς την κατάκτηση της Υφηλίου. Το 1974 κυκλοφορεί στην Αυστραλία το πρώτο τους άλμπουμ “High Voltage” και την επόμενη χρονιά το “T.N.T.”. Μια σταχυολόγηση από το υλικό των δυο αυτών κυκλοφοριών εν ονόματι “High Voltage” εκδίδεται το 1976 σε Ευρώπη και Αμερική. Αυτό ήταν. Οι AC/DC κερδίζουν μονομιάς τη λατρεία των οπαδών της Ροκ μουσικής και τα “Dirty Deeds Done Dirt Chip” (1976), “Let There Be Rock” (1977) σκαρφαλώνουν στην κορυφή των εμπορικών επιτυχιών της Αμερικής. Το “Powerage” στα 1978 σηματοδοτεί την αποχώρηση του μπασίστα Mark Evans και την αντικατάστασή του από τον έως και σήμερα μπασίστα Cliff Williams. Την ίδια χρονιά ακολουθεί το ζωντανά ηχογραφημένο “If You Want Blood, You’ve Got It” για να φτάσουμε στον πρώτο δίσκο του γκρουπ που τους έθεσε στην ελίτ: το “Highway To Hell” (1979).</w:t>
      </w:r>
    </w:p>
    <w:p>
      <w:pPr>
        <w:pStyle w:val="Normal"/>
        <w:jc w:val="both"/>
        <w:rPr>
          <w:rFonts w:ascii="Verdana" w:hAnsi="Verdana" w:cs="Verdana"/>
          <w:lang w:val="el-GR"/>
        </w:rPr>
      </w:pPr>
      <w:r>
        <w:rPr>
          <w:rFonts w:cs="Verdana" w:ascii="Verdana" w:hAnsi="Verdana"/>
          <w:lang w:val="el-GR"/>
        </w:rPr>
        <w:t xml:space="preserve">Ο απρόσμενος θάνατος του τραγουδιστή Scott από καταχρήσεις θα μπορούσε να σημαίνει το αιφνίδιο τέλος μιας αξιοζήλευτης πορείας, αφού τα υπόλοιπα μέλη ήταν πλέον αδελφικοί φίλοι του… Κι όμως! Τούτη η συμφορά τους έδωσε κίνητρο για το σημαντικότερο επίτευγμα της μπάντας έως και σήμερα: την ηχογράφηση και κυκλοφορία του πολυπλατινένιου “Back In Black” (1980) όπου στη θέση του αείμνηστου Scott βρίσκουμε τον Brian Johnson που, έως και σήμερα, παραμένει υπεύθυνος μικροφώνου.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Τίποτε στη συνέχεια δεν κατάφερε να φτάσει το θρίαμβο αυτού του δίσκου. Όμως έως και σήμερα, σαράντα ολόκληρα χρόνια μετά το ξεκίνημά τους, οι AC/DC γεμίζουν στάδια Παγκοσμίως παραμένοντας στην κορυφή των προτιμήσεών, όχι μόνο των απανταχού αναριθμών οπαδών τους, μα και των ίδιων των συναδέλφων τους ως η πιο αγαπητή, Κοινής Αποδοχής μπάντα στην ιστορία του Rock ‘n’ Roll!</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ροτεινόμενα τραγούδια:</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rPr>
      </w:pPr>
      <w:r>
        <w:rPr>
          <w:rFonts w:cs="Verdana" w:ascii="Verdana" w:hAnsi="Verdana"/>
        </w:rPr>
        <w:t>“</w:t>
      </w:r>
      <w:r>
        <w:rPr>
          <w:rFonts w:cs="Verdana" w:ascii="Verdana" w:hAnsi="Verdana"/>
        </w:rPr>
        <w:t xml:space="preserve">Highway To Hell”, “Back In Black”, Hells Bells”, “Let There Be Rock”, “T.N.T.”, “For Those About To Rock”, “Touch Too Much”.   </w:t>
      </w:r>
      <w:r>
        <w:br w:type="page"/>
      </w:r>
    </w:p>
    <w:p>
      <w:pPr>
        <w:pStyle w:val="Normal"/>
        <w:jc w:val="both"/>
        <w:rPr>
          <w:rFonts w:ascii="Verdana" w:hAnsi="Verdana" w:cs="Verdana"/>
          <w:b/>
          <w:b/>
        </w:rPr>
      </w:pPr>
      <w:r>
        <w:rPr>
          <w:rFonts w:cs="Verdana" w:ascii="Verdana" w:hAnsi="Verdana"/>
          <w:b/>
        </w:rPr>
        <w:t xml:space="preserve">WHITE STRIPES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lang w:val="el-GR"/>
        </w:rPr>
        <w:t xml:space="preserve">Οι </w:t>
      </w:r>
      <w:r>
        <w:rPr>
          <w:rFonts w:cs="Verdana" w:ascii="Verdana" w:hAnsi="Verdana"/>
        </w:rPr>
        <w:t>White</w:t>
      </w:r>
      <w:r>
        <w:rPr>
          <w:rFonts w:cs="Verdana" w:ascii="Verdana" w:hAnsi="Verdana"/>
          <w:lang w:val="el-GR"/>
        </w:rPr>
        <w:t xml:space="preserve"> </w:t>
      </w:r>
      <w:r>
        <w:rPr>
          <w:rFonts w:cs="Verdana" w:ascii="Verdana" w:hAnsi="Verdana"/>
        </w:rPr>
        <w:t>Stripes</w:t>
      </w:r>
      <w:r>
        <w:rPr>
          <w:rFonts w:cs="Verdana" w:ascii="Verdana" w:hAnsi="Verdana"/>
          <w:lang w:val="el-GR"/>
        </w:rPr>
        <w:t xml:space="preserve"> ήταν ένα αμερικάνικο ροκ συγκρότημα από το Ντιτρόιτ. Αποτελούνταν από τον Τζακ Γουάιτ (φωνή, κιθάρα) και την Μεγκ Γουάιτ (τύμπανα), οι οποίοι δήλωναν αδέρφια, αν και στη πραγματικότητα πρόκειται για χωρισμένο ζευγάρι. Ένα ιδιαίτερο χαρακτηριστικό του συγκροτήματος είναι ότι στη συντριπτική πλειονότητα των τραγουδιών χρησιμοποιεί μόνο κιθάρα και τύμπανα. Ήταν ενεργό από το 1997 μέχρι τις 2 Φλεβάρη του 2011.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Το συγκρότημα σχηματίστηκε το 1997. Το 1999κυκλοφόρησε ο πρώτος δίσκος του, με τίτλο το όνομα του συγκροτήματος και το 2000 το </w:t>
      </w:r>
      <w:r>
        <w:rPr>
          <w:rFonts w:cs="Verdana" w:ascii="Verdana" w:hAnsi="Verdana"/>
        </w:rPr>
        <w:t>De</w:t>
      </w:r>
      <w:r>
        <w:rPr>
          <w:rFonts w:cs="Verdana" w:ascii="Verdana" w:hAnsi="Verdana"/>
          <w:lang w:val="el-GR"/>
        </w:rPr>
        <w:t xml:space="preserve"> </w:t>
      </w:r>
      <w:r>
        <w:rPr>
          <w:rFonts w:cs="Verdana" w:ascii="Verdana" w:hAnsi="Verdana"/>
        </w:rPr>
        <w:t>Stijl</w:t>
      </w:r>
      <w:r>
        <w:rPr>
          <w:rFonts w:cs="Verdana" w:ascii="Verdana" w:hAnsi="Verdana"/>
          <w:lang w:val="el-GR"/>
        </w:rPr>
        <w:t>, το δεύτερο άλμπουμ τους. Η πρώτη μεγάλη επιτυχία ήρθε με το</w:t>
      </w:r>
      <w:r>
        <w:rPr>
          <w:rFonts w:cs="Verdana" w:ascii="Verdana" w:hAnsi="Verdana"/>
        </w:rPr>
        <w:t>White</w:t>
      </w:r>
      <w:r>
        <w:rPr>
          <w:rFonts w:cs="Verdana" w:ascii="Verdana" w:hAnsi="Verdana"/>
          <w:lang w:val="el-GR"/>
        </w:rPr>
        <w:t xml:space="preserve"> </w:t>
      </w:r>
      <w:r>
        <w:rPr>
          <w:rFonts w:cs="Verdana" w:ascii="Verdana" w:hAnsi="Verdana"/>
        </w:rPr>
        <w:t>Blood</w:t>
      </w:r>
      <w:r>
        <w:rPr>
          <w:rFonts w:cs="Verdana" w:ascii="Verdana" w:hAnsi="Verdana"/>
          <w:lang w:val="el-GR"/>
        </w:rPr>
        <w:t xml:space="preserve"> </w:t>
      </w:r>
      <w:r>
        <w:rPr>
          <w:rFonts w:cs="Verdana" w:ascii="Verdana" w:hAnsi="Verdana"/>
        </w:rPr>
        <w:t>Cells</w:t>
      </w:r>
      <w:r>
        <w:rPr>
          <w:rFonts w:cs="Verdana" w:ascii="Verdana" w:hAnsi="Verdana"/>
          <w:lang w:val="el-GR"/>
        </w:rPr>
        <w:t xml:space="preserve"> το 2001 και το 2003 κυκλοφόρησε το </w:t>
      </w:r>
      <w:r>
        <w:rPr>
          <w:rFonts w:cs="Verdana" w:ascii="Verdana" w:hAnsi="Verdana"/>
        </w:rPr>
        <w:t>Elephant</w:t>
      </w:r>
      <w:r>
        <w:rPr>
          <w:rFonts w:cs="Verdana" w:ascii="Verdana" w:hAnsi="Verdana"/>
          <w:lang w:val="el-GR"/>
        </w:rPr>
        <w:t xml:space="preserve">, που γνώρησε μεγάλη εμπορική επιτυχία παγκόσμια. Στις 7 Ιουνίου του 2005 κυκλοφόρησε το </w:t>
      </w:r>
      <w:r>
        <w:rPr>
          <w:rFonts w:cs="Verdana" w:ascii="Verdana" w:hAnsi="Verdana"/>
        </w:rPr>
        <w:t>Get</w:t>
      </w:r>
      <w:r>
        <w:rPr>
          <w:rFonts w:cs="Verdana" w:ascii="Verdana" w:hAnsi="Verdana"/>
          <w:lang w:val="el-GR"/>
        </w:rPr>
        <w:t xml:space="preserve"> </w:t>
      </w:r>
      <w:r>
        <w:rPr>
          <w:rFonts w:cs="Verdana" w:ascii="Verdana" w:hAnsi="Verdana"/>
        </w:rPr>
        <w:t>Behind</w:t>
      </w:r>
      <w:r>
        <w:rPr>
          <w:rFonts w:cs="Verdana" w:ascii="Verdana" w:hAnsi="Verdana"/>
          <w:lang w:val="el-GR"/>
        </w:rPr>
        <w:t xml:space="preserve"> </w:t>
      </w:r>
      <w:r>
        <w:rPr>
          <w:rFonts w:cs="Verdana" w:ascii="Verdana" w:hAnsi="Verdana"/>
        </w:rPr>
        <w:t>Me</w:t>
      </w:r>
      <w:r>
        <w:rPr>
          <w:rFonts w:cs="Verdana" w:ascii="Verdana" w:hAnsi="Verdana"/>
          <w:lang w:val="el-GR"/>
        </w:rPr>
        <w:t xml:space="preserve"> </w:t>
      </w:r>
      <w:r>
        <w:rPr>
          <w:rFonts w:cs="Verdana" w:ascii="Verdana" w:hAnsi="Verdana"/>
        </w:rPr>
        <w:t>Satan</w:t>
      </w:r>
      <w:r>
        <w:rPr>
          <w:rFonts w:cs="Verdana" w:ascii="Verdana" w:hAnsi="Verdana"/>
          <w:lang w:val="el-GR"/>
        </w:rPr>
        <w:t xml:space="preserve"> που γνωρίζει επίσης επιτυχία.</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rPr>
        <w:t>Δισκογραφία</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rPr>
        <w:t>•</w:t>
      </w:r>
      <w:r>
        <w:rPr>
          <w:rFonts w:cs="Verdana" w:ascii="Verdana" w:hAnsi="Verdana"/>
        </w:rPr>
        <w:tab/>
        <w:t>The White Stripes (1999, Sympathy for the Record Industry)</w:t>
      </w:r>
    </w:p>
    <w:p>
      <w:pPr>
        <w:pStyle w:val="Normal"/>
        <w:jc w:val="both"/>
        <w:rPr>
          <w:rFonts w:ascii="Verdana" w:hAnsi="Verdana" w:cs="Verdana"/>
        </w:rPr>
      </w:pPr>
      <w:r>
        <w:rPr>
          <w:rFonts w:cs="Verdana" w:ascii="Verdana" w:hAnsi="Verdana"/>
        </w:rPr>
        <w:t>•</w:t>
      </w:r>
      <w:r>
        <w:rPr>
          <w:rFonts w:cs="Verdana" w:ascii="Verdana" w:hAnsi="Verdana"/>
        </w:rPr>
        <w:tab/>
        <w:t>De Stijl (2000, Sympathy for the Record Industry)</w:t>
      </w:r>
    </w:p>
    <w:p>
      <w:pPr>
        <w:pStyle w:val="Normal"/>
        <w:jc w:val="both"/>
        <w:rPr>
          <w:rFonts w:ascii="Verdana" w:hAnsi="Verdana" w:cs="Verdana"/>
        </w:rPr>
      </w:pPr>
      <w:r>
        <w:rPr>
          <w:rFonts w:cs="Verdana" w:ascii="Verdana" w:hAnsi="Verdana"/>
        </w:rPr>
        <w:t>•</w:t>
      </w:r>
      <w:r>
        <w:rPr>
          <w:rFonts w:cs="Verdana" w:ascii="Verdana" w:hAnsi="Verdana"/>
        </w:rPr>
        <w:tab/>
        <w:t>White Blood Cells (2001, Sympathy for the Record Industry)</w:t>
      </w:r>
    </w:p>
    <w:p>
      <w:pPr>
        <w:pStyle w:val="Normal"/>
        <w:jc w:val="both"/>
        <w:rPr>
          <w:rFonts w:ascii="Verdana" w:hAnsi="Verdana" w:cs="Verdana"/>
        </w:rPr>
      </w:pPr>
      <w:r>
        <w:rPr>
          <w:rFonts w:cs="Verdana" w:ascii="Verdana" w:hAnsi="Verdana"/>
        </w:rPr>
        <w:t>•</w:t>
      </w:r>
      <w:r>
        <w:rPr>
          <w:rFonts w:cs="Verdana" w:ascii="Verdana" w:hAnsi="Verdana"/>
        </w:rPr>
        <w:tab/>
        <w:t>Elephant (2003, V2 Records, XL Records)</w:t>
      </w:r>
    </w:p>
    <w:p>
      <w:pPr>
        <w:pStyle w:val="Normal"/>
        <w:jc w:val="both"/>
        <w:rPr>
          <w:rFonts w:ascii="Verdana" w:hAnsi="Verdana" w:cs="Verdana"/>
        </w:rPr>
      </w:pPr>
      <w:r>
        <w:rPr>
          <w:rFonts w:cs="Verdana" w:ascii="Verdana" w:hAnsi="Verdana"/>
        </w:rPr>
        <w:t>•</w:t>
      </w:r>
      <w:r>
        <w:rPr>
          <w:rFonts w:cs="Verdana" w:ascii="Verdana" w:hAnsi="Verdana"/>
        </w:rPr>
        <w:tab/>
        <w:t>Get Behind Me Satan (2005, V2 Records, XL Records)</w:t>
      </w:r>
    </w:p>
    <w:p>
      <w:pPr>
        <w:pStyle w:val="Normal"/>
        <w:jc w:val="both"/>
        <w:rPr>
          <w:rFonts w:ascii="Verdana" w:hAnsi="Verdana" w:cs="Verdana"/>
        </w:rPr>
      </w:pPr>
      <w:r>
        <w:rPr>
          <w:rFonts w:cs="Verdana" w:ascii="Verdana" w:hAnsi="Verdana"/>
        </w:rPr>
        <w:t>•</w:t>
      </w:r>
      <w:r>
        <w:rPr>
          <w:rFonts w:cs="Verdana" w:ascii="Verdana" w:hAnsi="Verdana"/>
        </w:rPr>
        <w:tab/>
        <w:t>Icky Thump (2007, Warner Bros Records)</w:t>
      </w:r>
      <w:r>
        <w:br w:type="page"/>
      </w:r>
    </w:p>
    <w:p>
      <w:pPr>
        <w:pStyle w:val="Normal"/>
        <w:jc w:val="both"/>
        <w:rPr>
          <w:rFonts w:ascii="Verdana" w:hAnsi="Verdana" w:cs="Verdana"/>
          <w:b/>
          <w:b/>
          <w:sz w:val="28"/>
          <w:szCs w:val="28"/>
        </w:rPr>
      </w:pPr>
      <w:r>
        <w:rPr>
          <w:rFonts w:cs="Verdana" w:ascii="Verdana" w:hAnsi="Verdana"/>
          <w:b/>
          <w:sz w:val="28"/>
          <w:szCs w:val="28"/>
        </w:rPr>
        <w:t>RHYTHM AND BLUE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lang w:val="el-GR"/>
        </w:rPr>
        <w:t>Το Rhythm and blues, συχνά ως σύντμηση R&amp;B, είναι ένα δημοφιλές είδος αφροαμερικάνικης μουσικής που ανάγεται στη δεκαετία του 1940. Ο όρος χρησιμοποιήθηκε αρχικά από τις δισκογραφικές εταιρίες για να περιγράψει ηχογραφήσεις που απευθύνονταν στο αστικό αφροαμερικανικό αγοραστικό κοινό. Το 1930 αντικατέστησε τον ρατσιτσικό Όρο 'Race Music'. Η πιο γνωστή R&amp;B ερμηνευτής είναι η Αμερικανίδα τραγουδίστρια(και ηθοποιός) Μπιγιονσέ. Ενα παράδειγμα R&amp;B τραγουδιού είναι το 'Tutti Frutti' του Έλβις Πρίσλεϊ. Η λευκή παραλλαγή αυτού του είδους μουσικής είναι το ροκ ν ρολλ.</w:t>
      </w:r>
    </w:p>
    <w:p>
      <w:pPr>
        <w:pStyle w:val="Normal"/>
        <w:jc w:val="both"/>
        <w:rPr>
          <w:rFonts w:ascii="Verdana" w:hAnsi="Verdana" w:cs="Verdana"/>
          <w:lang w:val="el-GR"/>
        </w:rPr>
      </w:pPr>
      <w:r>
        <w:rPr>
          <w:rFonts w:cs="Verdana" w:ascii="Verdana" w:hAnsi="Verdana"/>
          <w:lang w:val="el-GR"/>
        </w:rPr>
        <w:t>Περιελάμβανε το χορευτικό στυλ του Μέμφις και του Σικάγου, καθώς και το μπλουζ της Δυτικής Ακτής, επηρεασμένο από την τζαζ. Το 1940 από την ανάγκη για διασκέδαση προέκυψε το χορευτικό R&amp;B, που έχει το χορευτικό στυλ του σουίνγκ και το ρυθμό του Boogie-woogie. Για παράδειγμα μια γνωστή ερμηνεύτρια είναι η Beyonce.</w:t>
      </w:r>
    </w:p>
    <w:p>
      <w:pPr>
        <w:pStyle w:val="Normal"/>
        <w:jc w:val="both"/>
        <w:rPr/>
      </w:pPr>
      <w:r>
        <w:rPr>
          <w:rFonts w:cs="Verdana" w:ascii="Verdana" w:hAnsi="Verdana"/>
          <w:lang w:val="el-GR"/>
        </w:rPr>
        <w:t xml:space="preserve">Η </w:t>
      </w:r>
      <w:r>
        <w:rPr>
          <w:rFonts w:cs="Verdana" w:ascii="Verdana" w:hAnsi="Verdana"/>
          <w:i/>
          <w:lang w:val="el-GR"/>
        </w:rPr>
        <w:t>Beyonce</w:t>
      </w:r>
      <w:r>
        <w:rPr>
          <w:rFonts w:cs="Verdana" w:ascii="Verdana" w:hAnsi="Verdana"/>
          <w:lang w:val="el-GR"/>
        </w:rPr>
        <w:t xml:space="preserve"> (γεννημένη ως Beyoncé Giselle       Knowles στο Χιούστον των ΗΠΑ το Σεπτέμβριο του 1981) είναι τραγουδίστρια, ηθοποιός και επιχειρηματίας. Η Beyonce έγινε διάσημη από το RnB γυναικείο γκρουπ Destiny's Child με τις Kelly Rowland, Michelle Williams, Letoya και Latavia Roberson. Το γκρουπ είχε μεγάλη επυτιχία καθώς μαζί κέρδισαν 2 γκραμι και οι Destiny's Child ονομάστηκαν ένα από τα πιο επιτυχημένα εμπορικά συγκροτήματα όλων των εποχών, αλλά η σόλο καριέρα της είναι ακόμα μεγαλήτερη. Το πρώτο της σόλο άλμπουμ με τίτλο Dangerously In Love κυκλοφόρισε το 2003 και περιέχει τις μεγάλες επιτυχίες Crazy in Love (ft JayZ), Naughty Girl και Baby Boy. Το dangerously in love πούλησε 11 εκατ. αντίγραφα, και κέρδισε 5 grammys. Το δεύτερο άλμπουμ της, με τίτλο B' Day, κυκλοφόρισε το 2006 την μέρα των γενεθλίων της και πούλησε 541,000 αντίγραφα την πρώτη εβδομάδα και πιάνοντας κορυφή στο top 200 του περιοδικού Billboard έγινε το δέυτερο πιο επιτυχημένο άλμπουμ της Knowles.</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sz w:val="28"/>
          <w:szCs w:val="28"/>
          <w:lang w:val="el-GR"/>
        </w:rPr>
      </w:pPr>
      <w:r>
        <w:rPr>
          <w:rFonts w:cs="Verdana" w:ascii="Verdana" w:hAnsi="Verdana"/>
          <w:b/>
          <w:sz w:val="28"/>
          <w:szCs w:val="28"/>
          <w:lang w:val="el-GR"/>
        </w:rPr>
        <w:t>JAZZ</w:t>
      </w:r>
    </w:p>
    <w:p>
      <w:pPr>
        <w:pStyle w:val="Normal"/>
        <w:rPr>
          <w:rFonts w:ascii="Verdana" w:hAnsi="Verdana" w:cs="Verdana"/>
          <w:b/>
          <w:b/>
          <w:sz w:val="28"/>
          <w:szCs w:val="28"/>
          <w:lang w:val="el-GR"/>
        </w:rPr>
      </w:pPr>
      <w:r>
        <w:rPr>
          <w:rFonts w:cs="Verdana" w:ascii="Verdana" w:hAnsi="Verdana"/>
          <w:b/>
          <w:sz w:val="28"/>
          <w:szCs w:val="28"/>
          <w:lang w:val="el-GR"/>
        </w:rPr>
      </w:r>
    </w:p>
    <w:p>
      <w:pPr>
        <w:pStyle w:val="Normal"/>
        <w:jc w:val="both"/>
        <w:rPr/>
      </w:pPr>
      <w:r>
        <w:rPr>
          <w:rFonts w:cs="Verdana" w:ascii="Verdana" w:hAnsi="Verdana"/>
          <w:lang w:val="el-GR"/>
        </w:rPr>
        <w:t>Με τον όρο τζαζ αναφερόμαστε στο μουσικό είδος που αποτέλεσε εξέλιξη της λαϊκής αμερικανικής μουσικής κατά τον 19ο αιώνα, με αφρικανικές καταβολές. Περιλαμβάνει αρκετά μουσικά είδη που στηρίχτηκαν σε ένα κοινό σκεπτικό κατασκευής, τον μερικό ή και ολικό αυτοσχεδιασμό. Γνώρισε σημαντική ανάπτυξη και διεθνή αναγνωρισιμότητα κατά τη δεκαετία του 1920.</w:t>
      </w:r>
    </w:p>
    <w:p>
      <w:pPr>
        <w:pStyle w:val="Normal"/>
        <w:jc w:val="both"/>
        <w:rPr>
          <w:rFonts w:ascii="Verdana" w:hAnsi="Verdana" w:cs="Verdana"/>
          <w:lang w:val="el-GR"/>
        </w:rPr>
      </w:pPr>
      <w:r>
        <w:rPr>
          <w:rFonts w:cs="Verdana" w:ascii="Verdana" w:hAnsi="Verdana"/>
          <w:lang w:val="el-GR"/>
        </w:rPr>
        <w:t>Αν και υπάρχει μεγάλη δυσκολία να οριστεί η Τζαζ στο σύνολό της, ένας ορισμός που διευκρινίζει εν μέρει το περιεχόμενό της είναι ότι πρόκειται για μία μουσική στην οποία ο μουσικός εκτελεί μελωδικές παραλλαγές πάνω σε μία δεδομένη αρμονική βάση και αυτό σε διάλογο με τον ρυθμικό παλμό.</w:t>
      </w:r>
    </w:p>
    <w:p>
      <w:pPr>
        <w:pStyle w:val="Normal"/>
        <w:jc w:val="both"/>
        <w:rPr>
          <w:rFonts w:ascii="Verdana" w:hAnsi="Verdana" w:cs="Verdana"/>
          <w:lang w:val="el-GR"/>
        </w:rPr>
      </w:pPr>
      <w:r>
        <w:rPr>
          <w:rFonts w:cs="Verdana" w:ascii="Verdana" w:hAnsi="Verdana"/>
          <w:lang w:val="el-GR"/>
        </w:rPr>
        <w:t>Βέβαια, από το δεύτερο μισό του 20ού αιώνα και μετά, όταν η αβάν γκαρντ της τζαζ απέρριψε το προκαθορισμένο αρμονικό πρότυπο, ο ορισμός αυτός δεν θεωρείται επαρκής για όλα τα είδη της Τζαζ .Ένας σπουδαίος ερμηνευτής ήταν ο Ray Charles.</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O </w:t>
      </w:r>
      <w:r>
        <w:rPr>
          <w:rFonts w:cs="Verdana" w:ascii="Verdana" w:hAnsi="Verdana"/>
          <w:i/>
          <w:lang w:val="el-GR"/>
        </w:rPr>
        <w:t>Ρέι Τσαρλς Ρόμπινσον</w:t>
      </w:r>
      <w:r>
        <w:rPr>
          <w:rFonts w:cs="Verdana" w:ascii="Verdana" w:hAnsi="Verdana"/>
          <w:lang w:val="el-GR"/>
        </w:rPr>
        <w:t xml:space="preserve"> (αγγλικά: Ray Charles Robinson), γνωστότερος ως Ρέι Τσαρλς] (23 Σεπτεμβρίου 1930 - 10 Ιουνίου2004) ήταν Αφροαμερικανός] τζαζ] μουσικός, τραγουδιστής και συνθέτης. Το περιοδικό Rolling Stone τόν κατέταξε δεύτερο, στη λίστα του με τους 100 καλύτερους τραγουδιστές όλων των εποχών Τα σημαντικότερα κομμάτια του είναι τα: "'A Song for You'", "Busted", "I Can't Stop Loving You" και "Hit the Road Jack. Ο Τσαρλς γεννήθηκε στο Ώλμπανυ της Γεωργίας των Ηνωμένων Πολιτειών, από μια πολύ φτωχή οικογένεια, στις 23 Σεπτεμβρίου του 1930 και μεγάλωσε στο Γκρίνβιλ της Καλιφόρνια. Παρουσίασε προβλήματα όρασης από τα δύο του χρόνια και έμεινε από την ηλικία των έξι ετών τυφλός, λόγω γλαυκώματος. Στα 15 του έχασε τους γονείς του. Έτσι, ξεκίνησε την περιπλάνησή του στον αμερικανικό νότο, ως μουσικός.</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Μουσική σταδιοδρομία:</w:t>
      </w:r>
    </w:p>
    <w:p>
      <w:pPr>
        <w:pStyle w:val="Normal"/>
        <w:jc w:val="both"/>
        <w:rPr/>
      </w:pPr>
      <w:r>
        <w:rPr>
          <w:rFonts w:cs="Verdana" w:ascii="Verdana" w:hAnsi="Verdana"/>
          <w:lang w:val="el-GR"/>
        </w:rPr>
        <w:t>Από τα τρία του χρόνια είχε αρχίσει να παίζει πιάνο. Έτσι, ξεκίνησε να ασχολείται επαγγελματικά με τη μουσική, το 1950, παίζοντας πιάνο και σαξόφωνο, συνδυάζοντας πολλά μουσικά είδη. Η πρώτη του επιτυχία ήλθε ένα χρόνο μετά, με το κομμάτι "Baby, Let Me Hold Your Hand". To 1952, υπέγραψε στην Atlantic Records, μια δισκογραφική εταιρεία, στην οποία βρίσκονταν οι καλύτεροι Αφροαμερικανοί μουσικοί. Το 1959, υπέγραψε στην ABC Records, με τη δημοτικότητά του να ανεβαίνει στα ύψη. Oι αρχές τηςδεκαετίας του 60' ήταν η πιο επιτυχημένη περίοδος της καριέρας του. H τελευταία ζωντανή του εμφάνιση έγινε το Μάιο του 2003, στοΛος Άντζελες.</w:t>
      </w:r>
    </w:p>
    <w:p>
      <w:pPr>
        <w:pStyle w:val="Normal"/>
        <w:jc w:val="center"/>
        <w:rPr>
          <w:rFonts w:ascii="Verdana" w:hAnsi="Verdana" w:cs="Verdana"/>
          <w:b/>
          <w:b/>
          <w:sz w:val="32"/>
          <w:szCs w:val="32"/>
          <w:lang w:val="el-GR"/>
        </w:rPr>
      </w:pPr>
      <w:r>
        <w:rPr>
          <w:rFonts w:cs="Verdana" w:ascii="Verdana" w:hAnsi="Verdana"/>
          <w:b/>
          <w:sz w:val="32"/>
          <w:szCs w:val="32"/>
          <w:lang w:val="el-GR"/>
        </w:rPr>
      </w:r>
    </w:p>
    <w:p>
      <w:pPr>
        <w:pStyle w:val="Normal"/>
        <w:rPr>
          <w:rFonts w:ascii="Verdana" w:hAnsi="Verdana" w:cs="Verdana"/>
          <w:b/>
          <w:b/>
          <w:sz w:val="28"/>
          <w:szCs w:val="28"/>
          <w:lang w:val="el-GR"/>
        </w:rPr>
      </w:pPr>
      <w:r>
        <w:rPr>
          <w:rFonts w:cs="Verdana" w:ascii="Verdana" w:hAnsi="Verdana"/>
          <w:b/>
          <w:sz w:val="28"/>
          <w:szCs w:val="28"/>
          <w:lang w:val="el-GR"/>
        </w:rPr>
        <w:t xml:space="preserve">REGGAE </w:t>
      </w:r>
    </w:p>
    <w:p>
      <w:pPr>
        <w:pStyle w:val="Normal"/>
        <w:jc w:val="center"/>
        <w:rPr>
          <w:rFonts w:ascii="Verdana" w:hAnsi="Verdana" w:cs="Verdana"/>
          <w:b/>
          <w:b/>
          <w:sz w:val="32"/>
          <w:szCs w:val="32"/>
          <w:lang w:val="el-GR"/>
        </w:rPr>
      </w:pPr>
      <w:r>
        <w:rPr>
          <w:rFonts w:cs="Verdana" w:ascii="Verdana" w:hAnsi="Verdana"/>
          <w:b/>
          <w:sz w:val="32"/>
          <w:szCs w:val="32"/>
          <w:lang w:val="el-GR"/>
        </w:rPr>
      </w:r>
    </w:p>
    <w:p>
      <w:pPr>
        <w:pStyle w:val="Normal"/>
        <w:jc w:val="both"/>
        <w:rPr/>
      </w:pPr>
      <w:r>
        <w:rPr>
          <w:rFonts w:cs="Verdana" w:ascii="Verdana" w:hAnsi="Verdana"/>
          <w:lang w:val="el-GR"/>
        </w:rPr>
        <w:t>H ρέγκε (reggae) είναι σύγχρονο μουσικό είδος που αναπτύχθηκε με επίκεντρο τη Τζαμάικα στα τέλη της δεκαετίας του 1960. Σε σύντομο χρονικό διάστημα εξελίχθηκε σε κυρίαρχο είδος της τζαμαϊκανής μουσικής σκηνής, ενώ παράλληλα διαδόθηκε διεθνώς με αξιοσημείωτη απήχηση στη Βρετανία, στις Ηνωμένες Πολιτείες της Αμερικής και στην Αφρική. Οι ρίζες της ανιχνεύονται στο παραδοσιακό είδος που ονομάζεται μέντο (mento) και χρονολογείται στα τέλη του 19ου αιώνα, καθώς και στο είδος τού σκα (ska). Τομέντο χαρακτηρίζεται ως μία κατά βάση λαϊκή και εορταστική μουσική, συνδεδεμένη με το χορό, που αναπτύχθηκε αρχικά στο περιβάλλον των αγροτικών πληθυσμών της Τζαμάικα. Η μουσική σκα, επίσης ρυθμική και χορευτική, αναπτύχθηκε στα τέλη της δεκαετίας του 1950, με χαρακτηριστικό ρυθμό 4/4, παρόμοιο με εκείνο του κλασικού rhythm and blues.Ένας από τους σπουδαιότερους καλλιτέχνες της ρέγκε ήταν ο Bob Marley.</w:t>
      </w:r>
    </w:p>
    <w:p>
      <w:pPr>
        <w:pStyle w:val="Normal"/>
        <w:jc w:val="both"/>
        <w:rPr/>
      </w:pPr>
      <w:r>
        <w:rPr>
          <w:rFonts w:cs="Verdana" w:ascii="Verdana" w:hAnsi="Verdana"/>
          <w:lang w:val="el-GR"/>
        </w:rPr>
        <w:t xml:space="preserve">Ο </w:t>
      </w:r>
      <w:r>
        <w:rPr>
          <w:rFonts w:cs="Verdana" w:ascii="Verdana" w:hAnsi="Verdana"/>
          <w:i/>
          <w:lang w:val="el-GR"/>
        </w:rPr>
        <w:t>Μάρλεϊ</w:t>
      </w:r>
      <w:r>
        <w:rPr>
          <w:rFonts w:cs="Verdana" w:ascii="Verdana" w:hAnsi="Verdana"/>
          <w:lang w:val="el-GR"/>
        </w:rPr>
        <w:t xml:space="preserve"> γεννήθηκε σε ένα μικρό χωριό το Nine Mile, του Saint Ann Parish, στη Τζαμάικα. Το πλήρες όνομά του ήταν Νέστα Ρόμπερτ Μάρλεϊ. Ένας τζαμαϊκανός υπάλληλος της υπηρεσίας διαβατηρίων θα του αλλάξει στη συνέχεια το πρώτο με το μεσαίο του όνομα. Ο πατέρας του, Norval Sinclair Marley, (γεννημένος το 1895) ήταν λευκός Τζαμαϊκανός με αγγλική καταγωγή, που ζούσε στο Λίβερπουλ. Ο Norval ήταν ναυτικός αξιωματούχος, καπετάνιος και επιθεωρητής φυτειών, όταν γνώρισε και παντρεύτηκε την Σεντέλα Μπούκερ (1926- 2008), μια μαύρη Τζαμαϊκανή μόλις δεκαεννιά χρονών τότε. Ο Norval παρείχε οικονομική υποστήριξη στη γυναίκα και το παιδί του, αλλά σπάνια τους έβλεπε, λόγω των συχνών μακρινών ταξιδιών του. Το 1955, όταν ο Μάρλεϊ ήταν 10 χρονών, ο πατέρας του πέθανε από καρδιακή προσβολή σε ηλικία 60 ετών. Ο Μάρλεϊ ήταν θύμα ρατσισμού στην παιδική του ηλικία λόγω της ανάμεικτης καταγωγής του και ήρθε αντιμέτωπος με ερωτήσεις για την φυλετική του ταυτότητα κατά τη διάρκεια της ζωής του</w:t>
      </w:r>
    </w:p>
    <w:p>
      <w:pPr>
        <w:pStyle w:val="Normal"/>
        <w:jc w:val="both"/>
        <w:rPr>
          <w:rFonts w:ascii="Verdana" w:hAnsi="Verdana" w:cs="Verdana"/>
          <w:lang w:val="el-GR"/>
        </w:rPr>
      </w:pPr>
      <w:r>
        <w:rPr>
          <w:rFonts w:cs="Verdana" w:ascii="Verdana" w:hAnsi="Verdana"/>
          <w:lang w:val="el-GR"/>
        </w:rPr>
        <w:t>Το 1963, ο Μπόμπ Μάρλεϊ, ο Bunny Livingston, ο Peter McIntosh, ο Junior Braithwaite, ο Beverley Kelso και ο Cherry Smith δημιούργησαν ένα ska/rocksteady συγκρότημα, αποκαλώντας τους εαυτούς τους The Teenagers. Αργότερα άλλαξαν το όνομα τους σε The Wailing Rudeboys, μετά σε The Wailing Wailers και τελικά σε The Wailers. Μέχρι το1966 ο Braithwaite, ο Kelso και ο Smith είχαν αποχωρήσει από τους Wailers, αφήνοντας την τριάδα Μάρλεϊ, Livingston και McIntosh.</w:t>
      </w:r>
    </w:p>
    <w:p>
      <w:pPr>
        <w:pStyle w:val="Normal"/>
        <w:jc w:val="both"/>
        <w:rPr>
          <w:rFonts w:ascii="Verdana" w:hAnsi="Verdana" w:cs="Verdana"/>
          <w:lang w:val="el-GR"/>
        </w:rPr>
      </w:pPr>
      <w:r>
        <w:rPr>
          <w:rFonts w:cs="Verdana" w:ascii="Verdana" w:hAnsi="Verdana"/>
          <w:lang w:val="el-GR"/>
        </w:rPr>
        <w:t>Το 1966, ο Μάρλεϊ παντρεύτηκε την Rita Anderson και μετακόμισαν για ένα μικρό χρονικό διάστημα στο πατρικό της μητέρας του στο Delaware του Wilmington. Εκεί δούλεψε σαν καθαριστής στο ξενοδοχείο DuPont και στη νυχτερινή βάρδια της γραμμής συναρμολόγησης της Chrysler, κάτω από το ψευδώνυμο Ντόναλντ Μάρλεϊ (Donald Marley). Με την επιστροφή του στη Τζαμάικα, ο Μάρλεϊ έγινε μέλος του Ρασταφαριανού κινήματος αφήνοντας dreadlocks (είδος κόμμωσης), ένα από τα σύμβολα των Ρασταφαριανών.</w:t>
      </w:r>
    </w:p>
    <w:p>
      <w:pPr>
        <w:pStyle w:val="Normal"/>
        <w:jc w:val="both"/>
        <w:rPr>
          <w:rFonts w:ascii="Verdana" w:hAnsi="Verdana" w:cs="Verdana"/>
          <w:lang w:val="el-GR"/>
        </w:rPr>
      </w:pPr>
      <w:r>
        <w:rPr>
          <w:rFonts w:cs="Verdana" w:ascii="Verdana" w:hAnsi="Verdana"/>
          <w:lang w:val="el-GR"/>
        </w:rPr>
        <w:t>Μετά από μια σύγκρουση με τον Dodd, ο Μάρλεϊ και το συγκρότημα του «συμμάχησαν» με τον Lee "Scratch" Perry και το δικό του συγκρότημα, The Upsetters. Ενώ η συνεργασία τους κράτησε λιγότερο από ένα χρόνο, από πολλούς θεωρείται πως ηχογραφήθηκαν οι καλύτερες δουλειές των The Wailers. Ο Μάρλεϊ και ο Perry χώρισαν μετά από μια φιλονικία που αφορούσε τα δικαιώματα των ηχογραφήσεων, αλλά παρέμειναν φίλοι και ξαναδούλεψαν μαζί τα επόμενα χρόνια.</w:t>
      </w:r>
    </w:p>
    <w:p>
      <w:pPr>
        <w:pStyle w:val="Normal"/>
        <w:jc w:val="both"/>
        <w:rPr>
          <w:rFonts w:ascii="Verdana" w:hAnsi="Verdana" w:cs="Verdana"/>
          <w:lang w:val="el-GR"/>
        </w:rPr>
      </w:pPr>
      <w:r>
        <w:rPr>
          <w:rFonts w:cs="Verdana" w:ascii="Verdana" w:hAnsi="Verdana"/>
          <w:lang w:val="el-GR"/>
        </w:rPr>
        <w:t>Μέσα στο 1968 και το 1972, ο Μπομπ και η Ρίτα Μάρλεϊ, ο Peter McIntosh και ο Bunny Livingston αναδημιούργησαν μερικά παλιά τραγούδια με την JAD Records στο Κίνγκστον και στο Λονδίνο σε μια προσπάθεια τους να διαφημίσουν τον «ήχο» των Wailers. Ο Livingston αργότερα ισχυρίστηκε πως αυτά τα τραγούδια «δεν έπρεπε ποτέ να κυκλοφορήσουν σαν άλμπουμ... ήταν απλά demo για τις εταιρίες».</w:t>
      </w:r>
    </w:p>
    <w:p>
      <w:pPr>
        <w:pStyle w:val="Normal"/>
        <w:jc w:val="center"/>
        <w:rPr>
          <w:rFonts w:ascii="Verdana" w:hAnsi="Verdana" w:eastAsia="Verdana" w:cs="Verdana"/>
          <w:b/>
          <w:b/>
          <w:sz w:val="32"/>
          <w:szCs w:val="32"/>
          <w:lang w:val="el-GR"/>
        </w:rPr>
      </w:pPr>
      <w:r>
        <w:rPr>
          <w:rFonts w:eastAsia="Verdana" w:cs="Verdana" w:ascii="Verdana" w:hAnsi="Verdana"/>
          <w:b/>
          <w:sz w:val="32"/>
          <w:szCs w:val="32"/>
          <w:lang w:val="el-GR"/>
        </w:rPr>
        <w:t xml:space="preserve">                                                </w:t>
      </w:r>
    </w:p>
    <w:p>
      <w:pPr>
        <w:pStyle w:val="Normal"/>
        <w:rPr>
          <w:rFonts w:ascii="Verdana" w:hAnsi="Verdana" w:cs="Verdana"/>
          <w:b/>
          <w:b/>
          <w:sz w:val="28"/>
          <w:szCs w:val="28"/>
          <w:lang w:val="el-GR"/>
        </w:rPr>
      </w:pPr>
      <w:r>
        <w:rPr>
          <w:rFonts w:cs="Verdana" w:ascii="Verdana" w:hAnsi="Verdana"/>
          <w:b/>
          <w:sz w:val="28"/>
          <w:szCs w:val="28"/>
          <w:lang w:val="el-GR"/>
        </w:rPr>
        <w:t>ΜΠΛΟΥΖ</w:t>
      </w:r>
    </w:p>
    <w:p>
      <w:pPr>
        <w:pStyle w:val="Normal"/>
        <w:rPr>
          <w:rFonts w:ascii="Verdana" w:hAnsi="Verdana" w:cs="Verdana"/>
          <w:b/>
          <w:b/>
          <w:sz w:val="28"/>
          <w:szCs w:val="28"/>
          <w:lang w:val="el-GR"/>
        </w:rPr>
      </w:pPr>
      <w:r>
        <w:rPr>
          <w:rFonts w:cs="Verdana" w:ascii="Verdana" w:hAnsi="Verdana"/>
          <w:b/>
          <w:sz w:val="28"/>
          <w:szCs w:val="28"/>
          <w:lang w:val="el-GR"/>
        </w:rPr>
      </w:r>
    </w:p>
    <w:p>
      <w:pPr>
        <w:pStyle w:val="Normal"/>
        <w:jc w:val="both"/>
        <w:rPr>
          <w:rFonts w:ascii="Verdana" w:hAnsi="Verdana" w:cs="Verdana"/>
          <w:lang w:val="el-GR"/>
        </w:rPr>
      </w:pPr>
      <w:r>
        <w:rPr>
          <w:rFonts w:cs="Verdana" w:ascii="Verdana" w:hAnsi="Verdana"/>
          <w:lang w:val="el-GR"/>
        </w:rPr>
        <w:t>Με τον όρο μπλουζ αναφέρεται το φωνητικό και οργανικό μουσικό ιδίωμα που εκφράζεται με «Μπλου» νότες (blue notes) δηλαδή υφέσεις στην 3η και 7η νότα της κλίμακας και επαναλαμβανόμενο μοτίβο συνήθως δωδεκάμετρης μορφής. Γεννήθηκε στις αφροαμερικανικές κοινότητες των Η.Π.Α. ως ανάμειξη στοιχείων με αφρικανικές ρίζες, εκκλησιαστική μουσική (Σπιρίτσουαλς καιΓκόσπελ), ύμνους του εμφυλίου πολέμου κ.ά. μουσικά ιδιώματα. To μπλουζ επηρέασε σε σημαντικό βαθμό την ύστερη αμερικανική και δυτικοευρωπαϊκή μουσική και συνδέθηκε με άλλα είδη όπως το ράγκταϊμ, η Τζαζ, το Ρυθμ εντ μπλουζ (rhythm and blues) το Ροκ εντ ρολ (rock and roll), το Χιπ χοπ και η Ποπ μουσική. Ένας καλλιτέχνης της μπλούζ είναι ο Charlie Patton.</w:t>
      </w:r>
    </w:p>
    <w:p>
      <w:pPr>
        <w:pStyle w:val="Normal"/>
        <w:jc w:val="both"/>
        <w:rPr/>
      </w:pPr>
      <w:r>
        <w:rPr>
          <w:rFonts w:cs="Verdana" w:ascii="Verdana" w:hAnsi="Verdana"/>
          <w:lang w:val="el-GR"/>
        </w:rPr>
        <w:t xml:space="preserve">O </w:t>
      </w:r>
      <w:r>
        <w:rPr>
          <w:rFonts w:cs="Verdana" w:ascii="Verdana" w:hAnsi="Verdana"/>
          <w:i/>
          <w:lang w:val="el-GR"/>
        </w:rPr>
        <w:t>Τσάρλι Πάτον</w:t>
      </w:r>
      <w:r>
        <w:rPr>
          <w:rFonts w:cs="Verdana" w:ascii="Verdana" w:hAnsi="Verdana"/>
          <w:lang w:val="el-GR"/>
        </w:rPr>
        <w:t xml:space="preserve"> (Charlie Patton, 1891 - 28 Απριλίου 1934) ήταν Αμερικανός μουσικός του μπλουζ, τραγουδιστής και κιθαρίστας, κύριος εκπρόσωπος των μπλουζ του Δέλτα του Μισισιπή και κατά πολλούς ο θεμελιωτής τους.</w:t>
      </w:r>
    </w:p>
    <w:p>
      <w:pPr>
        <w:pStyle w:val="Normal"/>
        <w:jc w:val="both"/>
        <w:rPr>
          <w:rFonts w:ascii="Verdana" w:hAnsi="Verdana" w:cs="Verdana"/>
          <w:lang w:val="el-GR"/>
        </w:rPr>
      </w:pPr>
      <w:r>
        <w:rPr>
          <w:rFonts w:cs="Verdana" w:ascii="Verdana" w:hAnsi="Verdana"/>
          <w:lang w:val="el-GR"/>
        </w:rPr>
        <w:t>Γεννήθηκε πιθανότατα το 1891 στην επαρχία του Χιντς, κοντά στην πόλη Έντουαρντς του Μισισιπή, ωστόσο σύντομα μετακόμισε με την πολυμελή οικογένειά του στο Δέλτα, όπου υπήρχαν μεγαλύτερες οικονομικές προοπτικές και εκεί έζησε το μεγαλύτερο μέρος της ζωής του. Το 1912, εγκαταστάθηκε στην περιοχή των φυτειών βαμβακιού (Dockery Plantation), κοντά στην πόλη του Ρούλβιλ, όπου ήρθε σε επαφή με τον μπλουζ μουσικό Χένρι Σλόουν και μαθήτευσε στο πλευρό του. Έδειξε από νεαρή ηλικία ενδιαφέρον στημουσική αποκτώντας το πρώτο του όργανο κατά τη διάρκεια της εφηβείας του. Στην ηλικία των είκοσι ετών ήταν ήδη ένας από τους πιο γνωστούς μουσικούς του Δέλτα, συμμετέχοντας σε συναυλίες με τους Τόμι Γουίλσον, Γουίλι Μπράουν και άλλους επιφανείς τραγουδιστές της εποχής.</w:t>
      </w:r>
    </w:p>
    <w:p>
      <w:pPr>
        <w:pStyle w:val="Normal"/>
        <w:jc w:val="both"/>
        <w:rPr/>
      </w:pPr>
      <w:r>
        <w:rPr>
          <w:rFonts w:cs="Verdana" w:ascii="Verdana" w:hAnsi="Verdana"/>
          <w:lang w:val="el-GR"/>
        </w:rPr>
        <w:t xml:space="preserve">O Πάτον αναγνωρίζεται ως αρχετυπική φυσιογνωμία των μπλουζ του Μισισιπή, του οποίου η φήμη ξεπέρασε τα όρια της περιοχής. Περιγράφεται ως σπουδαίος διασκεδαστής επί σκηνής, που συνήθιζε να παίζει την κιθάρα του με ανορθόδοξους τρόπους, ορισμένους από τους οποίους υιοθέτησαν αργότερα οι Τι-Μπόουν Γουόκερ και Τζίμι Χέντριξ. Υπήρξε ο πρώτος μουσικός που ηχογράφησε στο ύφος των μπλουζ του Δέλτα, με τον δίσκο Pony Blues (1929), ενώ ακολούθησαν οι ηχογραφήσεις των Down the Dirt Road (1929) και Moon Going Down (1930). Τα τραγούδια του ήταν συχνά αυτοβιογραφικά, ασκώντας ενίοτε κοινωνική κριτική. Συνέθεσε επίσης μπαλάντες, όπως τα Elder Greene Blues καιFrankie and Albert, ράγκταϊμ ή χορευτικά τραγούδια, όπως το A Spoonful Blues, καθώς και σπιρίτσουαλς. Άσκησε επίδραση σε αρκετούς μεταγενέστερους μουσικούς, όπως στονΧάουλιν Γουλφ (Howlin’ Wolf), στον Ρόμπερτ Τζόνσον και στον Μάντι Γουότερς. </w:t>
      </w:r>
    </w:p>
    <w:p>
      <w:pPr>
        <w:pStyle w:val="Normal"/>
        <w:jc w:val="center"/>
        <w:rPr>
          <w:rFonts w:ascii="Verdana" w:hAnsi="Verdana" w:eastAsia="Verdana" w:cs="Verdana"/>
          <w:b/>
          <w:b/>
          <w:sz w:val="32"/>
          <w:szCs w:val="32"/>
          <w:lang w:val="el-GR"/>
        </w:rPr>
      </w:pPr>
      <w:r>
        <w:rPr>
          <w:rFonts w:eastAsia="Verdana" w:cs="Verdana" w:ascii="Verdana" w:hAnsi="Verdana"/>
          <w:b/>
          <w:sz w:val="32"/>
          <w:szCs w:val="32"/>
          <w:lang w:val="el-GR"/>
        </w:rPr>
        <w:t xml:space="preserve">                                                 </w:t>
      </w:r>
    </w:p>
    <w:p>
      <w:pPr>
        <w:pStyle w:val="Normal"/>
        <w:rPr>
          <w:rFonts w:ascii="Verdana" w:hAnsi="Verdana" w:cs="Verdana"/>
          <w:b/>
          <w:b/>
          <w:sz w:val="28"/>
          <w:szCs w:val="28"/>
          <w:lang w:val="el-GR"/>
        </w:rPr>
      </w:pPr>
      <w:r>
        <w:rPr>
          <w:rFonts w:cs="Verdana" w:ascii="Verdana" w:hAnsi="Verdana"/>
          <w:b/>
          <w:sz w:val="28"/>
          <w:szCs w:val="28"/>
          <w:lang w:val="el-GR"/>
        </w:rPr>
        <w:t>SOUL</w:t>
      </w:r>
    </w:p>
    <w:p>
      <w:pPr>
        <w:pStyle w:val="Normal"/>
        <w:rPr>
          <w:rFonts w:ascii="Verdana" w:hAnsi="Verdana" w:cs="Verdana"/>
          <w:b/>
          <w:b/>
          <w:sz w:val="28"/>
          <w:szCs w:val="28"/>
          <w:lang w:val="el-GR"/>
        </w:rPr>
      </w:pPr>
      <w:r>
        <w:rPr>
          <w:rFonts w:cs="Verdana" w:ascii="Verdana" w:hAnsi="Verdana"/>
          <w:b/>
          <w:sz w:val="28"/>
          <w:szCs w:val="28"/>
          <w:lang w:val="el-GR"/>
        </w:rPr>
      </w:r>
    </w:p>
    <w:p>
      <w:pPr>
        <w:pStyle w:val="Normal"/>
        <w:jc w:val="both"/>
        <w:rPr/>
      </w:pPr>
      <w:r>
        <w:rPr>
          <w:rFonts w:cs="Verdana" w:ascii="Verdana" w:hAnsi="Verdana"/>
          <w:lang w:val="el-GR"/>
        </w:rPr>
        <w:t xml:space="preserve">Η σόουλ (soul) είναι ένα μουσικό είδος, το οποίο συνδυάζει το R&amp;B, την γκόσπελ και τη σπιρίτσουαλ, σεχορευτικές φόρμες. Από τη σόουλ προέρχονται η ντίσκο, η ποπ και το χιπ χοπ. Σημαντικότερος προάγγελος του μουσικού αυτού είδους θεωρείται ο Ρέι Τσαρλς, ενώ οι γνωστότεροι μουσικοί της είναι οι </w:t>
      </w:r>
      <w:r>
        <w:rPr>
          <w:rFonts w:cs="Verdana" w:ascii="Verdana" w:hAnsi="Verdana"/>
          <w:i/>
          <w:lang w:val="el-GR"/>
        </w:rPr>
        <w:t>Τζέιμς Μπράουν, Ότις Ρέντινγκ, Αρίθα Φράνκλιν,Ουΐλσον Πίκετ, Αλ Γκριν, Στίβι Ουώντερ, Σμόκυ Ρόμπινσον ,Μάρβιν Γκέυ</w:t>
      </w:r>
      <w:r>
        <w:rPr>
          <w:rFonts w:cs="Verdana" w:ascii="Verdana" w:hAnsi="Verdana"/>
          <w:lang w:val="el-GR"/>
        </w:rPr>
        <w:t xml:space="preserve">. Σπουδαία καλλιτέχνης ήταν η  </w:t>
      </w:r>
      <w:r>
        <w:rPr>
          <w:rFonts w:cs="Verdana" w:ascii="Verdana" w:hAnsi="Verdana"/>
          <w:i/>
          <w:lang w:val="el-GR"/>
        </w:rPr>
        <w:t>Amy Winehouse</w:t>
      </w:r>
      <w:r>
        <w:rPr>
          <w:rFonts w:cs="Verdana" w:ascii="Verdana" w:hAnsi="Verdana"/>
          <w:lang w:val="el-GR"/>
        </w:rPr>
        <w:t xml:space="preserve">. Η σόουλ δημιουργήθηκε από τη συγχώνευση της γκόσπελ, του R&amp;B, της σπιρίτσουαλ και της doo-woop μουσικής. Οι πρώτοι σόουλ μουσικοί (λίγο μετά από το Δεύτερο Παγκόσμιο Πόλεμο), καινοτομώντας, μετέτρεψαν, ουσιαστικά, τη γκόσπελ, σε μια πιο κοσμική μορφή τέχνης, με δυνατά φωνητικά και χρήση χάλκινων πνευστών μουσικών οργάνων. Ωστόσο, η άμεση εξάρτησή της από τις ικανότητες των ενορχηστρωτών, οδήγησε στη μετατροπή της, από ένα είδος που κινείτο με γνώμονα τα φωνητικά, σε ένα που βασιζόταν στους μουσικούς και τους ήχους των οργάνων τους. Ο τερματισμός της άμεσης εξάρτησης της σόουλ από τα φωνητικά έλαβε χώρα, κυρίως, σε Νέα Υόρκη, Μέμφις, Ντιτρόιτ και Φιλαδέλφεια, λόγω των ιδρύσεων των δισκογραφικών εταιρειών Atlantic (1947), Stax (1959), Tamla Motown (1959) και International(1971), αντίστοιχα. Στη Νέα Υόρκη, πολύ σημαντικό ρόλο έπαιξε ο παραγωγός και κριτικός Τζέρρυ Ουέξλερ, ο οποίος ανακάλυψε την </w:t>
      </w:r>
      <w:r>
        <w:rPr>
          <w:rFonts w:cs="Verdana" w:ascii="Verdana" w:hAnsi="Verdana"/>
          <w:i/>
          <w:lang w:val="el-GR"/>
        </w:rPr>
        <w:t>Αρίθα Φράνκλιν</w:t>
      </w:r>
      <w:r>
        <w:rPr>
          <w:rFonts w:cs="Verdana" w:ascii="Verdana" w:hAnsi="Verdana"/>
          <w:lang w:val="el-GR"/>
        </w:rPr>
        <w:t>. Παρ' όλα αυτά, τo κίνημα της σόουλ υποστηριζόταν και από πολλούς λευκούς, οι οποίοι, παρά τα στερεότυπα της εποχής, δε θεωρούσαν την αφρικανική κουλτούρα κακή ή εξευτελιστική, αλλά απλώς διαφορετική, σε αντίθεση με τους περισσότερους, κάτι στο οποίο είχε βοηθήσει και η τζαζ, μαζί με τα κοινωνικά και πολιτικά της επιτεύγματα. Αρχικά, αποτελούσε τη μουσική που άκουγαν οι νέοι μαύροι στις γιορτές και τις συναθροίσεις τους. Όταν, όμως, τα κινήματα υπέρ των πολιτικών δικαιωμάτων των μαύρων, άρχισαν να γιγαντώνονται, η σόουλ έγινε ένα από τα σύμβολα συσπείρωσής τους. Αν και το μουσικό αυτό είδος, δεν είχε πολιτικό χαρακτήρα, η άνοδός του, το βοήθησε στο να αντιπροσωπεύσει μια από τις πρώτες και σημαντικότερες επιτυχίες των κινημάτων αυτών. Έτσι, υιοθετήθηκαν πολλά στοιχεία από το ροκ εν ρολ, όπως, η προσωπική έκφραση και η πολιτική εξέγερση. Καθώς, λοιπόν, και το μπλουζ έχανε την αίγλη του, η σόουλ εισήγαγε ένα νέο στυλ, στο οποίο η κομψότητα του χορού έπαιζε το σημαντικότερο ρόλο. Κατά τη δεκαετία του '70, το φαινόμενο της σόουλ άρχισε να χάνεται, λόγω της ανόδου της φανκ και της εμφάνισης της ντίσκο μουσικής. Παρ' όλα αυτά, την επόμενη δεκαετία ήλθε μια έμμεση αναβίωσή της, με την άνοδο του χιπ χοπ. Λίγα χρόνια μετά, η σόουλ έμοιαζε να αναγεννιέται, όταν το είδος της urban soul έκανε την εμφάνισή του και κυριάρχησε στα μουσικά δρώμενα.</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Η </w:t>
      </w:r>
      <w:r>
        <w:rPr>
          <w:rFonts w:cs="Verdana" w:ascii="Verdana" w:hAnsi="Verdana"/>
          <w:i/>
          <w:lang w:val="el-GR"/>
        </w:rPr>
        <w:t>Έιμι Τζέιντ Γουάινχαουζ</w:t>
      </w:r>
      <w:r>
        <w:rPr>
          <w:rFonts w:cs="Verdana" w:ascii="Verdana" w:hAnsi="Verdana"/>
          <w:lang w:val="el-GR"/>
        </w:rPr>
        <w:t xml:space="preserve"> (αγγλ:Amy Jade Winehouse, 14 Σεπτεμβρίου 1983 - 23 Ιουλίου 2011) ήταν Βρετανίδατραγουδίστρια και συνθέτρια, γνωστή για τα δυναμικά της contralto φωνητικά και την εκλεκτική μίξη διάφορων μουσικών ειδών, συμπεριλαμβανομένων της σόουλ, τζαζ και Rhythm n Blues μουσικής σκηνής. Το ντεμπούτο άλμπουμ της, Frank, απέσπασε θετικές κριτικές στο Ηνωμένο Βασίλειο και προτάθηκε για βραβείο Mercury. To επόμενο άλμπουμ της Back To Black, που κυκλοφόρησε το 2006, προτάθηκε για έξι υποψηφιότητες των βραβείων Γκράμι και κέρδισε πέντε βραβεία, κατακτώντας το ρεκόρ για τις περισσότερες νίκες από γυναίκα καλλιτέχνιδα σε μία βραδιά, και κάνοντας έτσι την Γουάινχαουζ την πρώτη Βρετανίδα καλλιτέχνιδα η οποία κέρδισε πέντε βραβεία Γκράμι, συμπεριλαμβανομένων τριών βραβείων της κατηγορίας ''Μπιγκ Φορ'' (Big Four, μουσικός όρος για τα τέσσερα πιο σημαντικά βραβεία Γκράμι: βραβείο για τον ''Δίσκο Της Χρονιάς'', βραβείο για την ''Ερμηνεία Της Χρονιάς'', βραβείο για τον ''Καλύτερο Πρωτοεμφανιζόμενο Καλλιτέχνη'' και βραβείο για το ''Τραγούδι Της Χρονιάς'').</w:t>
      </w:r>
    </w:p>
    <w:p>
      <w:pPr>
        <w:pStyle w:val="Normal"/>
        <w:jc w:val="center"/>
        <w:rPr>
          <w:rFonts w:ascii="Verdana" w:hAnsi="Verdana" w:cs="Verdana"/>
          <w:b/>
          <w:b/>
          <w:sz w:val="32"/>
          <w:szCs w:val="32"/>
          <w:lang w:val="el-GR"/>
        </w:rPr>
      </w:pPr>
      <w:r>
        <w:rPr>
          <w:rFonts w:cs="Verdana" w:ascii="Verdana" w:hAnsi="Verdana"/>
          <w:b/>
          <w:sz w:val="32"/>
          <w:szCs w:val="32"/>
          <w:lang w:val="el-GR"/>
        </w:rPr>
      </w:r>
    </w:p>
    <w:p>
      <w:pPr>
        <w:pStyle w:val="Normal"/>
        <w:rPr>
          <w:rFonts w:ascii="Verdana" w:hAnsi="Verdana" w:cs="Verdana"/>
          <w:b/>
          <w:b/>
          <w:sz w:val="28"/>
          <w:szCs w:val="28"/>
          <w:lang w:val="el-GR"/>
        </w:rPr>
      </w:pPr>
      <w:r>
        <w:rPr>
          <w:rFonts w:cs="Verdana" w:ascii="Verdana" w:hAnsi="Verdana"/>
          <w:b/>
          <w:sz w:val="28"/>
          <w:szCs w:val="28"/>
          <w:lang w:val="el-GR"/>
        </w:rPr>
        <w:t>HIP-HOP</w:t>
      </w:r>
    </w:p>
    <w:p>
      <w:pPr>
        <w:pStyle w:val="Normal"/>
        <w:rPr>
          <w:rFonts w:ascii="Verdana" w:hAnsi="Verdana" w:cs="Verdana"/>
          <w:b/>
          <w:b/>
          <w:sz w:val="28"/>
          <w:szCs w:val="28"/>
          <w:lang w:val="el-GR"/>
        </w:rPr>
      </w:pPr>
      <w:r>
        <w:rPr>
          <w:rFonts w:cs="Verdana" w:ascii="Verdana" w:hAnsi="Verdana"/>
          <w:b/>
          <w:sz w:val="28"/>
          <w:szCs w:val="28"/>
          <w:lang w:val="el-GR"/>
        </w:rPr>
      </w:r>
    </w:p>
    <w:p>
      <w:pPr>
        <w:pStyle w:val="Normal"/>
        <w:jc w:val="both"/>
        <w:rPr>
          <w:rFonts w:ascii="Verdana" w:hAnsi="Verdana" w:cs="Verdana"/>
          <w:lang w:val="el-GR"/>
        </w:rPr>
      </w:pPr>
      <w:r>
        <w:rPr>
          <w:rFonts w:cs="Verdana" w:ascii="Verdana" w:hAnsi="Verdana"/>
          <w:lang w:val="el-GR"/>
        </w:rPr>
        <w:t>Το Χιπ χοπ (Hip-Hop) δεν είναι ένας είδος μουσικής ή ένα είδος χορού, αλλά μία κουλτούρα που αποτελείται από 4 στοιχεία:</w:t>
      </w:r>
    </w:p>
    <w:p>
      <w:pPr>
        <w:pStyle w:val="Normal"/>
        <w:jc w:val="both"/>
        <w:rPr>
          <w:rFonts w:ascii="Verdana" w:hAnsi="Verdana" w:cs="Verdana"/>
          <w:lang w:val="el-GR"/>
        </w:rPr>
      </w:pPr>
      <w:r>
        <w:rPr>
          <w:rFonts w:cs="Verdana" w:ascii="Verdana" w:hAnsi="Verdana"/>
          <w:lang w:val="el-GR"/>
        </w:rPr>
        <w:t>1.</w:t>
        <w:tab/>
        <w:t>Ραπ (Ο στίχος) :)</w:t>
      </w:r>
    </w:p>
    <w:p>
      <w:pPr>
        <w:pStyle w:val="Normal"/>
        <w:jc w:val="both"/>
        <w:rPr>
          <w:rFonts w:ascii="Verdana" w:hAnsi="Verdana" w:cs="Verdana"/>
          <w:lang w:val="el-GR"/>
        </w:rPr>
      </w:pPr>
      <w:r>
        <w:rPr>
          <w:rFonts w:cs="Verdana" w:ascii="Verdana" w:hAnsi="Verdana"/>
          <w:lang w:val="el-GR"/>
        </w:rPr>
        <w:t>2.</w:t>
        <w:tab/>
        <w:t>Μπι-Μπόϊνγκ (O χορός - ευρέως γνωστός ως Μπρέικ Ντανς)</w:t>
      </w:r>
    </w:p>
    <w:p>
      <w:pPr>
        <w:pStyle w:val="Normal"/>
        <w:jc w:val="both"/>
        <w:rPr>
          <w:rFonts w:ascii="Verdana" w:hAnsi="Verdana" w:cs="Verdana"/>
          <w:lang w:val="el-GR"/>
        </w:rPr>
      </w:pPr>
      <w:r>
        <w:rPr>
          <w:rFonts w:cs="Verdana" w:ascii="Verdana" w:hAnsi="Verdana"/>
          <w:lang w:val="el-GR"/>
        </w:rPr>
        <w:t>3.</w:t>
        <w:tab/>
        <w:t>Djing(Η μουσική)</w:t>
      </w:r>
    </w:p>
    <w:p>
      <w:pPr>
        <w:pStyle w:val="Normal"/>
        <w:jc w:val="both"/>
        <w:rPr>
          <w:rFonts w:ascii="Verdana" w:hAnsi="Verdana" w:cs="Verdana"/>
          <w:lang w:val="el-GR"/>
        </w:rPr>
      </w:pPr>
      <w:r>
        <w:rPr>
          <w:rFonts w:cs="Verdana" w:ascii="Verdana" w:hAnsi="Verdana"/>
          <w:lang w:val="el-GR"/>
        </w:rPr>
        <w:t>4.</w:t>
        <w:tab/>
        <w:t>Γκραφίτι(Η εικόνα)</w:t>
      </w:r>
    </w:p>
    <w:p>
      <w:pPr>
        <w:pStyle w:val="Normal"/>
        <w:jc w:val="both"/>
        <w:rPr>
          <w:rFonts w:ascii="Verdana" w:hAnsi="Verdana" w:cs="Verdana"/>
          <w:lang w:val="el-GR"/>
        </w:rPr>
      </w:pPr>
      <w:r>
        <w:rPr>
          <w:rFonts w:cs="Verdana" w:ascii="Verdana" w:hAnsi="Verdana"/>
          <w:lang w:val="el-GR"/>
        </w:rPr>
        <w:t>Το Χιπ χοπ αναπτύχθηκε σε υποβαθμισμένες περιοχές των ΗΠΑ, όπως το Μπρονξ στη Νέα Υόρκη και σε άλλες μεγάλες πόλεις όπου υπήρχε μεγάλη ανεργία και φτώχεια. Τα 4 στοιχεία δεν αναπτύχθηκαν την ίδια χρονική στιγμή αλλά σε διαφορετικές χρονικές περιόδους. Οι ρίζες του ανάγονται στην δεκαετία του '70, όταν άρχισαν τα πρώτα δειλά δειλά βήματα.</w:t>
      </w:r>
    </w:p>
    <w:p>
      <w:pPr>
        <w:pStyle w:val="Normal"/>
        <w:jc w:val="both"/>
        <w:rPr>
          <w:rFonts w:ascii="Verdana" w:hAnsi="Verdana" w:cs="Verdana"/>
          <w:lang w:val="el-GR"/>
        </w:rPr>
      </w:pPr>
      <w:r>
        <w:rPr>
          <w:rFonts w:cs="Verdana" w:ascii="Verdana" w:hAnsi="Verdana"/>
          <w:lang w:val="el-GR"/>
        </w:rPr>
        <w:t>Πρόκειται για είδος που δίνει έμφαση στους στίχους (ρίμες) και στο περιεχόμενο αυτών και η μουσική συνήθως είναι συνοδευτική και δευτερεύουσας μέριμνας. Οι στίχοι, αυτοσχέδιοι στην καθημερινή έκφραση αλλά επεξεργασμένοι στις παραγωγές, δεν τραγουδιούνται, αλλά απαγγέλλονται με ιδιαίτερο, ρυθμικό, τρόπο ενώ η μουσική δανείζεται στοιχεία από τη soul, τη τζαζ όσο και από άλλα ποικίλα μουσικά ρεύματα. Οι στίχοι, οι οποίοι έχουν μεγάλη έκταση και ποσότητα, εκφράζουν κατά κανόνα καθημερινά βιώματα και εμπειρίες, ενώ σε τραγούδια ορισμένων καλλιτεχνών αποκτούν πολιτική προέκταση κυριότατα ανατρεπτική, ρηξικέλευθη όσο και καυστική αφού πηγή της μουσικής αυτής είναι τα γκέτο των περιθωριοποιημένων μαύρων των Ηνωμένων Πολιτειών ενώ δεν απουσιάζει επίσης η λυρικότητα και η ποιητική πνοή από ορισμένους καλλιτέχνες και συγκροτήματα. Καλλιτέχνης  της χιπ-χοπ είναι ο 50 cent.</w:t>
      </w:r>
    </w:p>
    <w:p>
      <w:pPr>
        <w:pStyle w:val="Normal"/>
        <w:jc w:val="both"/>
        <w:rPr>
          <w:rFonts w:ascii="Verdana" w:hAnsi="Verdana" w:cs="Verdana"/>
          <w:lang w:val="el-GR"/>
        </w:rPr>
      </w:pPr>
      <w:r>
        <w:rPr>
          <w:rFonts w:cs="Verdana" w:ascii="Verdana" w:hAnsi="Verdana"/>
          <w:lang w:val="el-GR"/>
        </w:rPr>
        <w:t>Ο Κέρτις Τζάκσον ο 3ος μεγάλωσε στην Νότια Τζαμάικα γειτονιά του Κουίνς στην Νέα Υόρκη. Τον ανέθρεψε η μητέρα του, Σαμπρίνα, χωρίς την παρουσία του πατέρα του, η οποία τον γέννησε στην ηλικία των δεκαπέντε. Η Σαμπρίνα, η οποία ήταν έμπορος κοκαΐνης, μεγάλωσε τον Τζάκσον ως τα δώδεκα του έτη, όταν δολοφονήθηκε το 1988. Εικοσιεπτά ετών τότε, έμεινε αναίσθητη όταν κάποιος έριξε ναρκωτικό στο ποτό της. Την άφησαν ως νεκρή στο διαμέρισμα της με ανοιχτό το γκάζι και τα παράθυρα κλειστά. Μετά τον θάνατο της ο Τζάκσον μετακόμισε στο σπίτι των παππούδων του μαζί με τους οχτώ θείους και θείες του. Ανατρέχει στο παρελθόν "Η γιαγιά μου είπε χαρακτηριστικά 'Η μητέρα σου δε θα γυρίσει στο σπίτι. Δε θα επιστρέψει να έρθει να σε πάρει. Θα μείνεις μαζί τώρα.' Και τότε ήταν που ξεκίνησα να προσαρμόζομαι στους δρόμους κάπως'.</w:t>
      </w:r>
    </w:p>
    <w:p>
      <w:pPr>
        <w:pStyle w:val="Normal"/>
        <w:jc w:val="both"/>
        <w:rPr>
          <w:rFonts w:ascii="Verdana" w:hAnsi="Verdana" w:cs="Verdana"/>
          <w:lang w:val="el-GR"/>
        </w:rPr>
      </w:pPr>
      <w:r>
        <w:rPr>
          <w:rFonts w:cs="Verdana" w:ascii="Verdana" w:hAnsi="Verdana"/>
          <w:lang w:val="el-GR"/>
        </w:rPr>
        <w:t>Ο Τζάκσον ξεκίνησε το μπόξινγκ περίπου στα 11. Στα δεκατέσσερα ένας γείτονας άνοιξε γυμναστήριο μποξ για τα παιδιά της περιοχής."Όταν δε σκότωνα την ώρα μου στο σχολείο, πυγμαχούσα στο γυμναστήριο ή διακινούσα κρακ" θυμάται. Στα μέσα του '80, μετείχε σε παιδικούς Ολυμπιακούς αγώνες σαν ερασιτέχνης μποξέρ. Διηγείται "Ήμουν ανταγωνιστικός ρινγκ και η χιπ-χοπ είναι και αυτή ανταγωνιστική... Θεωρώ πως οι ράπερς ορίζουν τους εαυτούς σαν μποξέρς, έτσι ώστε να νιώθουν όλοι τους κάπως σαν πρωταθλητές ". Στα δώδεκα, ο Τζάκσον ξεκίνησε να διακινεί ναρκωτικά όταν οι παππούδες του πίστευαν πως παρακολουθεί ενισχυτικά μαθήματα μετά το σχολείο. Επίσης έβγαζε λεφτά από διακίνηση και εκφοβισμό στο σχολείο. Στην δέκατη τάξη ανιχνευτής μετάλλων στο Andrew Jackson High School λύκειο σχολείο τον έπιασε. Αργότερα είπε "Εξευτελίστηκα που με έπιασαν έτσι...Αφού με συνέλαβαν έπαψα να το κρύβω. Άρχισα να λέω στη γιαγιά μου ανοιχτά 'πουλάω ναρκωτικά'".</w:t>
      </w:r>
    </w:p>
    <w:p>
      <w:pPr>
        <w:pStyle w:val="Normal"/>
        <w:jc w:val="both"/>
        <w:rPr>
          <w:rFonts w:ascii="Verdana" w:hAnsi="Verdana" w:cs="Verdana"/>
          <w:lang w:val="el-GR"/>
        </w:rPr>
      </w:pPr>
      <w:r>
        <w:rPr>
          <w:rFonts w:cs="Verdana" w:ascii="Verdana" w:hAnsi="Verdana"/>
          <w:lang w:val="el-GR"/>
        </w:rPr>
        <w:t>Στις 29 Ιουνίου του 1994, ο Τζάκσον συνελήφθη για συνεργεία διακίνησης τεσσάρων φιαλιδίων κοκαΐνης σε μυστικό αστυνομικό. Συνελήφθη ξανά μετά από τρεις βδομάδες όταν η αστυνομία έψαξε το σπίτι του και βρήκε ηρωίνη, τριακόσια γραμμάρια κρακ και ένα όπλο. Καταδικάστηκε σε τρία με εννιά χρόνια φυλάκισης, όμως κατάφερε να εκτίσει την ποινή του σε έξι μήνες σε φυλακές ανηλίκων με στρατιωτικό περιβάλλον όπου και έβγαλε το χαρτί πιστοποίησης γνώσεων λυκείου. Ο Τζάκσον είπε ότι ο ίδιος δε ήταν χρήστης κοκαΐνης, αλλά πως μόνο την διακινούσε. Υιοθέτησε το ψευδώνυμο "50 Cent" με μεταφορική σημασία για το "άλλαγμα". Το όνομα το πήρε από τον Κέλβιν Μάρτιν, ένα ληστή την δεκαετία του '80 στο Μπρούκλιν γνωστό ως "50 Cent". Ο Τζάκσον διάλεξε το όνομα "γιατί λέει όλα όσα θέλω να πω. Είμαι το ίδιο είδος ανθρώπου με αυτό που ο "50 Cent" ήταν. Για μένα παλεύω με οποιοδήποτε μέσο".</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sz w:val="28"/>
          <w:szCs w:val="28"/>
          <w:lang w:val="el-GR"/>
        </w:rPr>
      </w:pPr>
      <w:r>
        <w:rPr>
          <w:rFonts w:cs="Verdana" w:ascii="Verdana" w:hAnsi="Verdana"/>
          <w:b/>
          <w:sz w:val="28"/>
          <w:szCs w:val="28"/>
          <w:lang w:val="el-GR"/>
        </w:rPr>
        <w:t>ΗΛΕΚΤΡΟΝΙΚΗ ΜΟΥΣΙΚΗ</w:t>
      </w:r>
    </w:p>
    <w:p>
      <w:pPr>
        <w:pStyle w:val="Normal"/>
        <w:jc w:val="both"/>
        <w:rPr>
          <w:rFonts w:ascii="Verdana" w:hAnsi="Verdana" w:cs="Verdana"/>
          <w:b/>
          <w:b/>
          <w:sz w:val="28"/>
          <w:szCs w:val="28"/>
          <w:lang w:val="el-GR"/>
        </w:rPr>
      </w:pPr>
      <w:r>
        <w:rPr>
          <w:rFonts w:cs="Verdana" w:ascii="Verdana" w:hAnsi="Verdana"/>
          <w:b/>
          <w:sz w:val="28"/>
          <w:szCs w:val="28"/>
          <w:lang w:val="el-GR"/>
        </w:rPr>
      </w:r>
    </w:p>
    <w:p>
      <w:pPr>
        <w:pStyle w:val="Normal"/>
        <w:jc w:val="both"/>
        <w:rPr>
          <w:rFonts w:ascii="Verdana" w:hAnsi="Verdana" w:cs="Verdana"/>
          <w:b/>
          <w:b/>
          <w:lang w:val="el-GR"/>
        </w:rPr>
      </w:pPr>
      <w:r>
        <w:rPr>
          <w:rFonts w:cs="Verdana" w:ascii="Verdana" w:hAnsi="Verdana"/>
          <w:b/>
          <w:lang w:val="el-GR"/>
        </w:rPr>
        <w:t xml:space="preserve">Orbital </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Οι Orbital είναι ένα Αγγλικό δίδυμο ηλεκτρονικής χορευτικής- μουσικής από το  Sevenoaks, Kent αποτελούμενο από τα αδέρφια Phil and Paul Hartnoll. Η καριέρα τους άρχισε από το 1989 μέχρι το 2004 , μα το 2009 ανακοίνωσαν ότι θα ξαναέβγαιναν στην μουσική σκηνή και θα πρωταγωνιστούσαν στο The Big Chill, όπως και σε πολυάριθμες ζωντανές εκπομπές το 2009.Το όνομα πάρθηκε από το σπουδαιότερο Βρετανικό κυκλοειδή αυτοκινητόδρομο, το Μ25. Οι Orbital ήταν κριτικά και εμπορικά επιτυχημένοι , και γνωστοί κυρίως για το είδος του ζωντανού αυτοσχεδιασμού κατά την διάρκεια εκπομπών, κάτι σπάνιο ανάμεσα σε καλλιτέχνες της techno. Ήταν αρχικά επηρεασμένοι από τις αρχές του electro και της  punk rock.</w:t>
      </w:r>
    </w:p>
    <w:p>
      <w:pPr>
        <w:pStyle w:val="Normal"/>
        <w:jc w:val="both"/>
        <w:rPr>
          <w:rFonts w:ascii="Verdana" w:hAnsi="Verdana" w:cs="Verdana"/>
        </w:rPr>
      </w:pPr>
      <w:r>
        <w:rPr>
          <w:rFonts w:cs="Verdana" w:ascii="Verdana" w:hAnsi="Verdana"/>
        </w:rPr>
        <w:t>1991- Orbital   ,1993- Orbital 2</w:t>
      </w:r>
    </w:p>
    <w:p>
      <w:pPr>
        <w:pStyle w:val="Normal"/>
        <w:jc w:val="both"/>
        <w:rPr>
          <w:rFonts w:ascii="Verdana" w:hAnsi="Verdana" w:cs="Verdana"/>
        </w:rPr>
      </w:pPr>
      <w:r>
        <w:rPr>
          <w:rFonts w:cs="Verdana" w:ascii="Verdana" w:hAnsi="Verdana"/>
        </w:rPr>
        <w:t>1994 – Snivilisation   ,1996- In Sides</w:t>
      </w:r>
    </w:p>
    <w:p>
      <w:pPr>
        <w:pStyle w:val="Normal"/>
        <w:jc w:val="both"/>
        <w:rPr>
          <w:rFonts w:ascii="Verdana" w:hAnsi="Verdana" w:cs="Verdana"/>
        </w:rPr>
      </w:pPr>
      <w:r>
        <w:rPr>
          <w:rFonts w:cs="Verdana" w:ascii="Verdana" w:hAnsi="Verdana"/>
        </w:rPr>
        <w:t>1999- The Middle of Nowhere   ,2001- The Altogether</w:t>
      </w:r>
    </w:p>
    <w:p>
      <w:pPr>
        <w:pStyle w:val="Normal"/>
        <w:jc w:val="both"/>
        <w:rPr>
          <w:rFonts w:ascii="Verdana" w:hAnsi="Verdana" w:cs="Verdana"/>
          <w:lang w:val="el-GR"/>
        </w:rPr>
      </w:pPr>
      <w:r>
        <w:rPr>
          <w:rFonts w:cs="Verdana" w:ascii="Verdana" w:hAnsi="Verdana"/>
          <w:lang w:val="el-GR"/>
        </w:rPr>
        <w:t>2003- Octane (OST)   ,2004- Blue Album</w:t>
      </w:r>
    </w:p>
    <w:p>
      <w:pPr>
        <w:pStyle w:val="Normal"/>
        <w:jc w:val="both"/>
        <w:rPr>
          <w:rFonts w:ascii="Verdana" w:hAnsi="Verdana" w:cs="Verdana"/>
          <w:lang w:val="el-GR"/>
        </w:rPr>
      </w:pPr>
      <w:r>
        <w:rPr>
          <w:rFonts w:cs="Verdana" w:ascii="Verdana" w:hAnsi="Verdana"/>
          <w:lang w:val="el-GR"/>
        </w:rPr>
        <w:t>2012 – Wonky</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Daft Punk</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Οι Daft Punk είναι ένα γαλλικό  μουσικό συγκρότημα που αποτελείται από τους  Guy-Manuel de Homem-Christo  και τον Thomas Baugalter. Έφτασαν σε υψηλή δημοσιότητα από τα τέλη της δεκαετίας του 90’ και συναντήθηκε με την συνεχιζόμενη συνεχόμενη επιτυχία στα χρόνια που ακολούθησαν , συνδυάζοντας στοιχεία από House, Synth Pop.</w:t>
      </w:r>
    </w:p>
    <w:p>
      <w:pPr>
        <w:pStyle w:val="Normal"/>
        <w:jc w:val="both"/>
        <w:rPr/>
      </w:pPr>
      <w:r>
        <w:rPr>
          <w:rFonts w:cs="Verdana" w:ascii="Verdana" w:hAnsi="Verdana"/>
          <w:lang w:val="el-GR"/>
        </w:rPr>
        <w:t>Δίσκοι</w:t>
      </w:r>
      <w:r>
        <w:rPr>
          <w:rFonts w:cs="Verdana" w:ascii="Verdana" w:hAnsi="Verdana"/>
        </w:rPr>
        <w:t xml:space="preserve"> :</w:t>
      </w:r>
    </w:p>
    <w:p>
      <w:pPr>
        <w:pStyle w:val="Normal"/>
        <w:jc w:val="both"/>
        <w:rPr>
          <w:rFonts w:ascii="Verdana" w:hAnsi="Verdana" w:cs="Verdana"/>
        </w:rPr>
      </w:pPr>
      <w:r>
        <w:rPr>
          <w:rFonts w:cs="Verdana" w:ascii="Verdana" w:hAnsi="Verdana"/>
        </w:rPr>
        <w:t>1997 – Homework album</w:t>
      </w:r>
    </w:p>
    <w:p>
      <w:pPr>
        <w:pStyle w:val="Normal"/>
        <w:jc w:val="both"/>
        <w:rPr>
          <w:rFonts w:ascii="Verdana" w:hAnsi="Verdana" w:cs="Verdana"/>
        </w:rPr>
      </w:pPr>
      <w:r>
        <w:rPr>
          <w:rFonts w:cs="Verdana" w:ascii="Verdana" w:hAnsi="Verdana"/>
        </w:rPr>
        <w:t>2001- Discovery</w:t>
      </w:r>
    </w:p>
    <w:p>
      <w:pPr>
        <w:pStyle w:val="Normal"/>
        <w:jc w:val="both"/>
        <w:rPr>
          <w:rFonts w:ascii="Verdana" w:hAnsi="Verdana" w:cs="Verdana"/>
        </w:rPr>
      </w:pPr>
      <w:r>
        <w:rPr>
          <w:rFonts w:cs="Verdana" w:ascii="Verdana" w:hAnsi="Verdana"/>
        </w:rPr>
        <w:t>2005- Human after all album</w:t>
      </w:r>
    </w:p>
    <w:p>
      <w:pPr>
        <w:pStyle w:val="Normal"/>
        <w:jc w:val="both"/>
        <w:rPr/>
      </w:pPr>
      <w:r>
        <w:rPr>
          <w:rFonts w:cs="Verdana" w:ascii="Verdana" w:hAnsi="Verdana"/>
        </w:rPr>
        <w:t>2007- Alive album (Grammy Award for the best electronic music)</w:t>
      </w:r>
    </w:p>
    <w:p>
      <w:pPr>
        <w:pStyle w:val="Normal"/>
        <w:jc w:val="both"/>
        <w:rPr>
          <w:rFonts w:ascii="Verdana" w:hAnsi="Verdana" w:cs="Verdana"/>
          <w:lang w:val="el-GR"/>
        </w:rPr>
      </w:pPr>
      <w:r>
        <w:rPr>
          <w:rFonts w:cs="Verdana" w:ascii="Verdana" w:hAnsi="Verdana"/>
        </w:rPr>
        <w:t>2013- Random Access Memory (5 Grammy awards)</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The Chemical Brothers</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Οι Chemical Brothers είναι ένα βρετανικό ηλεκτρονικής μουσικής δίδυμο , τον Tom Rowlands και τον  Ed Simons που προέρχονται από το Μάντσεστερ το 1991. Μαζί με τον The Prodigy, Fatboy Slim,  The Crystal Method και άλλους καλλιτέχνες, ήταν πρωτοπόροι στην παρουσίαση του  big beat είδους στο προσκήνιο της ποπ κουλτούρας. Στο Ηνωμένο Βασίλειο είχαν 5 νουμερό ένα δίσκους και 13 singles στο top 20, συμπεριλμαβανομένου και 2 στην κορυφή των top 20.</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Το μουσικό δίδυμο έχουν κερδίσει πολλά βραβεία καθ’όλη την πορειά της μουσικής καριέρας τους, συμπεριλαμβανομένου 4 Grammy Awards- 2 φορές ως Καλύτερο Μουσικό/Χορευτικό Άλμπουμ, και το 2000 κέρδισαν το Βρετανικό βραβείο για καλύτερη Βρετανική χορευτική πράξη.</w:t>
      </w:r>
    </w:p>
    <w:p>
      <w:pPr>
        <w:pStyle w:val="Normal"/>
        <w:jc w:val="both"/>
        <w:rPr>
          <w:rFonts w:ascii="Verdana" w:hAnsi="Verdana" w:eastAsia="Verdana" w:cs="Verdana"/>
          <w:lang w:val="el-GR"/>
        </w:rPr>
      </w:pPr>
      <w:r>
        <w:rPr>
          <w:rFonts w:eastAsia="Verdana"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t>Το 1995 το πρώτο τους άλμπουμ το Exit Planet Dust , έπειτα το 1997 έβγαλαν το Dig Your Own Hole , το 1999 έβγαλαν το Surrender . το 2002 το Come with Us , το 2005 το Push the Button ,το 2007 το  We Are the Night , το 2010 το Further και το 2011 το Hanna (soundtrack).</w:t>
      </w:r>
    </w:p>
    <w:p>
      <w:pPr>
        <w:pStyle w:val="Normal"/>
        <w:jc w:val="both"/>
        <w:rPr/>
      </w:pPr>
      <w:r>
        <w:rPr>
          <w:rFonts w:eastAsia="Verdana" w:cs="Verdana" w:ascii="Verdana" w:hAnsi="Verdana"/>
          <w:lang w:val="el-GR"/>
        </w:rPr>
        <w:t xml:space="preserve"> </w:t>
      </w:r>
      <w:r>
        <w:rPr>
          <w:rFonts w:cs="Verdana" w:ascii="Verdana" w:hAnsi="Verdana"/>
          <w:lang w:val="el-GR"/>
        </w:rPr>
        <w:t>Τα</w:t>
      </w:r>
      <w:r>
        <w:rPr>
          <w:rFonts w:cs="Verdana" w:ascii="Verdana" w:hAnsi="Verdana"/>
        </w:rPr>
        <w:t xml:space="preserve"> </w:t>
      </w:r>
      <w:r>
        <w:rPr>
          <w:rFonts w:cs="Verdana" w:ascii="Verdana" w:hAnsi="Verdana"/>
          <w:lang w:val="el-GR"/>
        </w:rPr>
        <w:t>καλύτερα</w:t>
      </w:r>
      <w:r>
        <w:rPr>
          <w:rFonts w:cs="Verdana" w:ascii="Verdana" w:hAnsi="Verdana"/>
        </w:rPr>
        <w:t xml:space="preserve"> </w:t>
      </w:r>
      <w:r>
        <w:rPr>
          <w:rFonts w:cs="Verdana" w:ascii="Verdana" w:hAnsi="Verdana"/>
          <w:lang w:val="el-GR"/>
        </w:rPr>
        <w:t>κομμάτια</w:t>
      </w:r>
      <w:r>
        <w:rPr>
          <w:rFonts w:cs="Verdana" w:ascii="Verdana" w:hAnsi="Verdana"/>
        </w:rPr>
        <w:t xml:space="preserve"> </w:t>
      </w:r>
      <w:r>
        <w:rPr>
          <w:rFonts w:cs="Verdana" w:ascii="Verdana" w:hAnsi="Verdana"/>
          <w:lang w:val="el-GR"/>
        </w:rPr>
        <w:t>τους</w:t>
      </w:r>
      <w:r>
        <w:rPr>
          <w:rFonts w:cs="Verdana" w:ascii="Verdana" w:hAnsi="Verdana"/>
        </w:rPr>
        <w:t>:  1</w:t>
      </w:r>
      <w:r>
        <w:rPr>
          <w:rFonts w:cs="Verdana" w:ascii="Verdana" w:hAnsi="Verdana"/>
          <w:lang w:val="el-GR"/>
        </w:rPr>
        <w:t>ο</w:t>
      </w:r>
      <w:r>
        <w:rPr>
          <w:rFonts w:cs="Verdana" w:ascii="Verdana" w:hAnsi="Verdana"/>
        </w:rPr>
        <w:t xml:space="preserve">  Galvanize ,2</w:t>
      </w:r>
      <w:r>
        <w:rPr>
          <w:rFonts w:cs="Verdana" w:ascii="Verdana" w:hAnsi="Verdana"/>
          <w:lang w:val="el-GR"/>
        </w:rPr>
        <w:t>ο</w:t>
      </w:r>
      <w:r>
        <w:rPr>
          <w:rFonts w:cs="Verdana" w:ascii="Verdana" w:hAnsi="Verdana"/>
        </w:rPr>
        <w:t xml:space="preserve"> Hey Boy Hey Girl .3</w:t>
      </w:r>
      <w:r>
        <w:rPr>
          <w:rFonts w:cs="Verdana" w:ascii="Verdana" w:hAnsi="Verdana"/>
          <w:lang w:val="el-GR"/>
        </w:rPr>
        <w:t>ο</w:t>
      </w:r>
      <w:r>
        <w:rPr>
          <w:rFonts w:cs="Verdana" w:ascii="Verdana" w:hAnsi="Verdana"/>
        </w:rPr>
        <w:t xml:space="preserve"> Block Rockin' Beats ,  4</w:t>
      </w:r>
      <w:r>
        <w:rPr>
          <w:rFonts w:cs="Verdana" w:ascii="Verdana" w:hAnsi="Verdana"/>
          <w:lang w:val="el-GR"/>
        </w:rPr>
        <w:t>ο</w:t>
      </w:r>
      <w:r>
        <w:rPr>
          <w:rFonts w:cs="Verdana" w:ascii="Verdana" w:hAnsi="Verdana"/>
        </w:rPr>
        <w:t xml:space="preserve"> Swoon ,  5</w:t>
      </w:r>
      <w:r>
        <w:rPr>
          <w:rFonts w:cs="Verdana" w:ascii="Verdana" w:hAnsi="Verdana"/>
          <w:lang w:val="el-GR"/>
        </w:rPr>
        <w:t>ο</w:t>
      </w:r>
      <w:r>
        <w:rPr>
          <w:rFonts w:cs="Verdana" w:ascii="Verdana" w:hAnsi="Verdana"/>
        </w:rPr>
        <w:t xml:space="preserve"> Do It Again , 6</w:t>
      </w:r>
      <w:r>
        <w:rPr>
          <w:rFonts w:cs="Verdana" w:ascii="Verdana" w:hAnsi="Verdana"/>
          <w:lang w:val="el-GR"/>
        </w:rPr>
        <w:t>ο</w:t>
      </w:r>
      <w:r>
        <w:rPr>
          <w:rFonts w:cs="Verdana" w:ascii="Verdana" w:hAnsi="Verdana"/>
        </w:rPr>
        <w:t xml:space="preserve"> Let Forever Be ,7</w:t>
      </w:r>
      <w:r>
        <w:rPr>
          <w:rFonts w:cs="Verdana" w:ascii="Verdana" w:hAnsi="Verdana"/>
          <w:lang w:val="el-GR"/>
        </w:rPr>
        <w:t>ο</w:t>
      </w:r>
      <w:r>
        <w:rPr>
          <w:rFonts w:cs="Verdana" w:ascii="Verdana" w:hAnsi="Verdana"/>
        </w:rPr>
        <w:t xml:space="preserve"> Out of Control , 8</w:t>
      </w:r>
      <w:r>
        <w:rPr>
          <w:rFonts w:cs="Verdana" w:ascii="Verdana" w:hAnsi="Verdana"/>
          <w:lang w:val="el-GR"/>
        </w:rPr>
        <w:t>ο</w:t>
      </w:r>
      <w:r>
        <w:rPr>
          <w:rFonts w:cs="Verdana" w:ascii="Verdana" w:hAnsi="Verdana"/>
        </w:rPr>
        <w:t xml:space="preserve"> Star Guitar , 9</w:t>
      </w:r>
      <w:r>
        <w:rPr>
          <w:rFonts w:cs="Verdana" w:ascii="Verdana" w:hAnsi="Verdana"/>
          <w:lang w:val="el-GR"/>
        </w:rPr>
        <w:t>ο</w:t>
      </w:r>
      <w:r>
        <w:rPr>
          <w:rFonts w:cs="Verdana" w:ascii="Verdana" w:hAnsi="Verdana"/>
        </w:rPr>
        <w:t xml:space="preserve"> Escape Velocity , 10</w:t>
      </w:r>
      <w:r>
        <w:rPr>
          <w:rFonts w:cs="Verdana" w:ascii="Verdana" w:hAnsi="Verdana"/>
          <w:lang w:val="el-GR"/>
        </w:rPr>
        <w:t>ο</w:t>
      </w:r>
      <w:r>
        <w:rPr>
          <w:rFonts w:cs="Verdana" w:ascii="Verdana" w:hAnsi="Verdana"/>
        </w:rPr>
        <w:t xml:space="preserve"> Leave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2:00Z</dcterms:created>
  <dc:creator>41GEL</dc:creator>
  <dc:description/>
  <cp:keywords/>
  <dc:language>en-US</dc:language>
  <cp:lastModifiedBy>41GEL</cp:lastModifiedBy>
  <dcterms:modified xsi:type="dcterms:W3CDTF">2014-07-01T10:08:00Z</dcterms:modified>
  <cp:revision>3</cp:revision>
  <dc:subject/>
  <dc:title/>
</cp:coreProperties>
</file>