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ΝΗΠΙΑΓΩΓΕΙΟ ΣΕΡΙΦ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γκρίνω το περιεχόμενο της ηλεκτρονικής αίτησης με αριθμό                                                , όπως έχει υποβληθεί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υ αφορά στην εγγραφή  του/της μαθητή-τρι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ο  Νηπιαγωγείο Σερίφου για το σχολικό έτος 2024-2025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40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6:13:00Z</cp:lastPrinted>
  <dcterms:modified xsi:type="dcterms:W3CDTF">2024-03-04T09:40:00Z</dcterms:modified>
  <cp:revision>2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A53EF62884F03B735276B5A2D5F10</vt:lpwstr>
  </property>
  <property fmtid="{D5CDD505-2E9C-101B-9397-08002B2CF9AE}" pid="3" name="KSOProductBuildVer">
    <vt:lpwstr>1033-11.2.0.11440</vt:lpwstr>
  </property>
</Properties>
</file>