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0"/>
      </w:tblGrid>
      <w:tr>
        <w:trPr>
          <w:trHeight w:val="4153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6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4620</wp:posOffset>
                      </wp:positionV>
                      <wp:extent cx="2743200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 ΠΑΙΔΕΙΑ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ΚΑΙ 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4.85pt;mso-wrap-distance-left:9.05pt;mso-wrap-distance-right:9.05pt;mso-wrap-distance-top:0pt;mso-wrap-distance-bottom:0pt;margin-top:10.6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 ΠΑΙΔΕΙΑ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ΚΑΙ 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eastAsia="Calibri" w:cs="Calibri"/>
                <w:spacing w:val="60"/>
              </w:rPr>
            </w:pPr>
            <w:r>
              <w:rPr>
                <w:rFonts w:eastAsia="Calibri" w:cs="Calibri" w:ascii="Calibri" w:hAnsi="Calibri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Calibri" w:hAnsi="Calibri" w:eastAsia="Calibri" w:cs="Calibri"/>
                <w:spacing w:val="60"/>
              </w:rPr>
            </w:pPr>
            <w:r>
              <w:rPr>
                <w:rFonts w:eastAsia="Calibri" w:cs="Calibri" w:ascii="Calibri" w:hAnsi="Calibri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6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1605</wp:posOffset>
                      </wp:positionV>
                      <wp:extent cx="2743200" cy="700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700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55.15pt;mso-wrap-distance-left:9.05pt;mso-wrap-distance-right:9.05pt;mso-wrap-distance-top:0pt;mso-wrap-distance-bottom:0pt;margin-top:11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6210</wp:posOffset>
                      </wp:positionV>
                      <wp:extent cx="2743200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ΙΕΥΘΥΝΣΗ Π.Ε. ΔΥΤ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ΝΗΠΙΑΓΩΓΕΙΟ  ΜΕΛΙΣΣΟΧΩΡ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9pt;mso-wrap-distance-left:9.05pt;mso-wrap-distance-right:9.05pt;mso-wrap-distance-top:0pt;mso-wrap-distance-bottom:0pt;margin-top:12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ΙΕΥΘΥΝΣΗ Π.Ε. ΔΥΤ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ΝΗΠΙΑΓΩΓΕΙΟ  ΜΕΛΙΣΣΟΧΩΡ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Ταχ.  Διεύθυνση: Παλαιό Γήπεδο Μπάσκε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αχ. Κώδικας    : 57-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Πληροφορίες    :Λουκοβίτου  Μαρί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 xml:space="preserve">ηλ/ 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 xml:space="preserve">              :239403136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e- mail                 : mail@nip-meliss.thess.sch.g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130935</wp:posOffset>
                      </wp:positionV>
                      <wp:extent cx="2802890" cy="542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8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2"/>
                                    <w:gridCol w:w="2732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Αρ. Πρωτοκ.Δ.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441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ελισσοχώρι 1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/2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7pt;height:42.75pt;mso-wrap-distance-left:9pt;mso-wrap-distance-right:0pt;mso-wrap-distance-top:0pt;mso-wrap-distance-bottom:0pt;margin-top:89.05pt;mso-position-vertical-relative:page;margin-left:3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273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. Πρωτοκ.Δ.Υ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4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ελισσοχώρι 1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έμ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ΑΝΑΚΟΙΝΩΣΗ   ΓΙΑ   ΕΓΓΡΑΦΕΣ  ΣΧ. ΕΤΟΥΣ   2022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Οι εγγραφές  νηπίων – προνηπίων πραγματοποιούνται από 1 μέχρι 20  Μαρτιου 2022 και ώρα 12 00 – 13 00 μ.μ.  στο Νηπιαγωγείο μα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ΙΟΛΟΓΗΤΙΚ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Επίδειξη Βιβλιαρίου Εμβολίων.</w:t>
      </w:r>
    </w:p>
    <w:p>
      <w:pPr>
        <w:pStyle w:val="Normal"/>
        <w:rPr/>
      </w:pPr>
      <w:r>
        <w:rPr>
          <w:b/>
          <w:sz w:val="28"/>
          <w:szCs w:val="28"/>
        </w:rPr>
        <w:t>2.Αποδεικτικό στοιχείο της διεύθυνσης κατοικίας(ΔΕΗ-ΥΔΡΕΥΣΗ.</w:t>
      </w:r>
    </w:p>
    <w:p>
      <w:pPr>
        <w:pStyle w:val="Normal"/>
        <w:rPr>
          <w:b/>
          <w:b/>
          <w:bCs/>
          <w:color w:val="000000"/>
          <w:sz w:val="26"/>
          <w:szCs w:val="20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6"/>
          <w:szCs w:val="20"/>
        </w:rPr>
        <w:t>. Ατομικό Δελτίο Υγείας Μαθητή.</w:t>
      </w:r>
    </w:p>
    <w:p>
      <w:pPr>
        <w:pStyle w:val="Normal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  <w:t>4.Υπευθυνη δηλωση του  ετερου γονεα ότι ελαβε γνωση για την εγγραφη του παιδιου του .</w:t>
      </w:r>
    </w:p>
    <w:p>
      <w:pPr>
        <w:pStyle w:val="Normal"/>
        <w:rPr/>
      </w:pPr>
      <w:r>
        <w:rPr>
          <w:b/>
          <w:bCs/>
          <w:color w:val="000000"/>
          <w:sz w:val="26"/>
          <w:szCs w:val="20"/>
        </w:rPr>
        <w:t>Μολις γινει αποδεκτη η ηλεκτρονικη αιτηση από το νηπιαγωγειο οι ενδιαφερομενοι γονεις θα πρεπει να προσκομισουν τα παραπανω δικαιολογητικα στο νηπιαγωγειο εγγραφης τους  αφου  πρωτα κλεισουν τηλεφωνικα ραντεβου 12 00με 13 00μ.μ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0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Εγγράφονται στα Νηπιαγωγεία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για το σχολικό έτος  2022-23, </w:t>
      </w:r>
      <w:r>
        <w:rPr>
          <w:rStyle w:val="Fontstyle21"/>
          <w:sz w:val="28"/>
          <w:szCs w:val="28"/>
        </w:rPr>
        <w:t>μαθητές/τριες γεννημένοι/ες το 2018 ως προνηπι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ΠΡΟΑΙΡΕΤΙΚΟ ΟΛΟΗΜΕΡΟ ΠΡΟΓΡΑΜΜΑ –ΠΡΩΙΝΗ ΥΠΟΔΟΧΗ δεν χρειάζεται κανένα δικαιολογητικ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0"/>
        </w:rPr>
        <w:t>Για περισσότερες πληροφορίες μπορείτε να απευθύνεστε  στο Γραφείο της  Προισταμενης τις εργάσιμες  μερες και ώρες (από τις 12:00 – 13:00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  <w:t>Η  ΠΡΟΙΣΤΑΜΕΝΗ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0"/>
        </w:rPr>
      </w:pPr>
      <w:r>
        <w:rPr>
          <w:b/>
          <w:bCs/>
          <w:color w:val="000000"/>
          <w:sz w:val="26"/>
          <w:szCs w:val="20"/>
        </w:rPr>
        <w:t>ΜΑΡΙΑ ΛΟΥΚΟΒΙΤ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Η  Προισταμέν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4:00Z</dcterms:created>
  <dc:creator>user</dc:creator>
  <dc:description/>
  <dc:language>en-US</dc:language>
  <cp:lastModifiedBy>User</cp:lastModifiedBy>
  <cp:lastPrinted>2018-04-26T19:35:00Z</cp:lastPrinted>
  <dcterms:modified xsi:type="dcterms:W3CDTF">2022-02-28T17:54:00Z</dcterms:modified>
  <cp:revision>2</cp:revision>
  <dc:subject/>
  <dc:title/>
</cp:coreProperties>
</file>