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  <w:u w:val="single"/>
        </w:rPr>
        <w:t>ΔΕΛΤΙΟ ΤΥΠΟ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«ΓΙΟΡΤΗ ΤΗΣ ΦΥΣΗΣ»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Το Νηπιαγωγείο Κεφαλαρίου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ργολίδας σε συνεργασία με άλλα σχολεία και φορείς της περιοχής μας, πραγματοποίησαν  με μεγάλη επιτυχία την Κυριακή  9 Ιουνίου και ώρα 11:00πμ έως 13:30μμ  στο Αλσύλλιο Κεφαλαρίου τη «Γιορτή της Φύσης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εκδήλωση αυτή έγινε στα πλαίσια εφαρμογής του εκπαιδευτικού πιλοτικού προγράμματος της Παιδαγωγικής Φρενέ (</w:t>
      </w:r>
      <w:r>
        <w:rPr>
          <w:sz w:val="32"/>
          <w:szCs w:val="32"/>
          <w:lang w:val="en-US"/>
        </w:rPr>
        <w:t>Freinet</w:t>
      </w:r>
      <w:r>
        <w:rPr>
          <w:sz w:val="32"/>
          <w:szCs w:val="32"/>
        </w:rPr>
        <w:t>) που πραγματοποιήθηκε στην Κόρινθο στο Πανεπιστήμιο Πελοποννήσου τη σχολική χρονιά 2018-2019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Τα παιδιά  είχαν τη δυνατότητα να εκφραστούν δημιουργικά μέσα από διάφορα εργαστήρια με σκοπό να έρθουν σε επαφή με τη φύση και να κατανοήσουν την αναγκαιότητα της προστασίας.</w:t>
      </w:r>
    </w:p>
    <w:p>
      <w:pPr>
        <w:pStyle w:val="Normal"/>
        <w:jc w:val="both"/>
        <w:rPr/>
      </w:pPr>
      <w:r>
        <w:rPr>
          <w:sz w:val="32"/>
          <w:szCs w:val="32"/>
        </w:rPr>
        <w:t>Ευχαριστούμε όλους όσοι βοήθησαν στην οργάνωση της γιορτής αυτής και όλους όσοι συμμετείχαν.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Συνδιοργάνωση: ΚΕΔΑΜ,ΠΡΩΤΟΒΑΘΜΙΑ ΣΧΟΛΙΚΗ ΕΠΙΤΡΟΠΗ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ΠΟΛΙΤΙΣΤΙΚΟΣ ΣΥΛΛΟΓΟΣ ΚΕΦΑΛΑΡΙΟΥ.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ΝΗΠΙΑΓΩΓΕΙΑ</w:t>
      </w:r>
      <w:r>
        <w:rPr>
          <w:sz w:val="32"/>
          <w:szCs w:val="32"/>
        </w:rPr>
        <w:t xml:space="preserve"> ΠΟΥ ΣΥΜΜΕΤΕΙΧΑΝ: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ΑΓΙΟΥ ΔΗΜΗΤΡΙΟΥ, ΑΓΙΟΥ ΠΡΟΚΟΠΙΟΥ, 3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ΝΗΠΙΑΓΩΓΕΙΟ ΑΡΓΟΥΣ, ΛΑΛΟΥΚΑ, Ν.ΚΙΟΥ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ΦΟΡΕΙΣ</w:t>
      </w:r>
      <w:r>
        <w:rPr>
          <w:sz w:val="32"/>
          <w:szCs w:val="32"/>
        </w:rPr>
        <w:t xml:space="preserve"> ΠΟΥ ΣΥΜΕΤΕΙΧΑΝ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ΕΛΛΗΝΙΚΟΣ ΕΡΥΘΡΟΣ ΣΤΑΥΡΟΣ, ΚΕΝΤΡΟ ΠΡΟΛΗΨΗΣ Π.Ε.ΑΡΓΟΛΙΔΑΣ ΕΛΠΙΔΑ ΖΩΗΣ, ΚΕΝΤΡΟ ΠΕΡΙΒΑΛΛΟΝΤΙΚΗΣ ΕΚΠΑΙΔΕΥΣΗΣ Ν.ΚΙΟΥ, 1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 ΣΥΣΤΗΜΑ ΠΡΟΣΚΟΠΩΝ ΑΡΓΟΥΣ, ΣΥΛΛΟΓΟΣ ΓΟΝΕΩΝ ΚΑΙ ΚΗΔΕΜΟΝΩΝ ΔΗΜΟΤΙΚΟΥ ΣΧΟΛΕΙΟΥ ΚΕΦΑΛΑΡΙΟ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Επίσης μας βοήθησαν ο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Γιούλη Χούσου γυμνάστρια και η Βασιλική Μπουλμέτη καθηγήτρια μουσική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Ένα μεγάλο ευχαριστώ σε όλους για την συνεργασία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Ευχή όλων μας να γίνει θεσμός και να συνεχιστεί και την επόμενη χρονιά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Καλό καλοκαίρι σε όλους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i/>
          <w:sz w:val="32"/>
          <w:szCs w:val="32"/>
          <w:u w:val="single"/>
        </w:rPr>
        <w:t>Προστάτεψε τη φύση, είναι η μόνη λύση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Νηπιαγωγείο Κεφαλαρίο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8:00Z</dcterms:created>
  <dc:creator>User</dc:creator>
  <dc:description/>
  <cp:keywords/>
  <dc:language>en-US</dc:language>
  <cp:lastModifiedBy>user</cp:lastModifiedBy>
  <dcterms:modified xsi:type="dcterms:W3CDTF">2019-06-11T06:38:00Z</dcterms:modified>
  <cp:revision>16</cp:revision>
  <dc:subject/>
  <dc:title/>
</cp:coreProperties>
</file>