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40" w:right="600" w:hanging="360"/>
        <w:jc w:val="center"/>
        <w:rPr>
          <w:b/>
          <w:b/>
        </w:rPr>
      </w:pPr>
      <w:r>
        <w:rPr>
          <w:b/>
        </w:rPr>
        <w:t>ΣΥΝΕΡΓΑΣΙΑ ΜΕ ΤΟ ΚΕΝΤΡΟ ΠΡΟΛΗΨΗΣ «ΝΗΡΕΑΣ»</w:t>
      </w:r>
    </w:p>
    <w:p>
      <w:pPr>
        <w:pStyle w:val="Style14"/>
        <w:ind w:left="540" w:right="600" w:hanging="360"/>
        <w:rPr>
          <w:b/>
          <w:b/>
        </w:rPr>
      </w:pPr>
      <w:r>
        <w:rPr>
          <w:b/>
        </w:rPr>
      </w:r>
    </w:p>
    <w:p>
      <w:pPr>
        <w:pStyle w:val="Style14"/>
        <w:ind w:left="540" w:right="600" w:hanging="360"/>
        <w:rPr/>
      </w:pPr>
      <w:r>
        <w:rPr>
          <w:rFonts w:eastAsia="Arial"/>
        </w:rPr>
        <w:t xml:space="preserve">     </w:t>
      </w:r>
      <w:r>
        <w:rPr/>
        <w:tab/>
        <w:tab/>
      </w:r>
      <w:r>
        <w:rPr>
          <w:rFonts w:cs="Times New Roman" w:ascii="Times New Roman" w:hAnsi="Times New Roman"/>
        </w:rPr>
        <w:t>Στο πλαίσιο του σχεδίου δράσης που υλοποιεί το σχολείο μας κατά το σχολικό έτος 2021-2022 με θέμα «Στα παπούτσια σου θα μπω νοιώθεις εσύ, νοιώθω κι εγώ», το οποίο αποτελεί ταυτόχρονα και ένα από τα υλοποιηθέντα Προγράμματα Δεξιοτήτων, σήμερα Πέμπτη, 5-5-2022 πραγματοποιήθηκε επίσκεψη της επιστημονικής συνεργάτιδας του Κέντρου Πρόληψης «ΝΗΡΕΑΣ» κας Μαρίας Χατζηγεωργιάδου για τις παρακάτω δράσεις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ραστηριότητες με τα παιδιά με στόχο την καλλιέργεια της συναισθηματικής νοημοσύνης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ιμόρφωση γονέων και ενδοσχολική επιμόρφωση –με θέμα: «Αναγνώριση, έκφραση και διαχείριση συναισθημάτων στην προσχολική ηλικία». </w:t>
      </w:r>
    </w:p>
    <w:p>
      <w:pPr>
        <w:pStyle w:val="Style14"/>
        <w:ind w:left="54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Ευχαριστούμε θερμά το Κέντρο Πρόληψης «ΝΗΡΕΑΣ» και ειδικότερα την ψυχολόγο κα Μαρία Χατζηγεωργιάδου για την άψογη και τόσο εποικοδομητική συνεργασία. </w:t>
      </w:r>
    </w:p>
    <w:p>
      <w:pPr>
        <w:pStyle w:val="Normal"/>
        <w:rPr/>
      </w:pPr>
      <w:r>
        <w:rPr/>
        <w:t xml:space="preserve">                  </w:t>
      </w:r>
      <w:r>
        <w:rPr/>
        <w:t>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jc w:val="right"/>
        <w:rPr/>
      </w:pPr>
      <w:r>
        <w:rPr/>
        <w:t>Η  Προϊσταμένη του Νηπιαγωγείου</w:t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bCs/>
        </w:rPr>
        <w:t>Σαριπανίδου Ευγενία</w:t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right="60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firstLine="425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2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13">
    <w:name w:val="Λεζάντα"/>
    <w:basedOn w:val="Normal"/>
    <w:next w:val="Normal"/>
    <w:qFormat/>
    <w:pPr>
      <w:autoSpaceDE w:val="false"/>
      <w:ind w:left="142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3">
    <w:name w:val="Σώμα κείμενου με εσοχή 3"/>
    <w:basedOn w:val="Normal"/>
    <w:qFormat/>
    <w:pPr>
      <w:tabs>
        <w:tab w:val="left" w:pos="720" w:leader="none"/>
      </w:tabs>
      <w:ind w:left="720" w:hanging="0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1260" w:leader="none"/>
      </w:tabs>
      <w:ind w:left="1620" w:right="60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1:00Z</dcterms:created>
  <dc:creator>User</dc:creator>
  <dc:description/>
  <cp:keywords/>
  <dc:language>en-US</dc:language>
  <cp:lastModifiedBy>DELL</cp:lastModifiedBy>
  <cp:lastPrinted>2021-11-03T15:21:00Z</cp:lastPrinted>
  <dcterms:modified xsi:type="dcterms:W3CDTF">2022-05-05T12:24:00Z</dcterms:modified>
  <cp:revision>42</cp:revision>
  <dc:subject/>
  <dc:title>ΕΛΛΗΝΙΚΗ ΔΗΜΟΚΡΑΤΙΑ</dc:title>
</cp:coreProperties>
</file>