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3875</wp:posOffset>
            </wp:positionV>
            <wp:extent cx="619125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6732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Η ΓΕΦΥΡΑ ΤΟΥ ΚΑΜΠΟΥ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414.7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Η ΓΕΦΥΡΑ ΤΟΥ ΚΑΜΠΟΥ»</w:t>
                      </w:r>
                    </w:p>
                  </w:txbxContent>
                </v:textbox>
                <v:path textpathok="t"/>
                <v:textpath on="t" fitshape="t" string="«Η ΓΕΦΥΡΑ ΤΟΥ ΚΑΜΠΟΥ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</w:rPr>
        <w:t>(ΚΟΠΡΟΒΑ)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Σ’ έμετερον το χωρίο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α ονόματα εν δύο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Κόπροβα εν τ</w:t>
      </w:r>
      <w:r>
        <w:rPr>
          <w:rFonts w:cs="Monotype Corsiva" w:ascii="Monotype Corsiva" w:hAnsi="Monotype Corsiva"/>
          <w:sz w:val="36"/>
          <w:szCs w:val="36"/>
          <w:lang w:val="en-US"/>
        </w:rPr>
        <w:t>o</w:t>
      </w:r>
      <w:r>
        <w:rPr>
          <w:rFonts w:cs="Monotype Corsiva" w:ascii="Monotype Corsiva" w:hAnsi="Monotype Corsiva"/>
          <w:sz w:val="36"/>
          <w:szCs w:val="36"/>
        </w:rPr>
        <w:t xml:space="preserve"> παλι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ο κενούρ εν Χείμαρρο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Κοπρί εν η γέφυρα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Οβά εν ο βάλτο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Έρθαν ασά μακρά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Κι έντον τατίν έτερον ο φάρο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Κες κατ’ που να εν γραμμένο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Στόμαν με στόμαν έντονε γνωστ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Ο τόπον ατούν εν μοναδικ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Λιμάν εν τεσάρ ρατσών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Κι άλλο εμπρός ασί Τουρκά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Εντόπιοι επήκαν μαχαλά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Μονασοί ζούνε σο χωρίο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Όχι για πολλά καιρ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Ύατερα ασό Μάη του δεκάξι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Έρχουνταν ασί Θράκη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Ο πόλεμον φέρνει κακ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Οι Θρακιώτες ζουν ξεριζωμ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Έξι χρόνια άμα περάσα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Πόντιοι αδά εφάνθα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Έρθαν με την ανταλαή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</w:rPr>
        <w:t>Γουρταρεύουν τη ζωή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Βία, πόνια και διωγμ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Έσυραν ξεριζωμ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ην πατρίδα ατούν εχάσα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Μα την πίστην ατούν κι εχάσα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Κάτοικοι, νέοι και παλιοί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Αγωνίσκουνταν μαζί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Δένουνταν ούλ με τ’ ατ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ο χωρίον το μικρ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Ένα φωτεινό μυαλ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Δάσκαλον Φωτεινόπουλο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Έρτε το εικοσιδύο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Όνομ’ αλάζει σο χωρίο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Ελέπ  έναν ρεματιά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Με ορμητικά νερά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Χείμαρρο λένατο ατόρα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Και γνωρίζατο όλη χώρα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Κι σταμάτησεν εκεί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Η νομαδική ζωή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ο τριάντα έρθαν νέοι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</w:rPr>
        <w:t>Ολίγοι Σαρακατσαναίοι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eastAsia="Monotype Corsiva" w:cs="Monotype Corsiva"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val="en-US"/>
        </w:rPr>
        <w:t xml:space="preserve">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  <w:lang w:val="en-US"/>
        </w:rPr>
        <w:t xml:space="preserve">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Εκκλησία να χτίζνε θέλνε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Να τιμούν την Παναϊα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Ουλ σκληρά σην εργασία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Για να έσει ατέν αγκάλε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</w:rPr>
        <w:t>Ως η μάνα τα παιδία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α βάσανα κι έχνε τελειωμ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Έρθεν το σαράντα το καυτό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Γνεφίζ ξαν αναθιμίας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Πείνα , βία , κακουχίας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Άμα ο πόλεμον τελέθε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Ατοίν ξαν αδακά παλεύνε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Ξεκινούν ασήν αρσή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Για έναν ζωήν κι άλο καλήν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inline distT="0" distB="0" distL="0" distR="0">
            <wp:extent cx="6334125" cy="121920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Η νέα γενέα σο νουνάτς ές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ο Χείμαρρο πάντα αγαπά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ο ξεριζωμόν να μη ανασπάλ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Τη προγόνους να τιμά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0:00Z</dcterms:created>
  <dc:creator>ΜΙΛΤΟΣ</dc:creator>
  <dc:description/>
  <cp:keywords/>
  <dc:language>en-US</dc:language>
  <cp:lastModifiedBy>ΜΙΛΤΟΣ</cp:lastModifiedBy>
  <cp:lastPrinted>2017-05-04T12:07:00Z</cp:lastPrinted>
  <dcterms:modified xsi:type="dcterms:W3CDTF">2017-05-04T19:26:00Z</dcterms:modified>
  <cp:revision>12</cp:revision>
  <dc:subject/>
  <dc:title/>
</cp:coreProperties>
</file>