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ΗΠΙΑΓΩΓΕΙΟ ΑΡΤΕΣΙΑ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μφωνώ με την εγγραφή του παιδιού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ο  Νηπιαγωγείο Αρτεσιανού για το σχολικό έτος 2025-202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16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5-03-06T06:15:00Z</dcterms:modified>
  <cp:revision>3</cp:revision>
  <dc:subject>Υπεύθυνη Δήλωση</dc:subject>
  <dc:title>Υπεύθυνη Δήλωση Ν. 1599/86</dc:title>
</cp:coreProperties>
</file>