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3307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ΟΥΡΓΕΙΟ ΠΑΙΔΕΙΑ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ΘΜΙΑΣ ΚΑΙ Β/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ΑΤΟΛΙΚΗΣ ΜΑΚΕΔΟΝΙΑΣ &amp; ΘΡΑΚ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/ΝΣΗ Δ/ΘΜΙΑΣ ΕΚΠ/ΣΗΣ  Π.Ε. ΔΡΑΜΑ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ΟΥΣΙΚΟ ΣΧΟΛΕΙΟ ΔΡΑΜΑΣ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ΜΟΥΣΙΚΟ ΓΥΜΝΑΣΙΟ – ΜΟΥΣΙΚΟ ΓΕΝΙΚΟ  ΛΥΚΕΙΟ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αχ. Δ/νση: 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 χλμ. Ε.Ο. Δράμας Καβάλας   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Τ.Κ. – Πόλη: 661 00  Δράμα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gymmdram@sch.gr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lykmous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:   Μ. Τάζογλου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έφωνο:       25210-28191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 :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25210-28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Cs w:val="20"/>
              </w:rPr>
              <w:t>Δράμα, 22.4.202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 Ε Λ Τ  Ι Ο  Τ Υ Π Ο Υ  –  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66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Συναυλία ‘’Μουσική Άνοιξη’’ 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ας προσκαλούμε να τιμήσετε με την παρουσία σας τη </w:t>
      </w:r>
      <w:r>
        <w:rPr>
          <w:rFonts w:cs="Arial" w:ascii="Arial" w:hAnsi="Arial"/>
          <w:b/>
        </w:rPr>
        <w:t xml:space="preserve">Συναυλία ‘’Μουσική Άνοιξη’’ </w:t>
      </w:r>
      <w:r>
        <w:rPr>
          <w:rFonts w:cs="Arial" w:ascii="Arial" w:hAnsi="Arial"/>
        </w:rPr>
        <w:t>του Σχολείου μα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η οποία θα πραγματοποιηθεί </w:t>
      </w:r>
      <w:r>
        <w:rPr>
          <w:rFonts w:cs="Arial" w:ascii="Arial" w:hAnsi="Arial"/>
          <w:b/>
        </w:rPr>
        <w:t xml:space="preserve">την Τετάρτη 24 Απριλίου 2024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ώρα 18:30,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b/>
        </w:rPr>
        <w:t xml:space="preserve"> Αμφιθέατρο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</w:rPr>
        <w:t xml:space="preserve"> Μουσικού Σχολείου Δράμας.</w:t>
      </w:r>
    </w:p>
    <w:p>
      <w:pPr>
        <w:pStyle w:val="Normal"/>
        <w:ind w:left="-567" w:right="-48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66" w:hanging="0"/>
        <w:jc w:val="center"/>
        <w:rPr/>
      </w:pPr>
      <w:r>
        <w:rPr>
          <w:rFonts w:cs="Arial" w:ascii="Arial" w:hAnsi="Arial"/>
          <w:b/>
          <w:u w:val="single"/>
        </w:rPr>
        <w:t xml:space="preserve">Συμμετέχουν τα Μουσικά Σύνολα </w:t>
      </w:r>
    </w:p>
    <w:p>
      <w:pPr>
        <w:pStyle w:val="Normal"/>
        <w:ind w:left="-567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Οργανοχρησίας και Μουσικής Έκφρασης &amp; Δημιουργίας:</w:t>
      </w:r>
    </w:p>
    <w:p>
      <w:pPr>
        <w:pStyle w:val="Normal"/>
        <w:ind w:left="-567" w:right="-7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Ευρωπαϊκή Χορωδία Α΄ Γυμνασίου: Αικατερίνη Τετερίνα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ύνολο Κιθάρων: Σπυρίδων Αναστασόπουλος, Αναστάσιος Ευδοκίου, Γεώργιος Ξυλουράς, Γεωργία Σαββίδου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Μπάντα Πνευστών Οργάνων: Γεώργιος Δασκάλου, Ιωάννης Πάλλας 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Σύνολο φλάουτων: Νικομάχη Μαζαράκη 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Σύνολο Σαξοφώνων: Ιωάννης Πάλλας 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Σύνολο Ευρωπαϊκών &amp; Σύγχρονων  Κρουστών: Σωτήριος Σφήκας 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Σύνολο Ethnic Μουσικής: Μαρίνα Λιόντου Μωχάμεντ, Κων/να Κότσιφα 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Σύνολο Παραδοσιακών Κρουστών: Μελέτιος Παντελίδης 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Σύνολο Ακορντεόν: Ευθυμία Βουλγαράκη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ύνολο Ροκ Μουσικής: Απόστολος Αποστολίδης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αι σε σύμπραξη: Χορωδία Ελληνικής Παραδοσιακής Μουσικής  Α΄, Β΄ και Γ΄ Γυμνασίου: Νικόλαος Στεφανάκης, Λεωνίδας Μαρκόπουλος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ύνολο Διαπολιτισμικής Παιδείας: Αγαθή Πάνκου, Κλεονίκη Παπακώστα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Επίσης: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Χορευτικό Τμήμα Β΄ Γυμνασίου: Αθηνά Τσακίρη </w:t>
      </w:r>
    </w:p>
    <w:p>
      <w:pPr>
        <w:pStyle w:val="Normal"/>
        <w:ind w:left="-567"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66" w:hanging="0"/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>είσοδος</w:t>
      </w:r>
      <w:r>
        <w:rPr>
          <w:rFonts w:cs="Arial" w:ascii="Arial" w:hAnsi="Arial"/>
        </w:rPr>
        <w:t xml:space="preserve"> για τα κοινό είναι </w:t>
      </w:r>
      <w:r>
        <w:rPr>
          <w:rFonts w:cs="Arial" w:ascii="Arial" w:hAnsi="Arial"/>
          <w:b/>
        </w:rPr>
        <w:t>ελεύθερη</w:t>
      </w:r>
      <w:r>
        <w:rPr>
          <w:rFonts w:cs="Arial" w:ascii="Arial" w:hAnsi="Arial"/>
        </w:rPr>
        <w:t>.</w:t>
      </w:r>
    </w:p>
    <w:p>
      <w:pPr>
        <w:pStyle w:val="Normal"/>
        <w:ind w:left="-567"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latino Linotype" w:hAnsi="Palatino Linotype" w:cs="Arial"/>
      <w:b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mdram@sch.gr" TargetMode="External"/><Relationship Id="rId4" Type="http://schemas.openxmlformats.org/officeDocument/2006/relationships/hyperlink" Target="mailto:lykmousd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1:00Z</dcterms:created>
  <dc:creator>user</dc:creator>
  <dc:description/>
  <cp:keywords/>
  <dc:language>en-US</dc:language>
  <cp:lastModifiedBy>user</cp:lastModifiedBy>
  <cp:lastPrinted>2012-03-23T08:52:00Z</cp:lastPrinted>
  <dcterms:modified xsi:type="dcterms:W3CDTF">2024-04-22T05:32:00Z</dcterms:modified>
  <cp:revision>41</cp:revision>
  <dc:subject/>
  <dc:title>ΔΕΛΤΙΟ ΤΥΠΟΥ</dc:title>
</cp:coreProperties>
</file>