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881"/>
      </w:tblGrid>
      <w:tr>
        <w:trPr>
          <w:trHeight w:val="3168" w:hRule="atLeast"/>
        </w:trPr>
        <w:tc>
          <w:tcPr>
            <w:tcW w:w="4019" w:type="dxa"/>
            <w:tcBorders/>
          </w:tcPr>
          <w:p>
            <w:pPr>
              <w:pStyle w:val="Normal"/>
              <w:ind w:left="650" w:hanging="6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181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firstLine="5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ind w:firstLine="5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ΖΙΤΣΑΣ</w:t>
            </w:r>
          </w:p>
          <w:p>
            <w:pPr>
              <w:pStyle w:val="Heading1"/>
              <w:ind w:firstLine="508"/>
              <w:jc w:val="left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ΕΔΡΑ: ΕΛΕΟΥΣΑ</w:t>
            </w:r>
          </w:p>
          <w:p>
            <w:pPr>
              <w:pStyle w:val="Heading1"/>
              <w:ind w:left="508" w:hanging="0"/>
              <w:jc w:val="left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ΤΑΧ. Δ/ΝΣΗ:Λ.Πασσαρώνος 1</w:t>
            </w:r>
          </w:p>
          <w:p>
            <w:pPr>
              <w:pStyle w:val="Heading1"/>
              <w:ind w:left="508" w:hanging="0"/>
              <w:jc w:val="left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.K.: 454 45</w:t>
            </w:r>
          </w:p>
          <w:p>
            <w:pPr>
              <w:pStyle w:val="Normal"/>
              <w:ind w:firstLine="5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  : 2653360026</w:t>
            </w:r>
          </w:p>
          <w:p>
            <w:pPr>
              <w:pStyle w:val="Normal"/>
              <w:ind w:firstLine="5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   : 2651062794</w:t>
            </w:r>
          </w:p>
          <w:p>
            <w:pPr>
              <w:pStyle w:val="Normal"/>
              <w:ind w:firstLine="5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zits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zits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    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Ελεούσα,   14/ 02/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. Πρωτ. : 21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. Αποφ.: 1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Περιφερειακή Δ/νση Εκπαίδευση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Δ/νση Πρωτοβάθμιας Εκπαίδευ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Δ/νση Δευτεροβάθμιας Εκπαίδευσ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ΚΕΔ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ΠΟΦΑΣΗ ΔΗΜΑΡΧ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Style11"/>
        <w:spacing w:lineRule="auto" w:line="36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άρθρο 75 παρ. Ι περιπτ. στ. υποπεριπτ. 27 του Ν.3463/2006,  όπως συμπληρώθηκε με το άρθρο 94 του Ν.3852/2010 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αρ. 1 του άρθρου 282 του Ν.3852/2010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ις διατάξεις του άρθρου 5 του Π.Δ. 200/1998 και του άρθρου 5 του Π.Δ. 201/1998.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επικρατούσες έκτακτες συνθήκες που προέκυψαν από την κακοκαιρία με χιονόπτωση και προβλέψεις για επικείμενο ολικό παγετό.</w:t>
      </w:r>
    </w:p>
    <w:p>
      <w:pPr>
        <w:pStyle w:val="Style11"/>
        <w:tabs>
          <w:tab w:val="clear" w:pos="720"/>
          <w:tab w:val="left" w:pos="5175" w:leader="none"/>
        </w:tabs>
        <w:spacing w:lineRule="auto" w:line="360"/>
        <w:ind w:left="462" w:hanging="0"/>
        <w:jc w:val="both"/>
        <w:rPr>
          <w:rFonts w:ascii="Arial" w:hAnsi="Arial" w:cs="Arial"/>
          <w:b/>
          <w:b/>
          <w:shadow/>
          <w:spacing w:val="40"/>
          <w:sz w:val="22"/>
          <w:szCs w:val="22"/>
        </w:rPr>
      </w:pPr>
      <w:r>
        <w:rPr>
          <w:rFonts w:eastAsia="Arial" w:cs="Arial" w:ascii="Arial" w:hAnsi="Arial"/>
          <w:b/>
          <w:shadow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40"/>
          <w:sz w:val="22"/>
          <w:szCs w:val="22"/>
        </w:rPr>
        <w:tab/>
      </w:r>
    </w:p>
    <w:p>
      <w:pPr>
        <w:pStyle w:val="Style11"/>
        <w:spacing w:lineRule="auto" w:line="360"/>
        <w:ind w:left="822" w:hanging="0"/>
        <w:jc w:val="center"/>
        <w:rPr>
          <w:rFonts w:ascii="Arial" w:hAnsi="Arial" w:cs="Arial"/>
          <w:b/>
          <w:b/>
          <w:shadow/>
          <w:spacing w:val="40"/>
          <w:sz w:val="22"/>
          <w:szCs w:val="22"/>
        </w:rPr>
      </w:pPr>
      <w:r>
        <w:rPr>
          <w:rFonts w:cs="Arial" w:ascii="Arial" w:hAnsi="Arial"/>
          <w:b/>
          <w:shadow/>
          <w:spacing w:val="40"/>
          <w:sz w:val="22"/>
          <w:szCs w:val="22"/>
        </w:rPr>
        <w:t>ΑΠΟΦΑΣΙΖΟΥΜΕ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>Τη διακοπή των μαθημάτων για τη Δευτέρα 15-02-2021, στις σχολικές μονάδες Πρωτοβάθμιας και Δευτεροβάθμιας Εκπαίδευσης καθώς και τη διακοπή λειτουργίας των Παιδικών Σταθμών σε όλο το Δήμο Ζίτσας, για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λόγους πρόληψης και με γνώμονα την ασφάλεια των νηπίων και των μαθητών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autoSpaceDE w:val="false"/>
        <w:spacing w:lineRule="auto" w:line="360"/>
        <w:ind w:left="28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ΠΛΙΑΚΟΣ ΜΙΧΑΛ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ερική διανομή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Αντιδήμαρχο κ. Γεώργιο Ράδ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4596130</wp:posOffset>
                </wp:positionV>
                <wp:extent cx="4282440" cy="2493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1080" w:hanging="108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ΓΕ.ΝΙΚ.Η. ΚΑΤΑΣΚΕΥΑΣΤΙΚΗ ΑΤΕΒ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Δ/νση Διοικητικών &amp; Οικονομικών Υπηρεσιών &amp; Υπηρεσιών Τοπικής Οικονομικής Ανάπτυξης Δήμου Ζίτσας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Τμήμα Προϋπολογισμού, Λογιστηρίου &amp;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Προμηθειώ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)</w:t>
                              <w:tab/>
                              <w:t>Δ/νση Διοικητικών &amp; Οικονομικών Υπηρεσιών &amp; Υπηρεσιών Τοπικής Οικονομικής Ανάπτυξης Δήμου Ζίτσας – Τμήμα Υποστήριξης Πολιτικών Οργάνων του Δή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  <w:tab w:val="left" w:pos="5940" w:leader="none"/>
                              </w:tabs>
                              <w:spacing w:lineRule="auto" w:line="360"/>
                              <w:ind w:left="1080" w:hanging="108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Διεύθυνση Τεχνικών Υπηρεσιών, Πολεοδομίας και Περιβάλλοντο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  <w:tab w:val="left" w:pos="5940" w:leader="none"/>
                              </w:tabs>
                              <w:spacing w:lineRule="auto" w:line="36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Δήμου Ζίτσας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Επιβλέποντα (Φ.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940" w:leader="none"/>
                              </w:tabs>
                              <w:spacing w:lineRule="auto" w:line="360"/>
                              <w:ind w:left="270" w:hanging="27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Τμήμα Προγραμματισμού, Οργάνωσης &amp; Πληροφορικής Δήμου Ζ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96.3pt;mso-wrap-distance-left:9.05pt;mso-wrap-distance-right:9.05pt;mso-wrap-distance-top:0pt;mso-wrap-distance-bottom:0pt;margin-top:361.9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1080" w:hanging="108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ΓΕ.ΝΙΚ.Η. ΚΑΤΑΣΚΕΥΑΣΤΙΚΗ ΑΤΕΒ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Δ/νση Διοικητικών &amp; Οικονομικών Υπηρεσιών &amp; Υπηρεσιών Τοπικής Οικονομικής Ανάπτυξης Δήμου Ζίτσας – </w:t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 xml:space="preserve">Τμήμα Προϋπολογισμού, Λογιστηρίου &amp; </w:t>
                      </w:r>
                      <w:r>
                        <w:rPr>
                          <w:rFonts w:cs="Arial" w:ascii="Arial Narrow" w:hAnsi="Arial Narrow"/>
                        </w:rPr>
                        <w:t xml:space="preserve">Προμηθειών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3)</w:t>
                        <w:tab/>
                        <w:t>Δ/νση Διοικητικών &amp; Οικονομικών Υπηρεσιών &amp; Υπηρεσιών Τοπικής Οικονομικής Ανάπτυξης Δήμου Ζίτσας – Τμήμα Υποστήριξης Πολιτικών Οργάνων του Δήμ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  <w:tab w:val="left" w:pos="360" w:leader="none"/>
                          <w:tab w:val="left" w:pos="5940" w:leader="none"/>
                        </w:tabs>
                        <w:spacing w:lineRule="auto" w:line="360"/>
                        <w:ind w:left="1080" w:hanging="108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Διεύθυνση Τεχνικών Υπηρεσιών, Πολεοδομίας και Περιβάλλοντο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  <w:tab w:val="left" w:pos="5940" w:leader="none"/>
                        </w:tabs>
                        <w:spacing w:lineRule="auto" w:line="360"/>
                        <w:ind w:left="27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Δήμου Ζίτσας</w:t>
                      </w:r>
                      <w:r>
                        <w:rPr>
                          <w:rFonts w:cs="Tahoma" w:ascii="Arial Narrow" w:hAnsi="Arial Narrow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</w:rPr>
                        <w:t>Επιβλέποντα (Φ.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940" w:leader="none"/>
                        </w:tabs>
                        <w:spacing w:lineRule="auto" w:line="360"/>
                        <w:ind w:left="270" w:hanging="27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Τμήμα Προγραμματισμού, Οργάνωσης &amp; Πληροφορικής Δήμου Ζ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4672965</wp:posOffset>
                </wp:positionV>
                <wp:extent cx="53213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pt;mso-wrap-distance-left:9.05pt;mso-wrap-distance-right:9.05pt;mso-wrap-distance-top:0pt;mso-wrap-distance-bottom:0pt;margin-top:367.9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Πρόεδρο Α/θμιας Σχολικής Επιτροπ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κα Γιαννούλα Γεωργούλ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Πρόεδρο Β/θμιας Σχολικής Επιτροπ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κα Χριστίνα Παπαδημητρ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rFonts w:ascii="Tahoma" w:hAnsi="Tahoma" w:cs="Tahoma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tsa@zits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24:00Z</dcterms:created>
  <dc:creator>passarona288</dc:creator>
  <dc:description/>
  <dc:language>en-US</dc:language>
  <cp:lastModifiedBy>User</cp:lastModifiedBy>
  <cp:lastPrinted>2017-01-11T15:49:00Z</cp:lastPrinted>
  <dcterms:modified xsi:type="dcterms:W3CDTF">2021-02-14T14:24:00Z</dcterms:modified>
  <cp:revision>2</cp:revision>
  <dc:subject/>
  <dc:title/>
</cp:coreProperties>
</file>