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208026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GB"/>
        </w:rPr>
        <w:t xml:space="preserve">hey call me the ……… rose </w:t>
        <w:br/>
        <w:t xml:space="preserve">But my ……… was Elisa Day </w:t>
        <w:br/>
        <w:t xml:space="preserve">Why they call me it I do not …………. </w:t>
        <w:br/>
        <w:t xml:space="preserve">For my name was Elisa Day </w:t>
        <w:br/>
        <w:br/>
        <w:t xml:space="preserve">From the ……….. day I saw her, I knew she was the one; </w:t>
        <w:br/>
        <w:t xml:space="preserve">she stared in my …………. and she smiled </w:t>
        <w:br/>
        <w:t xml:space="preserve">For her lips were the colour of the ………….. </w:t>
        <w:br/>
        <w:t xml:space="preserve">That grew ………… the river, all bloody and wild </w:t>
        <w:br/>
        <w:br/>
        <w:t xml:space="preserve">When he knocked on my ……….. and entered the room </w:t>
        <w:br/>
        <w:t xml:space="preserve">My trembling subsided in his ………. embrace </w:t>
        <w:br/>
        <w:t xml:space="preserve">He would be my first …….., and with a careful hand </w:t>
        <w:br/>
        <w:t xml:space="preserve">He wiped up the  that run down my face </w:t>
        <w:br/>
        <w:br/>
        <w:br/>
        <w:t xml:space="preserve">On the second day I brought her a ……………. </w:t>
        <w:br/>
        <w:t xml:space="preserve">She was more ……………. than any woman I've seen </w:t>
        <w:br/>
        <w:t xml:space="preserve">I said, 'Do you know where the wild roses …………. </w:t>
        <w:br/>
        <w:t xml:space="preserve">So sweet and scarlet and …………?' </w:t>
        <w:br/>
        <w:br/>
        <w:t xml:space="preserve">On the second day he ………… with a single red rose </w:t>
        <w:br/>
        <w:t xml:space="preserve">Said: 'Will you give me your loss and …….. sorrow?' </w:t>
        <w:br/>
        <w:t xml:space="preserve">I nodded my ……………, as I lay on the bed </w:t>
        <w:br/>
        <w:t xml:space="preserve">'If I show you the roses ………… you follow?' </w:t>
        <w:br/>
        <w:br/>
        <w:t xml:space="preserve">On the ………… day he took me to the river </w:t>
        <w:br/>
        <w:t xml:space="preserve">He showed me the roses and we ………….. </w:t>
        <w:br/>
        <w:t xml:space="preserve">And the last ………….. I heard was a muttered word </w:t>
        <w:br/>
        <w:t xml:space="preserve">As he knelt above me with a ……….. in his fist </w:t>
        <w:br/>
        <w:br/>
        <w:t xml:space="preserve">On the last day I took her ……….. the wild roses grow, </w:t>
        <w:br/>
        <w:t xml:space="preserve">she lay on the bank, the wind light as a ………… </w:t>
        <w:br/>
        <w:t xml:space="preserve">And I kissed her goodbye, said, 'All beauty must ……' </w:t>
        <w:br/>
        <w:t xml:space="preserve">And I lent down and …………. a rose between her teeth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59:00Z</dcterms:created>
  <dc:creator>nikos</dc:creator>
  <dc:description/>
  <cp:keywords/>
  <dc:language>en-US</dc:language>
  <cp:lastModifiedBy>nikos</cp:lastModifiedBy>
  <dcterms:modified xsi:type="dcterms:W3CDTF">2013-11-27T21:27:00Z</dcterms:modified>
  <cp:revision>4</cp:revision>
  <dc:subject/>
  <dc:title> </dc:title>
</cp:coreProperties>
</file>