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ΕΚΘΕΣΗ ΑΞΙΟΛΟΓΗΣΗΣ ΕΚΠΑΙΔΕΥΤΙΚΟΥ ΠΡΟΓΡΑΜΜΑΤΟΣ </w:t>
      </w:r>
      <w:r>
        <w:rPr>
          <w:rFonts w:cs="Calibri" w:ascii="Calibri" w:hAnsi="Calibri"/>
          <w:b/>
          <w:sz w:val="40"/>
          <w:szCs w:val="40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</w:t>
      </w:r>
      <w:r>
        <w:rPr>
          <w:rFonts w:cs="Calibri" w:ascii="Calibri" w:hAnsi="Calibri"/>
          <w:b/>
          <w:sz w:val="40"/>
          <w:szCs w:val="40"/>
        </w:rPr>
        <w:t xml:space="preserve">ΒΙΩΜΑΤΙΚΟ ΕΡΓΑΣΤΗΡΙ Α΄ΒΟΗΘΕΙΩΝ ΣΤΟ ΣΧΟΛΕΙΟ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2</w:t>
      </w:r>
      <w:r>
        <w:rPr>
          <w:rFonts w:cs="Calibri" w:ascii="Calibri" w:hAnsi="Calibri"/>
          <w:b/>
          <w:sz w:val="40"/>
          <w:szCs w:val="40"/>
          <w:u w:val="single"/>
          <w:vertAlign w:val="superscript"/>
        </w:rPr>
        <w:t>ο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  ΓΕΛ ΑΛΕΞ/ΠΟΛΗΣ   2017-2018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33" w:hRule="atLeast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Ονοματεπώνυμο Μαθητή 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6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Τάξη :                      Τμήμα:                       Ηλικία :                        Φύλο :          </w:t>
            </w:r>
          </w:p>
        </w:tc>
      </w:tr>
      <w:tr>
        <w:trPr>
          <w:trHeight w:val="316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Η  ηλεκτρονική μου Δ/νση (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)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Τι περιελάμβανε το εργαστήρι  Α’ Βοηθειών:  </w:t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Τι μου άρεσε:</w:t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Τι (τυχόν)  με δυσκόλεψε:</w:t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Προσωπικές σκέψεις  &amp; προτάσεις  σχετικά με τη διδασκαλία των Α’ Βοηθειών στο σχολείο μου:</w:t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0"/>
            </w:tblGrid>
            <w:tr>
              <w:trPr/>
              <w:tc>
                <w:tcPr>
                  <w:tcW w:w="10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Σας   ευχαριστώ!</w:t>
      </w:r>
    </w:p>
    <w:sectPr>
      <w:type w:val="nextPage"/>
      <w:pgSz w:w="11906" w:h="16838"/>
      <w:pgMar w:left="357" w:right="170" w:gutter="284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8:00Z</dcterms:created>
  <dc:creator>User</dc:creator>
  <dc:description/>
  <dc:language>en-US</dc:language>
  <cp:lastModifiedBy>Nikitas</cp:lastModifiedBy>
  <cp:lastPrinted>2016-10-20T10:12:00Z</cp:lastPrinted>
  <dcterms:modified xsi:type="dcterms:W3CDTF">2018-02-08T17:18:00Z</dcterms:modified>
  <cp:revision>2</cp:revision>
  <dc:subject/>
  <dc:title>Προσωπικό Ημερολόγιο</dc:title>
</cp:coreProperties>
</file>