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Λεξικό μουσικών οργάνων της τάξης μας στο νηπιαγωγείο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76885</wp:posOffset>
                </wp:positionV>
                <wp:extent cx="1951990" cy="2037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17018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μαράκ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0.45pt;mso-wrap-distance-left:9.05pt;mso-wrap-distance-right:9.05pt;mso-wrap-distance-top:0pt;mso-wrap-distance-bottom:0pt;margin-top:37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1800" cy="17018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μαράκ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476885</wp:posOffset>
                </wp:positionV>
                <wp:extent cx="1951990" cy="203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1645920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ντέφ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0.45pt;mso-wrap-distance-left:9.05pt;mso-wrap-distance-right:9.05pt;mso-wrap-distance-top:0pt;mso-wrap-distance-bottom:0pt;margin-top:37.5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1645920"/>
                            <wp:effectExtent l="0" t="0" r="0" b="0"/>
                            <wp:docPr id="6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ντέφ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2724785</wp:posOffset>
                </wp:positionV>
                <wp:extent cx="2266315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214.5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306705</wp:posOffset>
                </wp:positionV>
                <wp:extent cx="2266315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24.1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10795</wp:posOffset>
                </wp:positionV>
                <wp:extent cx="1951990" cy="2123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752600"/>
                                  <wp:effectExtent l="0" t="0" r="0" b="0"/>
                                  <wp:docPr id="10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ταμπουρί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0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1752600"/>
                            <wp:effectExtent l="0" t="0" r="0" b="0"/>
                            <wp:docPr id="11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ταμπουρί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7405</wp:posOffset>
                </wp:positionH>
                <wp:positionV relativeFrom="paragraph">
                  <wp:posOffset>10795</wp:posOffset>
                </wp:positionV>
                <wp:extent cx="1951990" cy="2123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060" cy="951865"/>
                                  <wp:effectExtent l="0" t="0" r="0" b="0"/>
                                  <wp:docPr id="13" name="Εικόνα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Εικόνα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ξυλάκ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0.8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0060" cy="951865"/>
                            <wp:effectExtent l="0" t="0" r="0" b="0"/>
                            <wp:docPr id="14" name="Εικόνα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Εικόνα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ξυλάκ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798830</wp:posOffset>
                </wp:positionV>
                <wp:extent cx="2266315" cy="485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62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798830</wp:posOffset>
                </wp:positionV>
                <wp:extent cx="2266315" cy="485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62.9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1951990" cy="2123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752600"/>
                                  <wp:effectExtent l="0" t="0" r="0" b="0"/>
                                  <wp:docPr id="18" name="Εικόνα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Εικόνα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τρίγω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8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1752600"/>
                            <wp:effectExtent l="0" t="0" r="0" b="0"/>
                            <wp:docPr id="19" name="Εικόνα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Εικόνα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τρίγ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07315</wp:posOffset>
                </wp:positionV>
                <wp:extent cx="1951990" cy="21234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1402715"/>
                                  <wp:effectExtent l="0" t="0" r="0" b="0"/>
                                  <wp:docPr id="21" name="Εικόνα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Εικόνα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ξύσ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8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1402715"/>
                            <wp:effectExtent l="0" t="0" r="0" b="0"/>
                            <wp:docPr id="22" name="Εικόνα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Εικόνα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ξύσ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7405</wp:posOffset>
                </wp:positionH>
                <wp:positionV relativeFrom="paragraph">
                  <wp:posOffset>2593340</wp:posOffset>
                </wp:positionV>
                <wp:extent cx="2266315" cy="485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204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2655</wp:posOffset>
                </wp:positionH>
                <wp:positionV relativeFrom="paragraph">
                  <wp:posOffset>2733040</wp:posOffset>
                </wp:positionV>
                <wp:extent cx="1951990" cy="2123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1402715"/>
                                  <wp:effectExtent l="0" t="0" r="0" b="0"/>
                                  <wp:docPr id="25" name="Εικόνα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Εικόνα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κουδουνάκ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215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1402715"/>
                            <wp:effectExtent l="0" t="0" r="0" b="0"/>
                            <wp:docPr id="26" name="Εικόνα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Εικόνα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κουδουνάκ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3580</wp:posOffset>
                </wp:positionH>
                <wp:positionV relativeFrom="paragraph">
                  <wp:posOffset>5285740</wp:posOffset>
                </wp:positionV>
                <wp:extent cx="2390140" cy="551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 _ _ _ _ _ _ _ _ _ _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3.45pt;mso-wrap-distance-left:9.05pt;mso-wrap-distance-right:9.05pt;mso-wrap-distance-top:0pt;mso-wrap-distance-bottom:0pt;margin-top:416.2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 _ _ _ _ _ _ _ _ _ _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5260</wp:posOffset>
                </wp:positionV>
                <wp:extent cx="2266315" cy="485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1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314960</wp:posOffset>
                </wp:positionV>
                <wp:extent cx="1951990" cy="21234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542415"/>
                                  <wp:effectExtent l="0" t="0" r="0" b="0"/>
                                  <wp:docPr id="30" name="Εικόνα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Εικόνα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φλογέ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24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7445" cy="1542415"/>
                            <wp:effectExtent l="0" t="0" r="0" b="0"/>
                            <wp:docPr id="31" name="Εικόνα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Εικόνα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φλογέ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450215</wp:posOffset>
                </wp:positionV>
                <wp:extent cx="2266315" cy="4851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3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2280" w:leader="none"/>
        </w:tabs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497840</wp:posOffset>
                </wp:positionV>
                <wp:extent cx="1951990" cy="21234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579880"/>
                                  <wp:effectExtent l="0" t="0" r="0" b="0"/>
                                  <wp:docPr id="34" name="Εικόνα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Εικόνα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ιατίν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39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579880"/>
                            <wp:effectExtent l="0" t="0" r="0" b="0"/>
                            <wp:docPr id="35" name="Εικόνα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Εικόνα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ιατί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2955290</wp:posOffset>
                </wp:positionV>
                <wp:extent cx="2266315" cy="4851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2pt;mso-wrap-distance-left:9.05pt;mso-wrap-distance-right:9.05pt;mso-wrap-distance-top:0pt;mso-wrap-distance-bottom:0pt;margin-top:23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3580</wp:posOffset>
                </wp:positionH>
                <wp:positionV relativeFrom="paragraph">
                  <wp:posOffset>497840</wp:posOffset>
                </wp:positionV>
                <wp:extent cx="1951990" cy="2123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045" cy="1383030"/>
                                  <wp:effectExtent l="0" t="0" r="0" b="0"/>
                                  <wp:docPr id="38" name="Εικόνα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Εικόνα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εταλλόφω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7.2pt;mso-wrap-distance-left:9.05pt;mso-wrap-distance-right:9.05pt;mso-wrap-distance-top:0pt;mso-wrap-distance-bottom:0pt;margin-top:39.2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7045" cy="1383030"/>
                            <wp:effectExtent l="0" t="0" r="0" b="0"/>
                            <wp:docPr id="39" name="Εικόνα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Εικόνα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εταλλόφ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2955290</wp:posOffset>
                </wp:positionV>
                <wp:extent cx="2390140" cy="5518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 _ _ _ _ _ _ _ _ _ _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3.45pt;mso-wrap-distance-left:9.05pt;mso-wrap-distance-right:9.05pt;mso-wrap-distance-top:0pt;mso-wrap-distance-bottom:0pt;margin-top:232.7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 _ _ _ _ _ _ _ _ _ _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8:00Z</dcterms:created>
  <dc:creator>USER</dc:creator>
  <dc:description/>
  <dc:language>en-US</dc:language>
  <cp:lastModifiedBy>USER</cp:lastModifiedBy>
  <dcterms:modified xsi:type="dcterms:W3CDTF">2017-05-29T21:52:00Z</dcterms:modified>
  <cp:revision>1</cp:revision>
  <dc:subject/>
  <dc:title/>
</cp:coreProperties>
</file>