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Πρέπει να τοποθετείται κατά μήκος των τοίχων της αίθουσας διδασκαλίας ώστε οι μαθητές να μπορούν, παραμένοντας στις θέσεις τους, να παρακολουθούν τα κυκλώματα και τις συνδέσεις των επιμέρους στοιχείων θερμαντικού συστήματος, είτε πρόκειται για το υδραυλικό ή ηλεκτρικό ή το σύστημα ελέγχου της θερμοκρασίας.</w:t>
      </w:r>
    </w:p>
    <w:p>
      <w:pPr>
        <w:pStyle w:val="Normal"/>
        <w:spacing w:lineRule="auto" w:line="360"/>
        <w:jc w:val="both"/>
        <w:rPr>
          <w:rFonts w:ascii="Verdana" w:hAnsi="Verdana" w:cs="Verdana"/>
        </w:rPr>
      </w:pPr>
      <w:r>
        <w:rPr>
          <w:rFonts w:cs="Verdana" w:ascii="Verdana" w:hAnsi="Verdana"/>
        </w:rPr>
        <w:t xml:space="preserve">Το εκπαιδευτικό συγκρότημα θέρμανσης να αποτελείται από 4 κατακόρυφες μονάδε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Κάθε μία να αφορά διαφορετικό σύστημα οικιακής θέρμανσης όπως:</w:t>
        <w:br/>
      </w:r>
    </w:p>
    <w:p>
      <w:pPr>
        <w:pStyle w:val="Normal"/>
        <w:spacing w:lineRule="auto" w:line="360"/>
        <w:jc w:val="both"/>
        <w:rPr>
          <w:rFonts w:ascii="Verdana" w:hAnsi="Verdana" w:cs="Verdana"/>
        </w:rPr>
      </w:pPr>
      <w:r>
        <w:rPr>
          <w:rFonts w:cs="Verdana" w:ascii="Verdana" w:hAnsi="Verdana"/>
        </w:rPr>
        <w:t>1.    Σύστημα παραγωγής θερμού νερού</w:t>
      </w:r>
    </w:p>
    <w:p>
      <w:pPr>
        <w:pStyle w:val="Normal"/>
        <w:spacing w:lineRule="auto" w:line="360"/>
        <w:jc w:val="both"/>
        <w:rPr>
          <w:rFonts w:ascii="Verdana" w:hAnsi="Verdana" w:cs="Verdana"/>
        </w:rPr>
      </w:pPr>
      <w:r>
        <w:rPr>
          <w:rFonts w:cs="Verdana" w:ascii="Verdana" w:hAnsi="Verdana"/>
        </w:rPr>
        <w:t>2.    Σύστημα θέρμανσης με θερμαντικά στοιχεία</w:t>
      </w:r>
    </w:p>
    <w:p>
      <w:pPr>
        <w:pStyle w:val="Normal"/>
        <w:spacing w:lineRule="auto" w:line="360"/>
        <w:jc w:val="both"/>
        <w:rPr>
          <w:rFonts w:ascii="Verdana" w:hAnsi="Verdana" w:cs="Verdana"/>
        </w:rPr>
      </w:pPr>
      <w:r>
        <w:rPr>
          <w:rFonts w:cs="Verdana" w:ascii="Verdana" w:hAnsi="Verdana"/>
        </w:rPr>
        <w:t>3.    Σύστημα ελέγχου και διανομής</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rPr>
        <w:t>Τα παραπάνω συστήματα πρέπει να διαθέτουν κατάλληλα όργανα μέτρησης και θα επιτρέπουν στους σπουδαστές να αναλύουν:</w:t>
      </w:r>
    </w:p>
    <w:p>
      <w:pPr>
        <w:pStyle w:val="Normal"/>
        <w:spacing w:lineRule="auto" w:line="360"/>
        <w:rPr>
          <w:rFonts w:ascii="Verdana" w:hAnsi="Verdana" w:cs="Verdana"/>
        </w:rPr>
      </w:pPr>
      <w:r>
        <w:rPr>
          <w:rFonts w:cs="Verdana" w:ascii="Verdana" w:hAnsi="Verdana"/>
        </w:rPr>
        <w:br/>
        <w:t>• την θέρμανση περιβάλλοντος σε σχέση με το ποσό της θερμότητας και τις διαστάσεις</w:t>
        <w:br/>
        <w:t>• τις λειτουργίες συστήματος ελέγχου και χαρακτηριστικά</w:t>
        <w:br/>
        <w:t>• έλεγχος και συνδέσεις εξαρτημάτων εγκατάστασης</w:t>
        <w:br/>
        <w:t>• αποθήκευση θερμικής ενέργειας και έλεγχος μέσα στο σύστημα</w:t>
        <w:br/>
        <w:t>• πηγές θερμικής ενέργειας, τύποι και χαρακτηριστικά τους</w:t>
        <w:br/>
        <w:t>• θερμαντικά στοιχεία.</w:t>
      </w:r>
    </w:p>
    <w:p>
      <w:pPr>
        <w:pStyle w:val="Normal"/>
        <w:spacing w:lineRule="auto" w:line="360"/>
        <w:rPr>
          <w:rFonts w:ascii="Verdana" w:hAnsi="Verdana" w:cs="Verdana"/>
        </w:rPr>
      </w:pPr>
      <w:r>
        <w:rPr>
          <w:rFonts w:cs="Verdana" w:ascii="Verdana" w:hAnsi="Verdana"/>
        </w:rPr>
        <w:br/>
        <w:t>4.    Σύστημα θέρμανσης με γεννήτρια υγρού ή αέριου καυσίμου.</w:t>
      </w:r>
    </w:p>
    <w:p>
      <w:pPr>
        <w:pStyle w:val="Normal"/>
        <w:spacing w:lineRule="auto" w:line="360"/>
        <w:jc w:val="both"/>
        <w:rPr/>
      </w:pPr>
      <w:r>
        <w:rPr/>
      </w:r>
    </w:p>
    <w:p>
      <w:pPr>
        <w:pStyle w:val="Normal"/>
        <w:spacing w:lineRule="auto" w:line="360"/>
        <w:jc w:val="both"/>
        <w:rPr/>
      </w:pPr>
      <w:r>
        <w:rPr>
          <w:rStyle w:val="StrongEmphasis"/>
          <w:rFonts w:cs="Verdana" w:ascii="Verdana" w:hAnsi="Verdana"/>
        </w:rPr>
        <w:t>Α) ΜΟΝΑΔΑ ΠΑΡΑΓΩΓΗΣ ΘΕΡΜΟΥ ΝΕΡΟΥ </w:t>
      </w:r>
    </w:p>
    <w:p>
      <w:pPr>
        <w:pStyle w:val="Normal"/>
        <w:spacing w:lineRule="auto" w:line="360"/>
        <w:jc w:val="both"/>
        <w:rPr>
          <w:rFonts w:ascii="Verdana" w:hAnsi="Verdana" w:cs="Verdana"/>
        </w:rPr>
      </w:pPr>
      <w:r>
        <w:rPr>
          <w:rFonts w:cs="Verdana" w:ascii="Verdana" w:hAnsi="Verdana"/>
        </w:rPr>
        <w:t>Αυτή η μονάδα να συνδέεται εύκολα με τις άλλες δύο μονάδες (Β και Γ).</w:t>
        <w:br/>
        <w:t>Να περιλαμβάνει: λέβητα νερού και καυστήρα, διατάξεις ασφαλείας και σωληνώσεις για τη διανομή θερμού νερού.</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Να καλύπτει τουλάχιστον τα παρακάτω θέματα:</w:t>
        <w:br/>
        <w:t>• Διαδικασίες για: πλήρωση με νερό και αφαίρεση αέρα από την εγκατάσταση, εκκίνηση και έλεγχος κατάλληλης λειτουργίας των διατάξεων ασφαλείας του λέβητα κλπ.</w:t>
        <w:br/>
        <w:t>•Συλλογή δεδομένων: θερμική απόδοση του καυστήρα και επιλογή καλύτερων λειτουργικών παραμέτρων</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9:00Z</dcterms:created>
  <dc:creator>Antigone</dc:creator>
  <dc:description/>
  <cp:keywords/>
  <dc:language>en-US</dc:language>
  <cp:lastModifiedBy>Antigone</cp:lastModifiedBy>
  <dcterms:modified xsi:type="dcterms:W3CDTF">2018-12-10T19:23:00Z</dcterms:modified>
  <cp:revision>1</cp:revision>
  <dc:subject/>
  <dc:title>Πρέπει να τοποθετείται κατά μήκος των τοίχων της αίθουσας διδασκαλίας ώστε οι μαθητές να μπορούν, παραμένοντας στις θέσεις τους, να παρακολουθούν τα κυκλώματα και τις συνδέσεις των επιμέρους στοιχείων θερμαντικού συστήματος, είτε πρόκειται για το υδραυλι</dc:title>
</cp:coreProperties>
</file>