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  ΓΡΑΜΜΑΤΙΚ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Τρόποι  ζωής  και  επαγγέλματα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Όνομα: 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Να  μετατρέψεις  τον  ευθύ  λόγο  σε  πλάγιο  και  αντίστροφα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Πώς  πέρασες  τις  γιορτές;»  τον  ρώτησ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/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Να  μου  απαντήσεις  σύντομα»  μου  είπε  ο  Νίκος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 παρακάλεσε  να  του  πει  την  αλήθεια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πατέρας  τον  συμβούλεψε  να  προσέχει  όταν  οδηγεί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Εγώ  θα  φύγω  αύριο»  τους  ανακοίνωσε  η  Πηνελόπη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δασκάλα  ρώτησε  αγριεμένη  ποιος  έσπασε  το  τζάμι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Διάβασε  τις  παρακάτω  προτάσεις  και  χαρακτήρισε  το  λόγο  ευθύ  ή  πλάγιο,  σημειώνοντας  </w:t>
      </w:r>
      <w:r>
        <w:rPr>
          <w:rFonts w:eastAsia="Wingdings" w:cs="Wingdings" w:ascii="Wingdings" w:hAnsi="Wingdings"/>
          <w:b/>
        </w:rPr>
        <w:t></w:t>
      </w:r>
      <w:r>
        <w:rPr>
          <w:rFonts w:cs="Comic Sans MS" w:ascii="Comic Sans MS" w:hAnsi="Comic Sans MS"/>
          <w:b/>
        </w:rPr>
        <w:t xml:space="preserve">  στη  σωστή  στήλη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37"/>
        <w:gridCol w:w="1418"/>
      </w:tblGrid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ΟΤΑΣΕΙ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ΥΘ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ΛΑΓΙΟΣ</w:t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υ  είπε  να  τον  βοηθήσω  στην  εργασία  το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καλώ,  κλείστε  ραντεβού  για  την  επόμενη  εξέτασή  σα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ν  παρακάλεσα  να  με  πάει  μια  βόλτα  στο  πάρκ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Ήμουν  σίγουρη  πως  θα  έρθει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ην  κάνετε  φασαρία,  γιατί  ο  πατέρας  είναι  κουρασμένο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  ρώτησε  τι  ώρα  φτάνει  το  καράβι  της  γραμμή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α  πάω  να  πιω  τον  καφέ  μου  στη  φίλη  μο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 Μάκης  απάντησε  ότι  είναι  καθηγητή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όσο  να  κοστίζει  ένα  ταξίδι  στην  Ιταλία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 δικαστής  δήλωσε  ότι  ο  κατηγορούμενος  είναι  αθώο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b/>
        </w:rPr>
        <w:t>α. Μέσα  στο  κρυπτόλεξο  έχουν  βρει  καταφύγιο  δεκατρία  επίθετα.  Μπορείς  να  τα  βρεις;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8"/>
        <w:gridCol w:w="447"/>
        <w:gridCol w:w="447"/>
        <w:gridCol w:w="447"/>
        <w:gridCol w:w="447"/>
        <w:gridCol w:w="447"/>
        <w:gridCol w:w="408"/>
        <w:gridCol w:w="447"/>
        <w:gridCol w:w="408"/>
        <w:gridCol w:w="434"/>
        <w:gridCol w:w="4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β.  Συμπλήρωσε  τα  κενά  των  προτάσεων  βάζοντας  τα  παραπάνω επίθετα  στον  κατάλληλο τύπο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 ____________  μαθητές  των  Πανελλαδικών  Εξετάσεων  θα  μπορέσουν  να  εισαχθούν  στα  πανεπιστήμι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νένα  παιδί  δεν  μπορούσε  να  σηκώσει  το  ___________  αντικείμενο,  γι΄ αυτό  φώναξαν  τους  μεγάλου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υστυχώς,  μετά  το  αεροπορικό  ατύχημα  δε  βρέθηκαν  ____________  επιβάτε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ομίζω  ότι  η  Φυσική  και  η  Ιστορία  είναι  τα  πιο  ___________  μαθή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ή  την  εβδομάδα  οι  απόντες  μαθητές  ήταν  πιο  πολλοί  από  τους  ___________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πόνος  ήταν  τόσο  ____________,  ώστε  μεταφέρθηκε  αμέσως  στο  νοσοκομ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_____________  ανοικοδόμηση  της  περιοχής  μας  έχει  αλλάξει  μέσα  σε  λίγα  χρόνια  όλη  την  εικόνα  τ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 αυγά  είναι  τα  __________  συστατικά  για  μια  ομελέ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σα  επαγγέλματα  σχετίζονται  με  τους  ηλεκτρονικούς  υπολογιστές  θεωρούνται  τα  επαγγέλματα  του  ________________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δάσκαλος  μας  είπε  να  τραβήξουμε  μια  ____________  γραμμ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επιφάνεια  του  εδάφους  ήταν  ___________  και  δυσκόλευε  το  περπάτημά  μ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 νοσοκομείο  θα  δέχεται  απόψε  μόνο  τα  ___________  περιστατικά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 ____________  προβλήματα  δεν  είναι  δυνατός  να  λυθούν,  αν  δεν  κάνουμε  κάτι  σύντομ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4:00Z</dcterms:created>
  <dc:creator>BOX</dc:creator>
  <dc:description/>
  <dc:language>en-US</dc:language>
  <cp:lastModifiedBy>Multirama</cp:lastModifiedBy>
  <dcterms:modified xsi:type="dcterms:W3CDTF">2018-03-15T20:34:00Z</dcterms:modified>
  <cp:revision>2</cp:revision>
  <dc:subject/>
  <dc:title>ΑΣΚΗΣΕΙΣ  ΓΡΑΜΜΑΤΙΚΗΣ</dc:title>
</cp:coreProperties>
</file>