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ό τις Σ.Ανδριτσοπούλου και Κ.Τριπερίνα&lt;</w:t>
      </w:r>
      <w:r>
        <w:rPr>
          <w:lang w:val="en-US"/>
        </w:rPr>
        <w:t>br</w:t>
      </w:r>
      <w:r>
        <w:rPr/>
        <w:t xml:space="preserve"> /&gt;Ηλεκτρονικό περιοδικό νόημα&lt;</w:t>
      </w:r>
      <w:r>
        <w:rPr>
          <w:lang w:val="en-US"/>
        </w:rPr>
        <w:t>br</w:t>
      </w:r>
      <w:r>
        <w:rPr/>
        <w:t xml:space="preserve"> /&gt;&lt;</w:t>
      </w:r>
      <w:r>
        <w:rPr>
          <w:lang w:val="en-US"/>
        </w:rPr>
        <w:t>br</w:t>
      </w:r>
      <w:r>
        <w:rPr/>
        <w:t xml:space="preserve"> /&gt;Οι εκπαιδευτικοί που εργάζονται στα σχολεία των Νοσοκομείων Παίδων και στους δασκάλους που έχουν διαλέξει να ασκήσουν το επάγγελμά τους σ’ένα περιβάλλον που όλους τους υπόλοιπους θα μας έκανε να λιποψυχήσουμε. Στις πιο κρίσιμες στιγμές της ζωής μιας οικογένειας, στο διάστημα της μακράς και επώδυνης νοσηλείας των άρρωστων παιδιών, δίνουν καθημερινά τη μάχη αντλώντας κουράγιο από τα ίδια τα παιδιά. Και τα καταφέρνουν τόσο καλά ώστε εδώ το σχολείο να αποκτά το βαθύτερο νόημά του. Να γίνεται πηγή ζωής και χαράς.&lt;</w:t>
      </w:r>
      <w:r>
        <w:rPr>
          <w:lang w:val="en-US"/>
        </w:rPr>
        <w:t>br</w:t>
      </w:r>
      <w:r>
        <w:rPr/>
        <w:t xml:space="preserve"> /&gt;&lt;</w:t>
      </w:r>
      <w:r>
        <w:rPr>
          <w:lang w:val="en-US"/>
        </w:rPr>
        <w:t>br</w:t>
      </w:r>
      <w:r>
        <w:rPr/>
        <w:t xml:space="preserve"> /&gt;Μ’ έναν κόμπο στο στομάχι &lt;</w:t>
      </w:r>
      <w:r>
        <w:rPr>
          <w:lang w:val="en-US"/>
        </w:rPr>
        <w:t>br</w:t>
      </w:r>
      <w:r>
        <w:rPr/>
        <w:t xml:space="preserve"> /&gt;&lt;</w:t>
      </w:r>
      <w:r>
        <w:rPr>
          <w:lang w:val="en-US"/>
        </w:rPr>
        <w:t>br</w:t>
      </w:r>
      <w:r>
        <w:rPr/>
        <w:t xml:space="preserve"> /&gt;Πήγα στο Νοσοκομείο Παίδων «Αγία Σοφία» λίγες μέρες πριν από την κυκλοφορία αυτού του τεύχους. Παρόλο που ο λόγος της επίσκεψής μου δεν είχε καμία σχέση με θέματα υγείας της δικής μου ή άλλης συγγενικής οικογένειας, φτάνοντας στην είσοδο ένιωσα ξανά εκείνο το παλιό σφίξιμο στο στομάχι, το ίδιο αίσθημα δέους και φόβου για το τι με/μας περίμενε στο επόμενο βήμα. Υπάρχουν ωστόσο κάποιοι άνθρωποι που δεν είναι γιατροί, που το επάγγελμά τους δεν απαιτεί την παρουσία τους στο νοσοκομείο αλλά μάλλον το αντίθετο: αν η επιλογή τους ήταν άλλη, θα δούλευαν σε χώρους που τα παιδιά μεγαλώνουν κυριολεκτικά και μεταφορικά. Ο λόγος είναι για τους εκπαιδευτικούς που (επιλέγουν να) εργάζονται στα δύο Νοσοκομεία Παίδων της Αθήνας. Οι άνθρωποι αυτοί διαβαίνουν κάθε πρωί τη μεγάλη πόρτα που όλους τους υπόλοιπους απλώς μας τρομάζει για να πάνε στη δουλειά τους, αλλά αντί για τη συνηθισμένη ρουτίνα, αυτοί δεν ξέρουν τι θα συναντήσουν. Πρόκειται για τους εκπαιδευτικούς που υπηρετούν στα σχολεία του Νοσοκομείου Παίδων. Ελπίζω να μην χρειάστηκε μέχρι τώρα να χρησιμοποιήσετε τις υπηρεσίες τους. Θα πρέπει λοιπόν να σας πούμε ότι στα νοσοκομεία παίδων «Αγία Σοφία» και «Αγλαϊα Κυριακού» λειτουργούν δύο νηπιαγωγεία, δύο δημοτικά σχολεία και ένα γυμνάσιο, τα μαθήματα των οποίων παρακολουθούν συνολικά περίπου 1.500 παιδιά – ασθενείς κάθε χρόνο. Βρεθήκαμε στο σχολείο του «Αγία Σοφία», που κλείνει πια είκοσι χρόνια λειτουργίας, σχεδόν τυχαία, σε μια προσπάθεια να αναδείξουμε διαφορετικές πτυχές του πολύπαθου κατά τα άλλα εκπαιδευτικού μας συστήματος.&lt;</w:t>
      </w:r>
      <w:r>
        <w:rPr>
          <w:lang w:val="en-US"/>
        </w:rPr>
        <w:t>br</w:t>
      </w:r>
      <w:r>
        <w:rPr/>
        <w:t xml:space="preserve"> /&gt;&lt;</w:t>
      </w:r>
      <w:r>
        <w:rPr>
          <w:lang w:val="en-US"/>
        </w:rPr>
        <w:t>br</w:t>
      </w:r>
      <w:r>
        <w:rPr/>
        <w:t xml:space="preserve"> /&gt;Χριστουγεννιάτικη ατμόσφαιρα&lt;</w:t>
      </w:r>
      <w:r>
        <w:rPr>
          <w:lang w:val="en-US"/>
        </w:rPr>
        <w:t>br</w:t>
      </w:r>
      <w:r>
        <w:rPr/>
        <w:t xml:space="preserve"> /&gt;&lt;</w:t>
      </w:r>
      <w:r>
        <w:rPr>
          <w:lang w:val="en-US"/>
        </w:rPr>
        <w:t>br</w:t>
      </w:r>
      <w:r>
        <w:rPr/>
        <w:t xml:space="preserve"> /&gt;Για τους γονείς μεγαλύτερων παιδιών, λέω ότι τα νοσοκομεία δεν είναι πια αυτό που ήταν: εθελοντές και εθελόντριες, εταιρείες και μεμονωμένοι χορηγοί, αλλά και οι κατά καιρούς διοικήσεις των νοσοκομείων έχουν φροντίσει για τον εξωραϊσμό των χώρων, ώστε το περιβάλλον να είναι φιλικότερο και να μην επιβαρύνει ακόμη περισσότερο τους ήδη τρομοκρατημένους μεγάλους και μικρούς που υποδέχεται. Την ημέρα που πήγα για τη συνάντηση η είσοδος του «Αγία Σοφία» είχε φορέσει τα γιορτινά της: δεκάδες χριστουγεννιάτικα αστέρια κρέμονται από την οροφή και γύρω μου μια έκθεση ζωγραφικής. Όπως έμαθα μετά, τα παιδιά του 2ου Γυμνασίου Μοσχάτου μαζί με τα νοσηλευόμενα παιδιά, δημιούργησαν την πανδαισία χρωμάτων που έβλεπα γύρω μου. Ξέροντας πολύ καλά τι υπάρχει μετά την υποδοχή, όσο χαρωπή ή φιλόξενη κι αν είναι, εκτίμησα περισσότερο την προσπάθεια, όμως φτάνοντας μπροστά στο γραφείο με την ταμπέλα «Δημοτικό σχολείο» το μυαλό μου δεν είχε αδειάσει απ’ αυτό το «μετά».&lt;</w:t>
      </w:r>
      <w:r>
        <w:rPr>
          <w:lang w:val="en-US"/>
        </w:rPr>
        <w:t>br</w:t>
      </w:r>
      <w:r>
        <w:rPr/>
        <w:t xml:space="preserve"> /&gt;&lt;</w:t>
      </w:r>
      <w:r>
        <w:rPr>
          <w:lang w:val="en-US"/>
        </w:rPr>
        <w:t>br</w:t>
      </w:r>
      <w:r>
        <w:rPr/>
        <w:t xml:space="preserve"> /&gt;Εκπροσωπώντας το χαρούμενο κομμάτι του νοσοκομείου&lt;</w:t>
      </w:r>
      <w:r>
        <w:rPr>
          <w:lang w:val="en-US"/>
        </w:rPr>
        <w:t>br</w:t>
      </w:r>
      <w:r>
        <w:rPr/>
        <w:t xml:space="preserve"> /&gt;&lt;</w:t>
      </w:r>
      <w:r>
        <w:rPr>
          <w:lang w:val="en-US"/>
        </w:rPr>
        <w:t>br</w:t>
      </w:r>
      <w:r>
        <w:rPr/>
        <w:t xml:space="preserve"> /&gt;Έτσι κι αλλιώς, επαγγελματίας δημοσιογράφος δεν είμαι. Είμαι όμως επαγγελματίας εκπαιδευτικός και επομένως δεν περίμενα από τον εαυτό μου ότι η πρώτη ερώτηση που κυριολεκτικά θα ξεφούρνιζα μπαίνοντας στο γραφείο του σχολείου θα ήταν μα, καλά, πώς αντέχετε να κάνετε αυτή τη δουλειά; Και η νηπιαγωγός κα Παπαναστασίου Γεωργία και ο διευθυντής του δημοτικού κος Παναγιώτης Κισκηρέας μου είπαν τα ίδια σχεδόν λόγια: Εισπράττεις, κερδίζεις, γι’αυτό μένεις εδώ. Εμείς εκπροσωπούμε το χαρούμενο κομμάτι του νοσοκομείου, λένε. Χρειάζεται να βρεθείς στο Παίδων για να γίνει το σχολείο πηγή χαράς; Ίσως ισχύει η παλιά καλή αρχή ότι πρέπει να χάσεις κάτι για να το εκτιμήσεις, όμως η εντύπωση που σχημάτισα είναι ότι είναι οι συγκεκριμένοι εκπαιδευτικοί που έχουν το κουράγιο, τη δύναμη αλλά και την εμπειρία και τη γνώση για να παίξουν ένα πολύ δύσκολο ρόλο: να διατηρήσουν τις συνθήκες και τα όρια της σχολικής πράξης σ’ένα περιβάλλον που ωθεί στο αντίθετο ακριβώς. Οι δύο εκπαιδευτικοί με τους οποίους μιλήσαμε μας ζήτησαν να ξεκαθαρίσουμε ότι εκπροσωπούν όλη την ομάδα των νηπιαγωγών και δασκάλων που υπηρετούν αυτή τη στιγμή στο σχολείο. Αξίζει να αναφέρουμε τα ονόματά τους: Πίπης Γ., Πατλάκας Γ., Αδαμόπουλος Κ., Παπαφώτη Ε., Τσοπανάκη Α., Ζαρλαχάς Κ., Ματζώρου Α., Γραβάλου Ι., Κοπανάκη Ε., Θεοδοσίου Α., Βίτσας Δ., Βίτσας Α., Λούβαρη Ε., Αυγερινού Μ., Δερβεντζή Σ.&lt;</w:t>
      </w:r>
      <w:r>
        <w:rPr>
          <w:lang w:val="en-US"/>
        </w:rPr>
        <w:t>br</w:t>
      </w:r>
      <w:r>
        <w:rPr/>
        <w:t xml:space="preserve"> /&gt;&lt;</w:t>
      </w:r>
      <w:r>
        <w:rPr>
          <w:lang w:val="en-US"/>
        </w:rPr>
        <w:t>br</w:t>
      </w:r>
      <w:r>
        <w:rPr/>
        <w:t xml:space="preserve"> /&gt;Στη συζήτηση που ακολουθεί παίρνουν μέρος ο κος Κισκηρέας, Διευθυντής του Δημοτικού Σχολείου και η κα Παπαναστασίου Γεωργία Προϊσταμένη νηπιαγωγός.&lt;</w:t>
      </w:r>
      <w:r>
        <w:rPr>
          <w:lang w:val="en-US"/>
        </w:rPr>
        <w:t>br</w:t>
      </w:r>
      <w:r>
        <w:rPr/>
        <w:t xml:space="preserve"> /&gt;&lt;</w:t>
      </w:r>
      <w:r>
        <w:rPr>
          <w:lang w:val="en-US"/>
        </w:rPr>
        <w:t>br</w:t>
      </w:r>
      <w:r>
        <w:rPr/>
        <w:t xml:space="preserve"> /&gt;Σε ποια παιδιά απευθύνεται το σχολείο;&lt;</w:t>
      </w:r>
      <w:r>
        <w:rPr>
          <w:lang w:val="en-US"/>
        </w:rPr>
        <w:t>br</w:t>
      </w:r>
      <w:r>
        <w:rPr/>
        <w:t xml:space="preserve"> /&gt;Για την ώρα, το σχολείο απευθύνεται στα παιδιά που χρειάζεται να παραμείνουν στο νοσοκομείο για μεγάλο χρονικό διάστημα. Προτεραιότητα δίνουμε στα παιδιά που βρίσκονται στο ογκολογικό και ορθοπεδικό τμήμα.&lt;</w:t>
      </w:r>
      <w:r>
        <w:rPr>
          <w:lang w:val="en-US"/>
        </w:rPr>
        <w:t>br</w:t>
      </w:r>
      <w:r>
        <w:rPr/>
        <w:t xml:space="preserve"> /&gt;&lt;</w:t>
      </w:r>
      <w:r>
        <w:rPr>
          <w:lang w:val="en-US"/>
        </w:rPr>
        <w:t>br</w:t>
      </w:r>
      <w:r>
        <w:rPr/>
        <w:t xml:space="preserve"> /&gt;Και πώς γίνεται το μάθημα; Υπάρχει τάξη;&lt;</w:t>
      </w:r>
      <w:r>
        <w:rPr>
          <w:lang w:val="en-US"/>
        </w:rPr>
        <w:t>br</w:t>
      </w:r>
      <w:r>
        <w:rPr/>
        <w:t xml:space="preserve"> /&gt;Όχι, εμείς πάμε στα παιδιά. Οι εκπαιδευτικοί που υπηρετούν εδώ αναλαμβάνουν μια κλινική, το μάθημα γίνεται συνήθως ατομικά, με κάθε παιδί χωριστά, αλλά συμβαίνει συχνά όλος ο θάλαμος να παίρνει μέρος, να μετατρέπεται σε τάξη.&lt;</w:t>
      </w:r>
      <w:r>
        <w:rPr>
          <w:lang w:val="en-US"/>
        </w:rPr>
        <w:t>br</w:t>
      </w:r>
      <w:r>
        <w:rPr/>
        <w:t xml:space="preserve"> /&gt;&lt;</w:t>
      </w:r>
      <w:r>
        <w:rPr>
          <w:lang w:val="en-US"/>
        </w:rPr>
        <w:t>br</w:t>
      </w:r>
      <w:r>
        <w:rPr/>
        <w:t xml:space="preserve"> /&gt;Πρέπει να προσθέσω εδώ ότι ίσως τα επαγγελματικά λόγια του δασκάλου χρειάζονται μετάφραση: ατομικά σημαίνει ότι το παιδί είναι πολύ άρρωστο, δεν επιτρέπεται και δεν μπορεί να έρθει σε επαφή με άλλα παιδιά. &lt;</w:t>
      </w:r>
      <w:r>
        <w:rPr>
          <w:lang w:val="en-US"/>
        </w:rPr>
        <w:t>br</w:t>
      </w:r>
      <w:r>
        <w:rPr/>
        <w:t xml:space="preserve"> /&gt;&lt;</w:t>
      </w:r>
      <w:r>
        <w:rPr>
          <w:lang w:val="en-US"/>
        </w:rPr>
        <w:t>br</w:t>
      </w:r>
      <w:r>
        <w:rPr/>
        <w:t xml:space="preserve"> /&gt;Όμως, ατομικά σημαίνει και εξατομικευμένα;&lt;</w:t>
      </w:r>
      <w:r>
        <w:rPr>
          <w:lang w:val="en-US"/>
        </w:rPr>
        <w:t>br</w:t>
      </w:r>
      <w:r>
        <w:rPr/>
        <w:t xml:space="preserve"> /&gt;Ναι, απαραιτήτως, μας λέει ο κος Κισκηρέας. Δεδομένων των συνθηκών που αντιμετωπίζουν οι μαθητές μας. Ετοιμάζουμε εξατομικευμένο πρόγραμμα για κάθε παιδί σε επαφή με το σχολείο όπου φοιτά κανονικά και προσπαθούμε να συνεχίσουμε από κει που σταμάτησε με στόχο να επανενταχθεί κανονικά στην τάξη του όταν έρθει η ώρα.&lt;</w:t>
      </w:r>
      <w:r>
        <w:rPr>
          <w:lang w:val="en-US"/>
        </w:rPr>
        <w:t>br</w:t>
      </w:r>
      <w:r>
        <w:rPr/>
        <w:t xml:space="preserve"> /&gt;&lt;</w:t>
      </w:r>
      <w:r>
        <w:rPr>
          <w:lang w:val="en-US"/>
        </w:rPr>
        <w:t>br</w:t>
      </w:r>
      <w:r>
        <w:rPr/>
        <w:t xml:space="preserve"> /&gt;Να υποθέσω ότι αυτό λειτουργεί και ψυχολογικά;&lt;</w:t>
      </w:r>
      <w:r>
        <w:rPr>
          <w:lang w:val="en-US"/>
        </w:rPr>
        <w:t>br</w:t>
      </w:r>
      <w:r>
        <w:rPr/>
        <w:t xml:space="preserve"> /&gt;Βεβαίως, δίνει την αίσθηση της συνέχειας, του μέλλοντος και μάλιστα μ’ένα τρόπο, ελπίζουμε, αυθεντικό, όχι ψεύτικο. Επίσης, την αίσθηση ότι όσο βίαιη κι αν είναι η εισβολή της αρρώστιας, δεν αποκόβεσαι από τη ρουτίνα της καθημερινότητας, δηλαδή απ’ό,τι σου δίνει ασφάλεια. Οι γιατροί μας λένε συχνά ότι το πλαίσιο που δημιουργεί το μάθημα επενεργεί θετικά στα παιδιά, δίνει δύναμη και για τη θεραπεία. Το παιδί αποκτά την αίσθηση του «μπορώ», δημιουργείται ένα άλλο κλίμα, ότι συνεχίζουμε, ότι υπάρχουν έστω και νησίδες φυσιολογικότητας στην ανατροπή που φέρνει η ασθένεια.&lt;</w:t>
      </w:r>
      <w:r>
        <w:rPr>
          <w:lang w:val="en-US"/>
        </w:rPr>
        <w:t>br</w:t>
      </w:r>
      <w:r>
        <w:rPr/>
        <w:t xml:space="preserve"> /&gt;&lt;</w:t>
      </w:r>
      <w:r>
        <w:rPr>
          <w:lang w:val="en-US"/>
        </w:rPr>
        <w:t>br</w:t>
      </w:r>
      <w:r>
        <w:rPr/>
        <w:t xml:space="preserve"> /&gt;&lt;</w:t>
      </w:r>
      <w:r>
        <w:rPr>
          <w:lang w:val="en-US"/>
        </w:rPr>
        <w:t>br</w:t>
      </w:r>
      <w:r>
        <w:rPr/>
        <w:t xml:space="preserve"> /&gt;Πώς είναι η συνεργασία σας με τους γιατρούς και το υπόλοιπο προσωπικό, με τα άτομα που είναι επιφορτισμένα με τη θεραπεία του παιδιού;&lt;</w:t>
      </w:r>
      <w:r>
        <w:rPr>
          <w:lang w:val="en-US"/>
        </w:rPr>
        <w:t>br</w:t>
      </w:r>
      <w:r>
        <w:rPr/>
        <w:t xml:space="preserve"> /&gt;Συνεργαζόμαστε πολύ στενά με όλο το ιατρικό προσωπικό. Η αρχική επικοινωνία με το παιδί και την οικογένεια γίνεται μέσω της προϊστάμενης του εκάστοτε τμήματος –άλλη μία ιδιαιτερότητα, εδώ το παιδί θέλει και συμμετέχει- και εφόσον ξεκινήσει, ερχόμαστε σε επαφή με γονείς και παιδιά, εξηγούμε τι πρόκειται να κάνουμε, επικοινωνούμε με το κανονικό σχολείο του παιδιού, αλλά και με τους ψυχολόγους και παιδοψυχιάτρους που υποστηρίζουν τη θεραπεία από τη δική τους πλευρά. Δημιουργείται ένα πρόγραμμα, γνωστό σε παιδί και γονείς, σε ώρες συμβατές με τις θεραπευτικές ανάγκες, το οποίο φροντίζουμε όλοι να τηρείται.&lt;</w:t>
      </w:r>
      <w:r>
        <w:rPr>
          <w:lang w:val="en-US"/>
        </w:rPr>
        <w:t>br</w:t>
      </w:r>
      <w:r>
        <w:rPr/>
        <w:t xml:space="preserve"> /&gt;&lt;</w:t>
      </w:r>
      <w:r>
        <w:rPr>
          <w:lang w:val="en-US"/>
        </w:rPr>
        <w:t>br</w:t>
      </w:r>
      <w:r>
        <w:rPr/>
        <w:t xml:space="preserve"> /&gt;Δεν είναι κάπως μπερδεμένοι οι ρόλοι;&lt;</w:t>
      </w:r>
      <w:r>
        <w:rPr>
          <w:lang w:val="en-US"/>
        </w:rPr>
        <w:t>br</w:t>
      </w:r>
      <w:r>
        <w:rPr/>
        <w:t xml:space="preserve"> /&gt;Όχι, καθόλου. Καταλαβαίνω ότι μπορεί να σας φαίνεται έτσι, όμως η οριοθέτηση στις αρμοδιότητες είναι εξαιρετικά αναγκαία και γι’αυτό την επιδιώκουμε όλοι. Ο ρόλος του δασκάλου εδώ δεν είναι πολυδύναμος, δεν είναι ένας ακόμη από το νοσηλευτικό προσωπικό, είτε αυτό αφορά τη θεραπεία είτε την υποστήριξή της. Ο δάσκαλος εδώ είναι δάσκαλος οπωσδήποτε, με το ρόλο του, θα έλεγα, λίγο πιο ανοιχτό. Το «σχέδιο μαθήματος» στην περίπτωσή μας πρέπει κάθε φορά να αναπροσαρμόζεται όχι μόνον στο συγκεκριμένο παιδί αλλά και στη συγκεκριμένη κατάσταση που βρίσκεται το παιδί την ώρα του μαθήματος. Μπορεί κάποια φορά να χρειαστεί να μην κάνουμε το μάθημα που έχουμε προγραμματίσει γιατί το παιδί είναι πολύ κουρασμένο ή γιατί δεν αντέχει, οπότε κάνουμε πάλι «σχολικά» πράγματα, διαβάζουμε, στήνουμε παιχνίδια στον υπολογιστή, δίνουμε «ασκήσεις» για την επόμενη φορά. Βεβαίως ξέρουμε ότι πρέπει να δώσουμε και παρέα και στήριξη αλλά αυτό γίνεται μέσα από το ρόλο του δασκάλου, όχι παράλληλα ή έξω από αυτόν.&lt;</w:t>
      </w:r>
      <w:r>
        <w:rPr>
          <w:lang w:val="en-US"/>
        </w:rPr>
        <w:t>br</w:t>
      </w:r>
      <w:r>
        <w:rPr/>
        <w:t xml:space="preserve"> /&gt;&lt;</w:t>
      </w:r>
      <w:r>
        <w:rPr>
          <w:lang w:val="en-US"/>
        </w:rPr>
        <w:t>br</w:t>
      </w:r>
      <w:r>
        <w:rPr/>
        <w:t xml:space="preserve"> /&gt;Αυτό μου φαίνεται το πιο δύσκολο. Πώς κρατάς τα όρια σε τέτοιες περιπτώσεις;&lt;</w:t>
      </w:r>
      <w:r>
        <w:rPr>
          <w:lang w:val="en-US"/>
        </w:rPr>
        <w:t>br</w:t>
      </w:r>
      <w:r>
        <w:rPr/>
        <w:t xml:space="preserve"> /&gt;Α, αυτό είναι το σημαντικότερο, λέει ο δάσκαλος. Η νηπιαγωγός μου εξηγεί ότι το μέτρο είναι η ανταπόκριση του παιδιού. Η εμπειρία σε οδηγεί να κρατήσεις την ισορροπία ανάμεσα στη γνώση που πρέπει να δώσεις, να «διδάξεις» κατά την κλασική έννοια, και στην ανάγκη να «περάσει καλά» το παιδί αυτή τη λίγη ώρα του μαθήματος. Βεβαίως, οι εκπαιδευτικοί στόχοι είναι λιγότερο απαιτητικοί απ’ό,τι στο κανονικό σχολείο, προσθέτει ο κος Κισκηρέας. Προσπαθούμε όμως πάντα να κρατάμε το όριο της πειθαρχίας, ότι δηλαδή κάνουμε μάθημα «όπως στο σχολείο». Και μέσα απ’αυτό προσπαθούμε να περάσουμε το μήνυμα να μην αφήνεσαι στην αρρώστια, ότι θα το ξεπεράσεις και θα συνεχίσεις, ότι μπορείς. Μπορείς να κάνεις την άσκηση κι είμαι εδώ για να σε βοηθήσω, ακόμη κι αν χθες δεν μπόρεσες να την τελειώσεις.&lt;</w:t>
      </w:r>
      <w:r>
        <w:rPr>
          <w:lang w:val="en-US"/>
        </w:rPr>
        <w:t>br</w:t>
      </w:r>
      <w:r>
        <w:rPr/>
        <w:t xml:space="preserve"> /&gt;&lt;</w:t>
      </w:r>
      <w:r>
        <w:rPr>
          <w:lang w:val="en-US"/>
        </w:rPr>
        <w:t>br</w:t>
      </w:r>
      <w:r>
        <w:rPr/>
        <w:t xml:space="preserve"> /&gt;Δεν τόλμησα βέβαια να ρωτήσω πως ξέρει ο δάσκαλος πότε το παρακάνει, πότε δεν πρέπει να επιμείνει. Δυστυχώς, φαίνεται. Ο κος Κισκηρέας καταλαβαίνει την ερώτηση που δεν έκανα και προσθέτει: Απαιτείται μεγάλη ευελιξία από τον δάσκαλο. Ακόμη και στις δύσκολες στιγμές, αν το παιδί θέλει, δεν φεύγουμε, απλώς είμαστε πάντα προετοιμασμένοι για εναλλακτικές λύσεις. Για τους εκπαιδευτικούς του νηπιαγωγείου, λέει η κα Παπαναστασίου, τα καθήκοντά τους είναι κάπως ευκολότερα γιατί το ίδιο το πρόγραμμα του νηπιαγωγείου δίνει πολλά περιθώρια στον εκπαιδευτικό να οργανώσει πράγματα όχι μόνον ευχάριστα αλλά και ενδιαφέροντα. Το νηπιαγωγείο έχει την ευκολία ότι «μαθαίνεις παίζοντας», πράγμα που δεν είναι πάντα εύκολο για το δημοτικό γιατί απαιτεί συνθήκες τάξης, ομάδας, κάτι που εξ ορισμού λείπει στις συνθήκες του νοσοκομείου. Αντίθετα, το νηπιαγωγείο λειτουργεί και με ομάδες για ασθενείς βραχείας νοσηλείας.&lt;</w:t>
      </w:r>
      <w:r>
        <w:rPr>
          <w:lang w:val="en-US"/>
        </w:rPr>
        <w:t>br</w:t>
      </w:r>
      <w:r>
        <w:rPr/>
        <w:t xml:space="preserve"> /&gt;&lt;</w:t>
      </w:r>
      <w:r>
        <w:rPr>
          <w:lang w:val="en-US"/>
        </w:rPr>
        <w:t>br</w:t>
      </w:r>
      <w:r>
        <w:rPr/>
        <w:t xml:space="preserve"> /&gt;Με τι αντικαθίσταται η έλλειψη της τάξης;&lt;</w:t>
      </w:r>
      <w:r>
        <w:rPr>
          <w:lang w:val="en-US"/>
        </w:rPr>
        <w:t>br</w:t>
      </w:r>
      <w:r>
        <w:rPr/>
        <w:t xml:space="preserve"> /&gt;Ευτυχώς έχουμε άφθονο υλικό, λένε με μια φωνή η νηπιαγωγός και ο δάσκαλος. Άφθονα βιβλία, γραφική ύλη, ακόμη και οι μικροί φορητοί υπολογιστές βρίσκονται στη διάθεσή τους, κυρίως χάρη σε χορηγίες και προσφορές. Και βέβαια, χάρη στη δουλειά της σχολικής επιτροπής.&lt;</w:t>
      </w:r>
      <w:r>
        <w:rPr>
          <w:lang w:val="en-US"/>
        </w:rPr>
        <w:t>br</w:t>
      </w:r>
      <w:r>
        <w:rPr/>
        <w:t xml:space="preserve"> /&gt;&lt;</w:t>
      </w:r>
      <w:r>
        <w:rPr>
          <w:lang w:val="en-US"/>
        </w:rPr>
        <w:t>br</w:t>
      </w:r>
      <w:r>
        <w:rPr/>
        <w:t xml:space="preserve"> /&gt;Μου μιλούν λες και είναι ένα κανονικό σχολείο, ακούω λόγια που τα ξέρω, όμως όταν τα τοποθετήσω στο πλαίσιο τους, φρικάρω κανονικά. Δεν ξέρω αν θα άντεχα να κάνω αυτή τη δουλειά, το ομολογώ στο δάσκαλο και γελάει. Ζητάω καταφυγή στο αποκούμπι, στην εξειδίκευση. Μήπως αυτό που έφερε αυτούς τους συναδέλφους εδώ είναι ότι είχαν αντίστοιχη μετεκπαίδευση; Όχι, μου εξηγούν, είναι αποτέλεσμα δικής τους επιλογής, η όποια εξειδίκευση απέκτησαν είναι πάνω στην ίδια τη δουλειά και με τη βοήθεια όλου του συστήματος που παρέχει το Νοσοκομείο στις διάφορες ειδικότητες που εργάζονται σ’αυτό. Οι συνομιλητές μου είναι πολύ σεμνοί για να το παραδεχτούν αλλά η δική μου εντύπωση είναι ότι οι εκπαιδευτικοί που δουλεύουν εδώ λειτουργούν ως ομάδα, μαθαίνουν ο ένας από τον άλλο. Πέρα από τη βασική εκπαίδευση, την εμπειρία, την ανοιχτή εποπτεία από το παιδοψυχιατρικό τμήμα, την υποστήριξη του σχολικού συμβούλου που είναι πάντα σημαντική, στην καθημερινή πράξη είναι το πνεύμα της ομάδας που κινητοποιεί και ανατροφοδοτεί και ο τρόπος που παίζει το ρόλο του συντονιστή ο διευθυντής του σχολείου.&lt;</w:t>
      </w:r>
      <w:r>
        <w:rPr>
          <w:lang w:val="en-US"/>
        </w:rPr>
        <w:t>br</w:t>
      </w:r>
      <w:r>
        <w:rPr/>
        <w:t xml:space="preserve"> /&gt;&lt;</w:t>
      </w:r>
      <w:r>
        <w:rPr>
          <w:lang w:val="en-US"/>
        </w:rPr>
        <w:t>br</w:t>
      </w:r>
      <w:r>
        <w:rPr/>
        <w:t xml:space="preserve"> /&gt;Κι αν κάποιος έρθει να δουλέψει εδώ κινούμενος από «ρομαντικά» κίνητρα;&lt;</w:t>
      </w:r>
      <w:r>
        <w:rPr>
          <w:lang w:val="en-US"/>
        </w:rPr>
        <w:t>br</w:t>
      </w:r>
      <w:r>
        <w:rPr/>
        <w:t xml:space="preserve"> /&gt;Μπα, δεν γίνεται, λέει η κα Παπαναστασίου. Η ίδια η καθημερινή πρακτική δεν σε σηκώνει…&lt;</w:t>
      </w:r>
      <w:r>
        <w:rPr>
          <w:lang w:val="en-US"/>
        </w:rPr>
        <w:t>br</w:t>
      </w:r>
      <w:r>
        <w:rPr/>
        <w:t xml:space="preserve"> /&gt;&lt;</w:t>
      </w:r>
      <w:r>
        <w:rPr>
          <w:lang w:val="en-US"/>
        </w:rPr>
        <w:t>br</w:t>
      </w:r>
      <w:r>
        <w:rPr/>
        <w:t xml:space="preserve"> /&gt;Χάρη στις νέες τεχνολογίες, τα παιδιά μπορούν να ανταλλάσσουν μηνύματα με τους συμμαθητές τους, και να παρακολουθούν την πρόοδο της τάξης τους μέρα-μέρα. Ακολουθούν επίσης το σχολικό πρόγραμμα όσον αφορά τις γιορτές, με όλο το τυπικό αυτών των περιπτώσεων. Εδώ κανείς δεν σνομπάρει τις γιορτές, σχολιάζει ο δάσκαλος, ακόμη κι αν εμείς σκεφτόμαστε ότι είναι περιττό, τα παιδιά το περιμένουν, προετοιμάζονται.&lt;</w:t>
      </w:r>
      <w:r>
        <w:rPr>
          <w:lang w:val="en-US"/>
        </w:rPr>
        <w:t>br</w:t>
      </w:r>
      <w:r>
        <w:rPr/>
        <w:t xml:space="preserve"> /&gt;&lt;</w:t>
      </w:r>
      <w:r>
        <w:rPr>
          <w:lang w:val="en-US"/>
        </w:rPr>
        <w:t>br</w:t>
      </w:r>
      <w:r>
        <w:rPr/>
        <w:t xml:space="preserve"> /&gt;Νησίδα ελπίδας&lt;</w:t>
      </w:r>
      <w:r>
        <w:rPr>
          <w:lang w:val="en-US"/>
        </w:rPr>
        <w:t>br</w:t>
      </w:r>
      <w:r>
        <w:rPr/>
        <w:t xml:space="preserve"> /&gt;&lt;</w:t>
      </w:r>
      <w:r>
        <w:rPr>
          <w:lang w:val="en-US"/>
        </w:rPr>
        <w:t>br</w:t>
      </w:r>
      <w:r>
        <w:rPr/>
        <w:t xml:space="preserve"> /&gt;Στη γιορτή των Χριστουγέννων το διαπιστώσαμε. Οι δάσκαλοι ήταν φανερό πως είχαν αφιερώσει πολύ χρόνο για τη διοργάνωση της γιορτής ενώ τα παιδιά που είχαν καταβάλει μεγάλη προσπάθεια για να προετοιμαστούν, έδωσαν τον καλύτερο τους εαυτό, αποδεικνύοντας πόσο πραγματικά ανάγκη είχαν για παιχνίδι και στιγμές χαλάρωσης με τα αγαπημένα τους πρόσωπα μέσα σε μια ουσιαστικά χριστουγεννιάτικη ατμόσφαιρα. Η εκδήλωση ήταν συγκινητική και το σημαντικότερο είναι πως φεύγοντας οι μόνες σκέψεις που έρχονταν στο νου, ήταν σκέψεις ελπίδας.&lt;</w:t>
      </w:r>
      <w:r>
        <w:rPr>
          <w:lang w:val="en-US"/>
        </w:rPr>
        <w:t>br</w:t>
      </w:r>
      <w:r>
        <w:rPr/>
        <w:t xml:space="preserve"> /&gt;&lt;</w:t>
      </w:r>
      <w:r>
        <w:rPr>
          <w:lang w:val="en-US"/>
        </w:rPr>
        <w:t>br</w:t>
      </w:r>
      <w:r>
        <w:rPr/>
        <w:t xml:space="preserve"> /&gt;Αν τα παιδιά που παλεύουν την ασθένεια μας δίνουν ένα μάθημα ζωής, οι συμπαραστάτες τους εκπαιδευτικοί μας δίνουν ένα επιπλέον μάθημα: ναι, υπάρχουν ακόμη νησίδες (;) που αξίζουν το σεβασμό μας σ’αυτό τον τόπο. Ας τον δώσουμε</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0:00Z</dcterms:created>
  <dc:creator>Dell</dc:creator>
  <dc:description/>
  <dc:language>en-US</dc:language>
  <cp:lastModifiedBy>Dell</cp:lastModifiedBy>
  <dcterms:modified xsi:type="dcterms:W3CDTF">2014-01-23T19:30:00Z</dcterms:modified>
  <cp:revision>1</cp:revision>
  <dc:subject/>
  <dc:title/>
</cp:coreProperties>
</file>