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ΝΑΛΗΠΤΙΚΟ ΦΥΛΛΑΔΙ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&lt;</w:t>
      </w:r>
      <w:r>
        <w:rPr>
          <w:b/>
          <w:sz w:val="28"/>
          <w:szCs w:val="28"/>
        </w:rPr>
        <w:t>ΦΙΛΟΙ ΑΠΟ ΑΛΛΕΣ ΧΩΡΕΣ</w:t>
      </w:r>
      <w:r>
        <w:rPr>
          <w:b/>
          <w:sz w:val="28"/>
          <w:szCs w:val="28"/>
          <w:lang w:val="en-US"/>
        </w:rPr>
        <w:t>&gt;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Να υπογραμμίσεις και να αναγνωρίσεις το είδος των δευτερευουσών προτάσεων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χαρταετός έφτασε πολύ ψηλά, γιατί είχε μακρύ σπάγκ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Χριστίνα άναψε το φως, ώστε να βλέπει καλύτερ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Μαρίνα και ο Τάκης έκλεισαν εισιτήρια νωρίς, για να βρουν καλύτερες θέσει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μαμά και ο μπαμπάς μού αγόρασαν ποδήλατο, επειδή ήμουν καλό παιδί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Ήθελα να μάθω κιθάρα, για να παίζω στην παραλία το καλοκαίρ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Να συμπληρώσεις τα κενά των προτάσεων με την κατάλληλη λέξη της παρένθεση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φιλότεχνος, φιλάσθενος, φιλοδώρημα, φιλόλογος, φιλάνθρωπος)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πατέρας έδωσε ……….. στον υπάλληλο της ταβέρνας.</w:t>
      </w:r>
    </w:p>
    <w:p>
      <w:pPr>
        <w:pStyle w:val="Normal"/>
        <w:rPr/>
      </w:pPr>
      <w:r>
        <w:rPr>
          <w:sz w:val="28"/>
          <w:szCs w:val="28"/>
        </w:rPr>
        <w:t>Η θεία Κατίνα είναι….. καθώς νιώθει συνεχώς άρρωστη.</w:t>
      </w:r>
    </w:p>
    <w:p>
      <w:pPr>
        <w:pStyle w:val="Normal"/>
        <w:rPr/>
      </w:pPr>
      <w:r>
        <w:rPr>
          <w:sz w:val="28"/>
          <w:szCs w:val="28"/>
        </w:rPr>
        <w:t>Είναι όμορφο κάποιος να είναι……… και να αγαπάει κάθε μορφή τέχν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Γιώργος πήρε το πτυχίο του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Δυστυχώς στις μέρες μας οι άνθρωποι έπαψαν να είναι τόσο……… όπως παλιά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Να σχηματίσεις μεγάλες και ολοκληρωμένες προτάσεις με τις λέξει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ιλιώνω ,φιλήσυχος, φιλύποπ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Ποιες λέξεις ονομάζονται ομώνυμες και να γράψεις μερικές με τη βοήθεια του λεξικού σου ή που ήδη γνωρίζ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8:00Z</dcterms:created>
  <dc:creator>Arianaki</dc:creator>
  <dc:description/>
  <dc:language>en-US</dc:language>
  <cp:lastModifiedBy>Arianaki</cp:lastModifiedBy>
  <dcterms:modified xsi:type="dcterms:W3CDTF">2020-11-26T19:50:00Z</dcterms:modified>
  <cp:revision>1</cp:revision>
  <dc:subject/>
  <dc:title/>
</cp:coreProperties>
</file>