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ΕΥΘΥΣ ΚΑΙ </w:t>
      </w:r>
      <w:r>
        <w:rPr>
          <w:i/>
          <w:sz w:val="28"/>
          <w:szCs w:val="28"/>
          <w:u w:val="single"/>
        </w:rPr>
        <w:t>ΠΛΑΓΙΟΣ</w:t>
      </w:r>
      <w:r>
        <w:rPr>
          <w:sz w:val="28"/>
          <w:szCs w:val="28"/>
          <w:u w:val="single"/>
        </w:rPr>
        <w:t xml:space="preserve"> ΛΟΓΟ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Να μετατρέψεις τον ευθύ λόγο σε </w:t>
      </w:r>
      <w:r>
        <w:rPr>
          <w:b/>
          <w:i/>
        </w:rPr>
        <w:t>πλάγιο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&lt;&lt;Πήγαινε να παίξεις με τους φίλους σου!&gt;&gt; του είπε η μαμά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&lt;&lt;Αύριο θα πάμε εκδρομή&gt;&gt; ανακοίνωσε ο διευθυντή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&lt;&lt;Σε ένα μήνα κλείνουν τα σχολεία!&gt;&gt; ψιθύρισε ο διπλανός μο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&lt;&lt;Δεν επιτρέπεται το κάπνισμα εδώ&gt;&gt; είπε ο σερβιτόρος στον πελάτη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&lt;&lt;Ονομάζομαι Νίκος Παπαδόπουλος&gt;&gt; είπε ο νέος συμμαθητής μα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&lt;&lt;Δεν έκανες σωστά την άσκηση&gt;&gt; παρατήρησε ο δάσκαλο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&lt;&lt;Συγχαρητήρια στην ομάδα μπάσκετ που κέρδισε το 1</w:t>
      </w:r>
      <w:r>
        <w:rPr>
          <w:vertAlign w:val="superscript"/>
        </w:rPr>
        <w:t>ο</w:t>
      </w:r>
      <w:r>
        <w:rPr/>
        <w:t xml:space="preserve"> βραβείο!&gt;&gt; είπαν οι δάσκαλο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&lt;&lt; Είσαι χλωμός. Μήπως είσαι άρρωστος;&gt;&gt; ρώτησε ο Κώστας τον Ντανιέ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&lt;&lt;Θέλεις να πάμε μαζί σινεμά;&gt;&gt; τη ρώτησε η Μαρί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&lt;&lt;Μαμά θα ήθελα να αγοράσω έναν υπολογιστή&gt;&gt; είπε η Ματίλντα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Να μετατρέψεις τον </w:t>
      </w:r>
      <w:r>
        <w:rPr>
          <w:b/>
          <w:i/>
        </w:rPr>
        <w:t>πλάγιο</w:t>
      </w:r>
      <w:r>
        <w:rPr>
          <w:b/>
        </w:rPr>
        <w:t xml:space="preserve"> λόγο σε ευθύ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Ο Νίκος παρακάλεσε τον Πρέθι να τον βοηθήσει στις ασκήσει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Η δασκάλα ανακοίνωσε στα παιδιά ότι θα γράψουν τεστ στη γλώσσ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Ο γυμναστής είπε στον Δημήτρη ότι πέρασε στην ομάδα ποδοσφαίρο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Η Μαριέτα φώναζε πως δε φταίει εκείνη για το σπάσιμο της πόρτα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Η Έλλη ρώτησε την Ίλντα αν θέλει να πάνε μαζί βόλτα το απόγευμ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Ο μπαμπάς του Λευτέρη τον άφησε να πάει στην κατασκήνωση το καλοκαίρ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Η κυρία του ολοήμερου τμήματος είπε ότι όλα τα παιδιά είναι ίσ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Ο αστυνομικός είπε ότι ο κλέφτης βρέθηκε και οδηγήθηκε στο τμήμ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Ο μανάβης είπε στην πελάτισσα ότι φέτος οι τιμές θα αυξηθού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Η μαμά του Μπόρις του είπε να πλύνει τα δόντια του πριν κοιμηθεί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38:00Z</dcterms:created>
  <dc:creator>User</dc:creator>
  <dc:description/>
  <dc:language>en-US</dc:language>
  <cp:lastModifiedBy>Arianaki</cp:lastModifiedBy>
  <dcterms:modified xsi:type="dcterms:W3CDTF">2020-11-29T19:38:00Z</dcterms:modified>
  <cp:revision>2</cp:revision>
  <dc:subject/>
  <dc:title>ΕΥΘΥΣ ΚΑΙ ΠΛΑΓΙΟΣ ΛΟΓΟΣ</dc:title>
</cp:coreProperties>
</file>