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ΦΥΛΛΟ ΕΡΓΑΣΙΑ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ΠΑΝΤΩ ΣΤΙΣ ΕΡΩΤΗΣΕΙΣ ΜΕ ΒΑΣΗ ΤΟ ΚΕΙΜΕΝ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Κάθε πότε γιορτάζεται η Μέρα του Μουσείου και από πότε ορίστηκε αυτ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Γιατί τα Μουσεία ξεχωρίζουν ως χώρο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Ποια είναι μερικά από τα είδη Μουσείω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Ποιο είναι το παλαιότερο μουσείο στον κόσμ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Ποιος ,πότε και πού ίδρυσε το πρώτο μουσείο στην Ελλάδ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Να περιγράψεις μια επίσκεψή σου σε κάποιο μουσείο στην Ελλάδα γενικότερα, στο εξωτερικό ή και στον τόπο σου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28:00Z</dcterms:created>
  <dc:creator>Arianaki</dc:creator>
  <dc:description/>
  <dc:language>en-US</dc:language>
  <cp:lastModifiedBy>Arianaki</cp:lastModifiedBy>
  <dcterms:modified xsi:type="dcterms:W3CDTF">2020-05-17T21:33:00Z</dcterms:modified>
  <cp:revision>1</cp:revision>
  <dc:subject/>
  <dc:title/>
</cp:coreProperties>
</file>